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27"/>
          <w:szCs w:val="27"/>
        </w:rPr>
        <w:t xml:space="preserve">Early lessons </w:t>
        <w:br/>
        <w:br/>
      </w:r>
      <w:r>
        <w:rPr>
          <w:b/>
          <w:bCs/>
        </w:rPr>
        <w:t>Dr Bushra Fahad</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1837055</wp:posOffset>
            </wp:positionV>
            <wp:extent cx="20955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95500" cy="2514600"/>
                    </a:xfrm>
                    <a:prstGeom prst="rect">
                      <a:avLst/>
                    </a:prstGeom>
                  </pic:spPr>
                </pic:pic>
              </a:graphicData>
            </a:graphic>
          </wp:anchor>
        </w:drawing>
      </w:r>
      <w:r>
        <w:rPr>
          <w:b/>
          <w:bCs/>
        </w:rPr>
        <w:t>Every time she wants I see she gets</w:t>
        <w:br/>
        <w:t>That’s my daughter in the water</w:t>
        <w:br/>
        <w:t>Everything she owns I bought her</w:t>
        <w:br/>
        <w:t>Everything she owns</w:t>
        <w:br/>
        <w:t>Everything she knows I taught her</w:t>
        <w:br/>
        <w:t>Everything she knows….</w:t>
        <w:br/>
        <w:br/>
      </w:r>
      <w:r>
        <w:rPr/>
        <w:t>Every mother wants to rear her child in a perfect and flawless manner. Being the mother of a two-year-old daughter, I don’t want to make any mistakes either. From disciplining her, making her switch from the bottle to a mug, potty training, etc., I am already working hard at making her independent in terms of her small needs.</w:t>
        <w:br/>
        <w:br/>
        <w:t>Next comes her education. After carrying on a thorough survey, I finally chose a good Montessori school for her that would induce a thought-provoking process and help blossom my baby’s growing mind through what we doctors call “problem-based learning”. There would be no cramming or rote learning as far as my daughter is concerned.</w:t>
        <w:br/>
        <w:br/>
        <w:t>I also make it a point to spend a lot of quality time with her. While reading out stories to her and playing with her, I also try to teach her little things such as the names of fruits and vegetables or animals or other fascinating things. But creating this chaotic whirlwind of new experiences and sensations is not always so easy.</w:t>
        <w:br/>
        <w:br/>
        <w:t>I remember during our vacations just a month or so back, while watching an elephant show at a zoo, I constantly kept telling her about the magnificent animal splashing water with its long trunk. But after a while when I asked her what the animal was called, she told me that it was a “helicopter”. Her father thought it to be really quite funny which only added to my frustration. But then I wondered why I expected her to learn everything the way I wanted her to? I was after all dealing with the innicent mind of a little child which for some strange reason could only think of a helicopter at the time. But now after looking at pictures of our visit to the zoo, she does point out and say, “Look Mamma, elephant!”</w:t>
        <w:br/>
        <w:br/>
        <w:t>It’s not just her who is learning so much and has a long way to go. I too am learning with her. The lesson I learned from this small incident is that I have to cope with the blues of teaching something that the tiny mind of a child is not yet ready to accept. She will learn at her own pace and I need to be patient and understanding. Things which may be simple for us must seem complicated to her. If I keep forcing information into her, sooner or later she will start losing interest. It is a big mistake to push children forward at such a tender age. It can harm their creative abilities.</w:t>
        <w:br/>
        <w:br/>
        <w:t>It is a fact that very few schools here provide quality education based on the principles of problem-based learning and competition for admission to these schools has risen to a very high level. It puts a lot of pressure not only on the parents but on their innocent small ones as well.</w:t>
        <w:br/>
        <w:br/>
        <w:t>Mothers these days need to understand that their baby’s personality carries far more importance than the name or even the standard of a school. A fine school, no doubt, affects their personality but a fine school along with a sound upbringing is a far better combination.</w:t>
        <w:br/>
        <w:br/>
        <w:t>In the fast-paced world of today when everyone seems to be in a haste of getting ahead and achieving more, a mother should always stay calm and relaxed for the sake of her child. This is the only way she can make the most of her child’s individual qualities. On the other hand, in the race for getting the child admitted to the best school, it would be sheer selfishness on the part of the parents to forget the individuality and positive attributes of their children and encourage things like rote learning, etc., for them to do well in the entrance exam.</w:t>
        <w:br/>
        <w:br/>
        <w:t>These days I’m working at putting my own ambitions aside while taking care of my little girl’s needs. She has a tiny but intelligent mind and I have to remember that my getting angry at her for failing me time and again can be a lot more harmful and devastating to her personality as well as psychology than I can even think of. It will spoil months of efforts of trying to make her a perfect child.</w:t>
        <w:br/>
        <w:br/>
        <w:t>Being patient and understanding can even make up for her weaknesses. As my father always tells me that being an educated mother myself, I should not only concentrate on imparting education to my children but also pass on to them the sensibility that this education has given me, which is more important than any degree or qualification in the world.</w:t>
        <w:br/>
        <w:br/>
        <w:t>Taking pains at teaching my preschool child just for the sake of her admission in a top school is setting the bar too low. We mothers need to focus on bringing up educated children with maverick characteristics that would prove useful to them as well as to others around them.</w:t>
        <w:br/>
        <w:br/>
        <w:t>In a nutshell, being patient, understanding and willing to allow your preschool children to take their time in grasping new things is the best that you can do for your child at this tender and vulnerable age. Make your teaching-learning a time of fun. It should be more playtime than a typical classroom session. Be your babys’ friend rather than their teacher. Sing nursery rhymes to them and enjoy that sweet smile on their faces. Discover their strengths and cherish life with your little ang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38:00Z</dcterms:created>
  <dc:creator>arahim</dc:creator>
  <dc:description/>
  <dc:language>en-US</dc:language>
  <cp:lastModifiedBy>arahim</cp:lastModifiedBy>
  <dcterms:modified xsi:type="dcterms:W3CDTF">2008-03-10T09:40:00Z</dcterms:modified>
  <cp:revision>1</cp:revision>
  <dc:subject/>
  <dc:title>Early lessons </dc:title>
</cp:coreProperties>
</file>