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Educating the masses</w:t>
      </w:r>
    </w:p>
    <w:p>
      <w:pPr>
        <w:pStyle w:val="Normal"/>
        <w:spacing w:before="0" w:after="240"/>
        <w:rPr/>
      </w:pPr>
      <w:r>
        <w:rPr/>
      </w:r>
    </w:p>
    <w:p>
      <w:pPr>
        <w:pStyle w:val="Normal"/>
        <w:jc w:val="center"/>
        <w:rPr/>
      </w:pPr>
      <w:r>
        <w:rPr/>
        <w:t>By Miguel Loureiro</w:t>
      </w:r>
    </w:p>
    <w:p>
      <w:pPr>
        <w:pStyle w:val="Normal"/>
        <w:rPr/>
      </w:pPr>
      <w:r>
        <w:rPr/>
      </w:r>
    </w:p>
    <w:p>
      <w:pPr>
        <w:pStyle w:val="NormalWeb"/>
        <w:spacing w:before="280" w:after="240"/>
        <w:rPr/>
      </w:pPr>
      <w:r>
        <w:rPr/>
        <w:t>IN his Nov 3 speech, Pervez Musharraf said that there was a marked improvement in the country’s social sector. He specially spoke of health and education — with focus on primary and secondary health and the promotion of educational institutions at every level.</w:t>
        <w:br/>
        <w:br/>
        <w:t>Last week, Unesco released the sixth edition of its Education For All global monitoring report, and shockingly its figures do not seem to tally with what Mr Musharraf gave us to understand.</w:t>
        <w:br/>
        <w:br/>
        <w:t>This report assessed the progress made by countries towards reaching the six Education For All goals for 2015. These are:</w:t>
        <w:br/>
        <w:br/>
        <w:t>• to expand and improve comprehensive early childhood care and education;</w:t>
        <w:br/>
        <w:br/>
        <w:t>• to ensure that by 2015 all children, particularly girls and those belonging to ethnic minorities have access to free and compulsory primary education of good quality;</w:t>
        <w:br/>
        <w:br/>
        <w:t>• to ensure that the learning needs of all young people and adults are met through equitable access to appropriate learning and life-skills programmes;</w:t>
        <w:br/>
        <w:br/>
        <w:t>• to achieve a 50 per cent improvement in levels of adult literacy by 2015, especially for women, and equitable access to basic and continuing education for all adults;</w:t>
        <w:br/>
        <w:br/>
        <w:t>• to eliminate gender disparities in primary and secondary education by 2005, and achieving gender equality in education by 2015, with a focus on ensuring girls’ full and equal access to and achievement in basic education of good quality;</w:t>
        <w:br/>
        <w:br/>
        <w:t>• to improve all aspects of the quality of education and ensure excellence of all, so that recognised and measurable learning outcomes are achieved by all, especially in literacy, numeracy and essential life skills.</w:t>
        <w:br/>
        <w:br/>
        <w:t>Now I could compare Pakistan to the rest of the world and see what marked improvements have been made, but this would make dull reading. So instead I will compare Pakistan with its neighbours, more precisely its South and West Asian ones: Afghanistan, Bangladesh, Bhutan, India, Iran, Maldives, Nepal, and Sri Lanka.</w:t>
        <w:br/>
        <w:br/>
        <w:t>Let us start with enrolments. Pakistan’s Net Enrolment Ratio (NER) which is the enrolment of the age group for a given level of education expressed as a percentage of the population in that age group, is 66 per cent. This means that Pakistan has the second lowest NER in the region, higher only than Afghanistan’s.</w:t>
        <w:br/>
        <w:br/>
        <w:t>You also have the Gross Enrolment Ratio (GER) also known as the participation rate, which is the number of children attending school divided by the number of children in all age groups who ought to be attending. Here Pakistan has an 86 per cent GER for primary education and a 27 per cent GER for secondary education.</w:t>
        <w:br/>
        <w:br/>
        <w:t>This is once again the second lowest in the region with Afghanistan having the lowest. Interestingly, while enrolment for secondary education rose seven per cent in ten years (from 1980 to 1990), it only rose six per cent in fifteen years (from 1991 to 2006).</w:t>
        <w:br/>
        <w:br/>
        <w:t>As for the literacy rate, it went up from 45 per cent in 2000 to 54 per cent in 2006, but Pakistan still has one of the lowest adult literacy rates in the world — the third lowest in the region (Afghanistan and Bangladesh have lower adult literacy rates). Even worse, according to Unesco, by 2015 the country will have the second lowest adult literacy rate, which means that Bangladesh is making more progress here than Pakistan.</w:t>
        <w:br/>
        <w:br/>
        <w:t>Now if we look at gender disparities in education, the report says that Pakistan has the lowest Gender Parity Index in the region, that is, more boys than girls in schools compared with any other country around us (yes, including Afghanistan).</w:t>
        <w:br/>
        <w:br/>
        <w:t>How come Pakistan has such low levels of education, especially taking into consideration that there has been a GDP annual growth rate of more than six per cent?</w:t>
        <w:br/>
        <w:br/>
        <w:t>Moreover, Pakistan (along with Bangladesh, India and Nepal) is part of the world’s 12 highest recipients of education aid, and at least three-quarters of total education aid in these four countries is meant for basic education.</w:t>
        <w:br/>
        <w:br/>
        <w:t>Well, according to Unesco, governments should invest at least six per cent of GNP in education, although this doesn’t in itself guarantee quality — but it is a start. Worldwide, the share of education expenditure in GNP is above three per cent in most countries. In the region, for instance, this percentage varies from eight per cent in the Maldives to as low as 2.4 per cent in Bangladesh and Pakistan. More worryingly, while public spending in education has been increasing in places like Iran and Nepal, from 1999 until 2004 it has been decreasing in Bangladesh, India and Pakistan.</w:t>
        <w:br/>
        <w:br/>
        <w:t>In other words, not only Pakistan is the country that spends the least on education in the region, but also it has been spending less and less since 1999.</w:t>
        <w:br/>
        <w:br/>
        <w:t>Still, public spending on tertiary education has increased. And quite a bit of foreign aid has also been directed towards increasing the number of Pakistanis with access to higher education; just look at the increase of Fulbright scholarships. That is true – this government has indeed increased spending at university level. How good has this spending been, well that’s another story (if you’re interested, you should read what Dr Pervez Hoodbhoy has to say about it).</w:t>
        <w:br/>
        <w:br/>
        <w:t>Now look at your streets today; who are the new faces asking for true democracy, civil liberties and independent rule of law? Yes, the university students, the so-called future of the nation. Unfortunately, there are so few of them (since only about 2.6 per cent of the population has access to higher education) that some people think they are not a force to be taken seriously. Now imagine if all the population had access to good quality, free education. We start to understand why some governments do not invest in educating the masses — you might get the whole world learning about their rights and responsibilities. Who knows, people might even start asking for these “foreign, Western” levels of democracy, civil rights, human rights, civil liberties, which some say took these countries centuries to learn.</w:t>
        <w:br/>
        <w:br/>
        <w:t>Curiously, there are 52 “western” countries of which about only four have had electoral democracies for the past 30 years and 20 have had it for the past 15 years. But there are, according to the Freedom House, 123 electoral democracies in the world – which means that statistically, 46 per cent of the “West” are fast learners, as are about 59 per cent of the rest of the world.</w:t>
        <w:br/>
        <w:br/>
        <w:t>Anyway, back to education: I guess then it’s no surprise that the latest Unesco report on how countries around the world are performing on universal primary education, adult literacy, the quality of education and gender parity, shows the following countries as the 10 worse performers: Eritrea, Mozambique, Ethiopia, Benin, Guinea, Mali, Burkina Faso, Niger, Chad, and Pakistan (yes, worse than Afghanistan).</w:t>
        <w:br/>
        <w:br/>
      </w:r>
      <w:r>
        <w:rPr>
          <w:i/>
          <w:iCs/>
        </w:rPr>
        <w:t>The writer is a researcher currently pursuing doctoral studies in the UK.</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26:00Z</dcterms:created>
  <dc:creator>arahim</dc:creator>
  <dc:description/>
  <dc:language>en-US</dc:language>
  <cp:lastModifiedBy>arahim</cp:lastModifiedBy>
  <dcterms:modified xsi:type="dcterms:W3CDTF">2007-12-08T09:28:00Z</dcterms:modified>
  <cp:revision>1</cp:revision>
  <dc:subject/>
  <dc:title>Educating the masses</dc:title>
</cp:coreProperties>
</file>