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n education policy or a wish lis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Prof Dr Hafiz Muhammad Iqbal </w:t>
        <w:br/>
        <w:t xml:space="preserve">Sunday, 20 Sep, 2009 | 02:07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cabinet has finally approved the long-awaited National Education Policy 2009. Its salient features were announced by the Minister of Education Mr Hazar Khan Bajarani. The thinking process for the development of this policy was initiated in 2005 and finalised through a series of consultative workshops and deliberations before being presented to the cabinet in May 2008. </w:t>
        <w:br/>
        <w:br/>
        <w:t xml:space="preserve">It was due to some reservations by certain quarters that the approval was delayed, with the provinces being asked to review the policy and suggest measures to improve it. </w:t>
        <w:br/>
        <w:br/>
        <w:t xml:space="preserve">Education is on the concurrent list, which makes it the domain of both the federal and the provincial governments. However, the federal government only devises the policies and plans and proposes the national curriculum while the responsibility of its implementation lies with the provinces — the reason behind getting the nod from the provinces. </w:t>
        <w:br/>
        <w:br/>
        <w:t xml:space="preserve">The policy, comprising nine chapters on different aspects with an annexure, provides a comprehensive review of the existing status of education and literacy in the country. The education sector in Pakistan at present is characterised by lacking in access and equity, a low enrollment rate, a high dropout rate, and rural-urban gender disparity. </w:t>
        <w:br/>
        <w:br/>
        <w:t xml:space="preserve">According to the Pakistan Social and Living Measurement (PSLM) Survey 2007-08, the overall literacy rate for the 10-plus age population is 56 per cent (69 per cent for males and 44 per cent for females) for the year 2007-8 as compared to 55 per cent (66 per cent for males and 42 per cent for females) in the year 2006-07. </w:t>
        <w:br/>
        <w:br/>
        <w:t xml:space="preserve">Literacy remains higher in the urban areas, i.e., 71 per cent compared to the 49 per cent in rural areas. Gender difference in literacy rate is more pronounced as compared to rural-urban disparity. More over, the literacy rate in rural females is far less than urban females. The overall net enrollment rate in 2007-08 is 58 per cent (59 per cent for males and 52 per cent for females). This is coupled with the high dropout rate, which according to the National Education Census 2005 is about 30 per cent but is as high as 50 per cent in certain districts, which means that 50 per cent of the children, who enroll in grade one, leave school before reaching grade five. </w:t>
        <w:br/>
        <w:br/>
        <w:t xml:space="preserve">Pakistan is obliged to fulfill its commitments made at various world fora, including the World Conference on “Education for All” in 1990, the Dakar Framework Action and Millennium Development Goals (MDGs) in 2000. MDG 2 requires the nations have to achieve universal primary education by increasing the net enrollment ratio, and ratio of children completing primary education and by reducing the gender gap. These goals remained unfulfilled because of the lack of resources and allocation of low percentage of the GDP to education. </w:t>
        <w:br/>
        <w:br/>
        <w:t xml:space="preserve">The policy has envisaged achieving universal primary education by 2015 and up to class 10 by 2025. The official age for primary school has been set from six to 10 years and provisions are to be made for adding pre-primary class in primary schools instead of having stand-alone ECE classes. The policy also pledges reducing the drop out rate and increasing the primary completion rate but does not give any date or setting of a specific target to achieve. Apna Ghar residential schools are to be established first at the provincial capitals to be then expanded gradually to the districts for providing quality education to poor children. </w:t>
        <w:br/>
        <w:br/>
        <w:t xml:space="preserve">Other salient features of the policy include: </w:t>
        <w:br/>
        <w:br/>
        <w:t xml:space="preserve">• Merger of higher secondary classes with high schools and college education from grade 13 onwards. </w:t>
        <w:br/>
        <w:br/>
        <w:t xml:space="preserve">• Upgradation of all primary schools to elementary schools. </w:t>
        <w:br/>
        <w:br/>
        <w:t xml:space="preserve">• Increase in enrollment at the higher education level from 4.7 per cent to 10 per cent by 2015 and 15 per cent by 2020. </w:t>
        <w:br/>
        <w:br/>
        <w:t xml:space="preserve">• Increase in the qualification level of teachers to BA/BSc and BEd. </w:t>
        <w:br/>
        <w:br/>
        <w:t xml:space="preserve">• Uniform examination system across the country. </w:t>
        <w:br/>
        <w:br/>
        <w:t xml:space="preserve">• Mainstreaming madressah education and bringing it at par with formal/contemporary education. </w:t>
        <w:br/>
        <w:br/>
        <w:t xml:space="preserve">• Introducing English from grade one. </w:t>
        <w:br/>
        <w:br/>
        <w:t xml:space="preserve">• Introducing English as the medium of instruction for science and mathematics from grade six. </w:t>
        <w:br/>
        <w:br/>
        <w:t xml:space="preserve">• Increasing budgetary allocation to seven per cent of GDP by 2015. </w:t>
        <w:br/>
        <w:br/>
        <w:t xml:space="preserve">• Increasing contribution of private sector for providing education. </w:t>
        <w:br/>
        <w:br/>
        <w:t xml:space="preserve">• Expanding public-private partnership, etc. </w:t>
        <w:br/>
        <w:br/>
        <w:t xml:space="preserve">However, the policy does not provide any clear implementation plan for achieving these targets. So it seems to be just a wish list and a highly-ambitious plan. These recommendations have also not been made on the basis of any empirical evidence. As a matter of fact some of these measures have already been undertaken by the previous government. </w:t>
        <w:br/>
        <w:br/>
        <w:t xml:space="preserve">Keeping the past progress in view, many of the targets set by the policy seem to be unachievable. For example, take the case of mainstreaming madressah education. This is not the first time that the policy or the government has proposed to bring madressah education under public control. The government has already made concerted efforts to regulate madressah education but all these efforts failed due to the lack of confidence of those at the helm of affairs at the religious institutions. The leaders of Ittehad-i-Tanzeemat Madaris-i-Arbia have shown their resentment over these proposals as they were not made in consultation with them. </w:t>
        <w:br/>
        <w:br/>
        <w:t xml:space="preserve">It is pertinent to say that the Education Policy of 1979 introduced by (late) Ziaul Haq also envisaged bringing madressah education into the mainstream. Similarly, the Education Policy of 1979 also provided for the merger of grades 11 and 12 with grades nine and 10, and shifting these grades to high schools. But the scheme was not a success. Only about 200 higher schools could be established in Punjab and the results from these schools were never better than the high schools because the subject specialists were not able to implement the FA/FSc curricula more effectively due to the lack of their experience, competence and the shortage of well-equipped laboratories in schools. </w:t>
        <w:br/>
        <w:br/>
        <w:t xml:space="preserve">The policy sets target of achieving 86 per cent literacy rate by 2015. This also seems to be improbable. If one were to believe the literacy figure quoted above, it means that in one year, we have increased the literacy rate by just one per cent from the year 2006-07 to 2007-08. </w:t>
        <w:br/>
        <w:br/>
        <w:t xml:space="preserve">An analysis of data reveals that from the 1960s to 1970s literacy here increased at the rate of 0.5 per cent per annum. However, between 1981 and 1998, the rate of increase in the literacy figures was about 1.07 per cent per annum. The population in Pakistan is growing at the rate of about two per cent. We will not be able to achieve 86 per cent literacy rate by 2015 if the same one per cent increase in the literacy rate per annum is maintained in the future. It will rather take three decades to arrive at this figure. </w:t>
        <w:br/>
        <w:br/>
        <w:t xml:space="preserve">If we really want to fulfill our international commitments and achieve the 86 per cent literacy rate by 2015, i.e., in six years time, then we will have to accelerate the literacy growth rate to six per cent per annum. For achieving this goal, we will have to adopt a three-prong policy of increasing the enrollment rate, decreasing the dropout rate and taking the adult literacy programme more seriously in order to educate those who have already crossed the school age or never attended school. </w:t>
        <w:br/>
        <w:br/>
        <w:t xml:space="preserve">This, obviously, necessitates increasing budgetary allocation to an unprecedented level. The education policy envisages increasing budgetary allocation to seven per cent of GDP by the year 2012. This needs to be done immediately, and not after a wait for even a year. However, if we keep in mind the previous allocation to education during the past several years, it does not seem promising that the government will be able to spare the required resources. </w:t>
        <w:br/>
        <w:br/>
        <w:t xml:space="preserve">Year Expenditure on education </w:t>
        <w:br/>
        <w:br/>
        <w:t xml:space="preserve">as % of GDP </w:t>
        <w:br/>
        <w:br/>
        <w:t xml:space="preserve">2000-01 1.82 </w:t>
        <w:br/>
        <w:br/>
        <w:t xml:space="preserve">2001-02 1.79 </w:t>
        <w:br/>
        <w:br/>
        <w:t xml:space="preserve">2002-03 1.86 </w:t>
        <w:br/>
        <w:br/>
        <w:t xml:space="preserve">2003-04 2.20 </w:t>
        <w:br/>
        <w:br/>
        <w:t xml:space="preserve">2004-05 2.15 </w:t>
        <w:br/>
        <w:br/>
        <w:t xml:space="preserve">2005-06 2.24 </w:t>
        <w:br/>
        <w:br/>
        <w:t xml:space="preserve">2006-07 2.50 </w:t>
        <w:br/>
        <w:br/>
        <w:t xml:space="preserve">2007-08 2.47 </w:t>
        <w:br/>
        <w:br/>
        <w:t xml:space="preserve">2008-09 2.10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21:00Z</dcterms:created>
  <dc:creator>uimdad</dc:creator>
  <dc:description/>
  <dc:language>en-US</dc:language>
  <cp:lastModifiedBy>uimdad</cp:lastModifiedBy>
  <dcterms:modified xsi:type="dcterms:W3CDTF">2009-09-26T11:23:00Z</dcterms:modified>
  <cp:revision>1</cp:revision>
  <dc:subject/>
  <dc:title>An education policy or a wish list</dc:title>
</cp:coreProperties>
</file>