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Education: challenges ahead</w:t>
      </w:r>
    </w:p>
    <w:p>
      <w:pPr>
        <w:pStyle w:val="Normal"/>
        <w:spacing w:before="0" w:after="240"/>
        <w:rPr/>
      </w:pPr>
      <w:r>
        <w:rPr/>
      </w:r>
    </w:p>
    <w:p>
      <w:pPr>
        <w:pStyle w:val="Normal"/>
        <w:jc w:val="center"/>
        <w:rPr/>
      </w:pPr>
      <w:r>
        <w:rPr/>
        <w:t>By Dr Shahid Siddiqui</w:t>
      </w:r>
    </w:p>
    <w:p>
      <w:pPr>
        <w:pStyle w:val="Normal"/>
        <w:rPr/>
      </w:pPr>
      <w:r>
        <w:rPr/>
      </w:r>
    </w:p>
    <w:p>
      <w:pPr>
        <w:pStyle w:val="NormalWeb"/>
        <w:spacing w:before="280" w:after="240"/>
        <w:rPr/>
      </w:pPr>
      <w:r>
        <w:rPr/>
        <w:t>AS a result of the 2008 election, the newly elected government in Pakistan is beginning to start its journey on the treacherous road of uncertainties. There are challenges in the domains of security, economy, development and education.</w:t>
        <w:br/>
        <w:br/>
        <w:t>Education, in an interesting way, is linked with the security issues in the 9/11 commission report where it is observed that some madressahs in Pakistan ‘have been used as incubators for violent extremism”. The report recommends that the US should give funds to Pakistan for “better education”.</w:t>
        <w:br/>
        <w:br/>
        <w:t>This increase in funds in the education sector was a new phenomenon which was in sharp contrast to the pre 9/11 period when Pakistan was at the bottom of the table of allocation to education in South Asia — in 1997 this sector received only 2.2 per cent of GDP. The post 9/11 scenario saw a large flow of money to the education sector for ‘better education’ in Pakistan.</w:t>
        <w:br/>
        <w:br/>
        <w:t>Consequently the budget for education was increased. But we need to look at this increase in relation to the allocations for defence as well. In the federal and provincial budgets 2005-06, Rs127.3bn was allocated to education whereas Rs151.3bn was set aside for defence. This wide gap reflects our priorities. But the allocation of money is not the only problem. In my recent book, Rethinking Education in Pakistan, I have discussed in detail how in various five-year plan periods 50 per cent of allocated funds remained unspent. One major reason was the bureaucratic process for the release of the funds. The appropriateness of the 50 per cent spent money was also questionable.</w:t>
        <w:br/>
        <w:br/>
        <w:t>The post 9/11 increased inflow of money led to a barrage of generously funded but poorly planned projects where the emphasis seemed to be on two points: (a) demonstrating quantitative results and (2) spending maximum funds in a stipulated period of time. Instead of using money in a sensible manner to achieve certain educational objectives, the whole emphasis was laid on turning these initiatives into political slogans. Take the example of Parah Likha Punjab (literate Punjab) where millions of rupees were spent on ads to underline the exploits of some government personalities.</w:t>
        <w:br/>
        <w:br/>
        <w:t>The post 9/11 scenario saw an ironic twist in the situation. In the pursuit of quick results, the education minister — a lady from Balochistan — was replaced by a retired general to implement the agenda with the required ‘toughness’. This appointment suggested that education in Pakistan is quite wantonly treated by military governments. In the mid of much-trumpeted ‘quality in education initiatives’, search committees were set up to select the most appropriate and qualified candidates to be named as vice chancellors of universities. But nobody would ever know why a retired brigadier was appointed as vice chancellor of the university of Balochistan.</w:t>
        <w:br/>
        <w:br/>
        <w:t>Pakistan, even after 61 years of its independence, is still facing the problem of access in education. A large number of students cannot get to the schools either because there are no schools available or because they cannot afford to go to school. According to the National Education Policy (1998-2010) “it is estimated that out of a total 19.22 million primary school age (5-9) population, only 13.72 million are in school and 5.5 million are left out who are never enrolled”. The new government needs to address this issue.</w:t>
        <w:br/>
        <w:br/>
        <w:t>A related issue is the large percentage of dropouts from our schools. According to National Education Census Highlights 2006, 31.3 per cent of children drop out between grades 1 and 5. This tremendous loss can be averted through proper planning.</w:t>
        <w:br/>
        <w:br/>
        <w:t>One of the major problems faced by the Pakistani system of education is the issue of quality. Since independence we have expanded in terms of educational institutions but in terms of quality certain question marks remain. In most of our mainstream educational institutions, the prevalent teaching approach is that of transmission where the teacher is not concerned with the transformation of students’ lives but only with transmission of existing knowledge.</w:t>
        <w:br/>
        <w:br/>
        <w:t>This kind of pedagogy, according to Paulo Freire, emanates from a ‘banking concept of knowledge’. As a result the students produced in the mainstream educational institutions of Pakistan do not develop themselves into independent thinkers and tend to conform to the existing stereotypes of society. This approach to education does not encourage research that could construct new knowledge. In Pakistan there seems to be no exposure to research at school and college levels. Consequently, in the recent past, when the university faculty was engaged or asked to engage in research, its research was not relevant to the needs of Pakistan and was generally of poor quality.</w:t>
        <w:br/>
        <w:br/>
        <w:t>This wide chasm between school, college and university needs to be bridged. On the contrary we see a constant tension between the HEC and the ministry of education. This rift between the two organisations proved counter-productive to any and all initiatives in the domain of education. School education, college education, and university education are part of a continuum. If we bring mega changes at the university level but our school- and college-level education is neglected, we cannot expect a sound system in the country. We need to have a balanced focus at all levels. A sound education at the school and college levels would pave the way for a sound university education. Keeping in view the significance of school and college education, we need to set up commissions for school and college education.</w:t>
        <w:br/>
        <w:br/>
        <w:t>One favourite move of every government is to offer a new curriculum. The new government, instead of just making new currricula, should also focus on practical aspects of the curriculum; i.e., classroom teaching. In the past we have seen some teacher-training crash programmes which could only satisfy the political interests of the ruling party by showing an inflated number of ‘trained teachers’. Such ‘crash programmes’ cannot bring about a sustainable, meaningful change in the classroom and consequently at the societal level.</w:t>
        <w:br/>
        <w:br/>
        <w:t>Teacher education needs to be given top priority if the new government is serious about bringing a qualitative change in the educational system of Pakistan. The result is the growing number of ‘trained teachers’ who find it difficult to think independently, reflect on their practices, and improve their teaching. There is a real need to set up quality teacher education institutes in Punjab, Sindh, Balochistan and the NWFP along the lines of the Institute for Educational Development of the Aga Khan University in Karachi. To make such institutes work, it is important to establish them in new buildings with newly hired, committed and dedicated teams. Just changes in names will not serve the purpose.</w:t>
        <w:br/>
        <w:br/>
        <w:t>Another area that needs the attention of the new government is the assessment system. Assessment plays an important role in the process of teaching and learning. Our age-old assessment system is entirely memory-based that has a negative wash-back effect on teaching. The existing assessment system taps only lower-order thinking skills. In other words this system focuses only on ‘what’ type of questions and ignores ‘how and why’ thinking. The assessment system needs to be totally revamped if we are serious about producing thinking citizens.</w:t>
        <w:br/>
        <w:br/>
      </w:r>
      <w:r>
        <w:rPr>
          <w:i/>
          <w:iCs/>
        </w:rPr>
        <w:t>The writer is director, Centre for Humanities and Social Sciences at Lahore School of Economics and author of Rethinking Education in Pakistan.</w:t>
        <w:br/>
        <w:br/>
        <w:t>shahidksiddiqui@yahoo.com</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4:00Z</dcterms:created>
  <dc:creator>arahim</dc:creator>
  <dc:description/>
  <dc:language>en-US</dc:language>
  <cp:lastModifiedBy>arahim</cp:lastModifiedBy>
  <dcterms:modified xsi:type="dcterms:W3CDTF">2008-04-08T10:06:00Z</dcterms:modified>
  <cp:revision>1</cp:revision>
  <dc:subject/>
  <dc:title>Education: challenges ahead</dc:title>
</cp:coreProperties>
</file>