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April 04, 2006</w:t>
                  </w:r>
                </w:p>
              </w:tc>
              <w:tc>
                <w:tcPr>
                  <w:tcW w:w="2435"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Educating children in urban slums</w:t>
                  </w:r>
                  <w:r>
                    <w:rPr>
                      <w:rFonts w:cs="Arial" w:ascii="Arial" w:hAnsi="Arial"/>
                      <w:b/>
                      <w:bCs/>
                      <w:i/>
                      <w:iCs/>
                      <w:color w:val="333333"/>
                      <w:sz w:val="21"/>
                      <w:szCs w:val="21"/>
                    </w:rPr>
                    <w:t xml:space="preserve"> — Syed Mohammad Ali</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8" r="-38" b="-28"/>
                                <a:stretch>
                                  <a:fillRect/>
                                </a:stretch>
                              </pic:blipFill>
                              <pic:spPr bwMode="auto">
                                <a:xfrm>
                                  <a:off x="0" y="0"/>
                                  <a:ext cx="714375" cy="952500"/>
                                </a:xfrm>
                                <a:prstGeom prst="rect">
                                  <a:avLst/>
                                </a:prstGeom>
                              </pic:spPr>
                            </pic:pic>
                          </a:graphicData>
                        </a:graphic>
                      </wp:anchor>
                    </w:drawing>
                  </w:r>
                  <w:r>
                    <w:rPr>
                      <w:rFonts w:cs="Verdana" w:ascii="Verdana" w:hAnsi="Verdana"/>
                      <w:i/>
                      <w:iCs/>
                      <w:color w:val="000000"/>
                      <w:sz w:val="18"/>
                      <w:szCs w:val="18"/>
                    </w:rPr>
                    <w:t>While teaching civics the organisers drew a detailed area map on a wall, depicting the slum locality. It also indicates the distance to the nearest bus stop, dispensary, secondary school, and other places of importance in everyday life. There is a space on the wall for children to note down queries. The organisers then plan a series of activities prompted by these questions/comments</w:t>
                  </w:r>
                  <w:r>
                    <w:rPr>
                      <w:rFonts w:cs="Verdana" w:ascii="Verdana" w:hAnsi="Verdana"/>
                      <w:color w:val="000000"/>
                      <w:sz w:val="18"/>
                      <w:szCs w:val="18"/>
                    </w:rPr>
                    <w:br/>
                    <w:br/>
                    <w:t>There are an increasing number of slums in all major South Asian cities. Cities like New Delhi, Mumbai, Karachi and Lahore all have growing slum populations, of which children are a sizeable proportion. According to a recent study, 56 percent of the slum population in Dhaka consists of children. It is vital to focus on this growing mass of slum children to tackle the deprivations that are becoming so painfully evident in our big cities.</w:t>
                    <w:br/>
                    <w:br/>
                    <w:t>Educating slum children can help avoid their exclusion from a range of opportunities available in big cities. Yet, several factors conspire to deprive them of education. Their parents can’t afford the costs associated with the nominally free government education and would have to forgo an important part of household income if children attended schools instead of working for money. Slum children often work as domestic helpers or street vendors or beg to supplement their family incomes. Even if they are cajoled into joining formal schooling, they are often unable to cope with their studies due to the inflexible school syllabi and the lack of support at home.</w:t>
                    <w:br/>
                    <w:br/>
                    <w:t xml:space="preserve">Frequently dropping out of government schools, slum children are then left to fend for themselves in indifferent urban environments. If they are lucky, they will be spotted by some non-formal education programme for out-of-school children that can offer them a more realistic chance to overcome their marginalisation. Several NGOs and South Asian governments have launched non-formal education programmes under the international drive to provide Education for All. In Dhaka, for example, over 2,000 non-formal schools are now imparting basic education to slum children including over 1,000 girls. </w:t>
                    <w:br/>
                    <w:br/>
                    <w:t xml:space="preserve">NGOs working with slum children provide their staff special training in participatory, child-centred teaching methods to address the needs of hard-to-reach children. The Citizens’ Foundation (TCF) in Pakistan is one of Asia’s largest educational organisations. It builds and runs primary and secondary schools. Over the past nine years the TCF has established 224 such units. These are purpose-built facilities located in urban slums as well as rural areas. TCF also has a teacher training centre currently providing entry-level training to about 350 teachers annually and developmental training to about over 1,600 teachers during summer vacations. By 2015, TCF plans to set up 1,000 school units providing education to over 360,000 students. </w:t>
                    <w:br/>
                    <w:br/>
                    <w:t xml:space="preserve">Of the smaller projects for educating slum children, the work of Project WHY in Delhi’s slums is noteworthy. It began with a course in English. Then, a computer centre was set up, with machines donated by friends, to teach the children basic computer skills. These are not necessarily meant to replace formal education but to supplement and stimulate it. Children who attend afternoon school come to the project centres in the mornings. Those who go to school in the mornings drop by in the afternoons. The project runs several primary centres in different locations, a secondary centre, early education centres and a day care centre for special children. Project WHY reaches out to over 500 children and cares for around 15 children with various handicaps, who are brought to the centre everyday in a three-wheeler, washed, fed, and taught self care. </w:t>
                    <w:br/>
                    <w:br/>
                    <w:t xml:space="preserve">What began in 2001 as one woman’s mission to address Dehli’s school dropout problem has turned into an increasingly holistic initiative to address the problems of slum children in a fast growing poor country. It is impressive to note that slum children are not dropping out of WHY centres, while most formal schools in Delhi have dropout rates of over 50 percent. Evidently this is because WHY centres impart education in a simple yet creative way. Project personnel try to get the community to act and find solutions to problems faced by the children. </w:t>
                    <w:br/>
                    <w:br/>
                    <w:t xml:space="preserve">Project WHY also seeks to inculcate among slum children a sense of responsibility, purpose, and optimism. While teaching civics, for example, the organisers drew a detailed area map on a wall to which the children would relate. The drawing depicts the slum locality. It also indicates the distance to the nearest bus stop, dispensary, secondary school, and other places of importance in everyday life. There is a space on the wall for children to note down queries. The organisers then plan a series of activities prompted by these questions/comments. </w:t>
                    <w:br/>
                    <w:br/>
                    <w:t xml:space="preserve">Project WHY has also started solving some of the other problems in the slums where it operates. “Once is not enough”, for example, is a campaign aimed at reducing the garbage scattered around in the slum. The children participate in this effort by requesting people to carry cloth bags when going to shops rather than plastic ones. Involving children in such efforts makes them realise that simple actions can add value to life. </w:t>
                    <w:br/>
                    <w:br/>
                    <w:t xml:space="preserve">In an effort to ensure that WHY centres have support within the relevant communities, parent committees are formed and teachers visit homes to keep students’ families informed. The teachers are also slum residents and often lack professional degrees. The project personnel provide them the required training. </w:t>
                    <w:br/>
                    <w:br/>
                    <w:t>Project WHY’s working model is modest in terms of requirements. Yet it has formulated a fairly sophisticated approach. It is also easy to replicate and thus deserves the attention of others working with slum children in a developing country context.</w:t>
                    <w:br/>
                    <w:br/>
                  </w:r>
                  <w:r>
                    <w:rPr>
                      <w:rFonts w:cs="Verdana" w:ascii="Verdana" w:hAnsi="Verdana"/>
                      <w:i/>
                      <w:iCs/>
                      <w:color w:val="000000"/>
                      <w:sz w:val="18"/>
                      <w:szCs w:val="18"/>
                    </w:rPr>
                    <w:t>The author is a development consultant and an international fellow of the Open Society Institutes network. He can be reached at syedmohdali555@yahoo.com</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4%5C04%5Cstory_4-4-2006_pg3_5"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03:00Z</dcterms:created>
  <dc:creator>Administrator</dc:creator>
  <dc:description/>
  <dc:language>en-US</dc:language>
  <cp:lastModifiedBy>Administrator</cp:lastModifiedBy>
  <dcterms:modified xsi:type="dcterms:W3CDTF">2006-04-05T10:06:00Z</dcterms:modified>
  <cp:revision>1</cp:revision>
  <dc:subject/>
  <dc:title>Tuesday, April 04, 2006</dc:title>
</cp:coreProperties>
</file>