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Education emergency, but how? </w:t>
      </w:r>
      <w:r>
        <w:rPr>
          <w:i/>
          <w:iCs/>
        </w:rPr>
        <w:t>—Dr Faisal Bar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2" r="-52" b="-32"/>
                    <a:stretch>
                      <a:fillRect/>
                    </a:stretch>
                  </pic:blipFill>
                  <pic:spPr bwMode="auto">
                    <a:xfrm>
                      <a:off x="0" y="0"/>
                      <a:ext cx="685800" cy="1123950"/>
                    </a:xfrm>
                    <a:prstGeom prst="rect">
                      <a:avLst/>
                    </a:prstGeom>
                  </pic:spPr>
                </pic:pic>
              </a:graphicData>
            </a:graphic>
          </wp:anchor>
        </w:drawing>
      </w:r>
      <w:r>
        <w:rPr>
          <w:i/>
          <w:iCs/>
        </w:rPr>
        <w:br/>
        <w:t xml:space="preserve">When the children of the bureaucrats, politicians, senior military officers and industrialists are not going to attend public school, why would they care about reforming them? And if only the children of the poor, whose voice is seldom heard, are going to attend these schools how can the reform of public sector schools happen? </w:t>
      </w:r>
      <w:r>
        <w:rPr/>
        <w:br/>
        <w:br/>
        <w:t>Everyone seems to agree that success or failure in the education sector is going to be crucial in determining whether Pakistan moves towards progress and development over the next few decades or towards chaos and implosion. Our population, by the middle of the century, is likely to be more than 300 million, and will still keep rising; we will be a nation of mostly young people. One can see why education is going to be crucial. If the youth are educated, we will have one of the best resources in the world. But if they are not, it will be almost impossible to meet even the basic needs of a population this size.</w:t>
        <w:br/>
        <w:br/>
        <w:t>“Education is a matter of life and death for Pakistan. The world is progressing so rapidly that without the requisite advance in education, not only shall we be left behind others, we may be wiped out altogether,” Mohammed Ali Jinnah said in 1947, soon after the creation of this country. Michael Barber, co-chair of Pakistan Education Task Force, quoted Jinnah in his recent paper on education reform in Pakistan. Barber makes the case for looking at educational reform as an emergent issue as well.</w:t>
        <w:br/>
        <w:br/>
        <w:t>The real question is: how can we ensure we make the necessary changes in the education sector to set ourselves up for the good results we are seeking? Although people agree that change is needed, public debate on the topic does not give any indication of an agreement on how to move forward and what are going to be the main elements of such a strategy, nor does one get the sense of urgency needed. Debate, especially in the media, is dominated by much more short-term, though possibly important, concerns.</w:t>
        <w:br/>
        <w:br/>
        <w:t>Some 35 odd percent of enrolled children go to private schools in Pakistan. This is quite substantial and the private sector has expanded rapidly. But a) 65 percent of children still go to the public sector; b) they are mostly from the poorer segments of society; c) still not all children in Pakistan are in school (we need hundreds of thousands more primary, middle and secondary schools to have universal enrolment and completions); d) quality of education in the public sector is quite poor, and e) leaving aside the elite private schools, education in low fee private sector schools is also pretty bad.</w:t>
        <w:br/>
        <w:br/>
        <w:t>Teachers are poorly compensated in both private and public sectors. In fact, returns from teaching, apart from the elite sector, are so low that there are few who choose to be teachers in Pakistan. Most end up in the teaching profession because they had no other option and not because they liked teaching or thought the returns from teaching were lucrative.</w:t>
        <w:br/>
        <w:br/>
        <w:t>The government spends less than two percent of its GDP on education — one of the lowest rates in developing countries. And despite countless promises, this percentage has not really budged much over the last decade. In fact, the major increase of the early 2000s was in higher education and not in primary, middle or secondary education. Given all of the issues above, and the resultant political economy, is change probable, and is rapid change even possible?</w:t>
        <w:br/>
        <w:br/>
        <w:t>The make or break issue for education in Pakistan is going to be the success or failure of effort to reform the public education system. This is where the majority of the children are enrolled and it is where the children from poorer backgrounds, of parents who cannot afford private education, go. But this is exactly where hope is the weakest. The politicians of the country, though they took it upon themselves to add education for 5-16 year olds as a basic right in the constitution, through the 18th Amendment, have never worked on the reform of the public sector education system. In fact, to the contrary, the state seems to have given up on education. By depending on the private sector to serve the needs of the middle and upper class, the state has allowed the argument for reform of public sector education to become that much weaker. When the children of the bureaucrats, politicians, senior military officers and industrialists are not going to attend public school, why would they care about reforming them? And if only the children of the poor, whose voice is seldom heard, are going to attend these schools how can the reform of public sector schools happen?</w:t>
        <w:br/>
        <w:br/>
        <w:t>In a recently published edited volume of Shaping a Nation: An Examination of Education in Pakistan, one of the editors and author of chapter two, Stephen Lyon, argued for incrementalism in education reform in Pakistan on the basis that any sudden or big steps were doomed to failure due to lack of public ownership of these reforms. And in the same vein, Lyon makes the point that he would have suggested banning all private schools in the country but he refrained from doing this because of the improbability of the state/society in Pakistan being able to take such decisions, or being able to implement them.</w:t>
        <w:br/>
        <w:br/>
        <w:t>The prime minister also recently acknowledged that nationalising all schools back in the 1970s was a mistake on the part of the then leader of the Pakistan People’s Party (PPP), Zulfikar Ali Bhutto, and his government. And this was quite widely praised in the Pakistani press. But what was not discussed in the press was the dynamic that had led to the nationalisation policy and interesting connections with current dynamics in the education sector.</w:t>
        <w:br/>
        <w:br/>
        <w:t>The PPP government came to power on promises of bringing social justice to the country. How do you bring social justice if your polity is fragmented and divided on the basis of income, religion, sects, ethnicities, geographies and language? How do you ensure equal or even comparable chances for all children growing up in a society if not through the chance of getting an education that results in equality of opportunities? Nationalisation of schooling, rightly or wrongly, was thought to be the way forward. But the underlying thought about trying to achieve social justice and fairer distribution of opportunities through comparable types of education and educational opportunities was not wrong or misplaced.</w:t>
        <w:br/>
        <w:br/>
        <w:t>Today, we have a Pakistan that is divided in even more ways than back in the 70s. And the need to educate our children and give them hope and a fairer chance at opportunities might be one of the important ways of ensuring a future for all of us as ‘us’. But at the same time, given the entrenchment of private interests versus public ones, capitalist versus communitarian thought and self-interested behaviour versus societal behaviour, it is even hard to see how something as needed as education reform, for which most people do seem to agree on, is going to happen. We need Jinnah’s foresight and resolve for action again but enshrined in an institutional garb and with system-wide reach. Anything short of that will just not do.</w:t>
        <w:br/>
        <w:br/>
      </w:r>
      <w:r>
        <w:rPr>
          <w:i/>
          <w:iCs/>
        </w:rPr>
        <w:t>The writer is an Associate Professor of Economics at LUMS (currently on leave) and a Senior Advisor at Open Society Foundation (OSF). He can be reached at fbari@sorosn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0:00Z</dcterms:created>
  <dc:creator>arahim</dc:creator>
  <dc:description/>
  <dc:language>en-US</dc:language>
  <cp:lastModifiedBy>arahim</cp:lastModifiedBy>
  <dcterms:modified xsi:type="dcterms:W3CDTF">2010-11-12T12:51:00Z</dcterms:modified>
  <cp:revision>1</cp:revision>
  <dc:subject/>
  <dc:title>Education emergency, but how</dc:title>
</cp:coreProperties>
</file>