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Education for the poor</w:t>
      </w:r>
    </w:p>
    <w:p>
      <w:pPr>
        <w:pStyle w:val="Normal"/>
        <w:spacing w:before="0" w:after="240"/>
        <w:rPr/>
      </w:pPr>
      <w:r>
        <w:rPr/>
      </w:r>
    </w:p>
    <w:p>
      <w:pPr>
        <w:pStyle w:val="Normal"/>
        <w:jc w:val="center"/>
        <w:rPr/>
      </w:pPr>
      <w:r>
        <w:rPr/>
        <w:t>By Mahmood Hasan Khan</w:t>
      </w:r>
    </w:p>
    <w:p>
      <w:pPr>
        <w:pStyle w:val="Normal"/>
        <w:rPr/>
      </w:pPr>
      <w:r>
        <w:rPr/>
      </w:r>
    </w:p>
    <w:p>
      <w:pPr>
        <w:pStyle w:val="NormalWeb"/>
        <w:rPr/>
      </w:pPr>
      <w:r>
        <w:rPr/>
        <w:t>ONE can safely offer three propositions about education. First, education is among the most important sources of progress, no matter how it is defined. Second, good education can be a big leveller (equaliser) in a society.</w:t>
        <w:br/>
        <w:br/>
        <w:t>Third, in Pakistan, access to basic education is woefully deficient, particularly for children from poor households. It is well reflected in the low levels of enrolment and high dropout rates.</w:t>
        <w:br/>
        <w:br/>
        <w:t>In this respect, differences between boys and girls should not be underrated, nor should the differences between the urban and rural areas. The issue then is: how does one enhance opportunities for and access to decent basic education for children from poor households?</w:t>
        <w:br/>
        <w:br/>
        <w:t>It is well known that even when schooling is available it may be too costly for the poor. Therefore, on the demand side, the need is to create incentives for poor parents to enrol their children in schools because the direct and indirect costs of education are quite high. At the same time, on the supply side, there is need to improve the quality of education by investing in infrastructure and supplies, making the school curriculum relevant, and hiring and retaining good (well-trained and motivated) teachers.</w:t>
        <w:br/>
        <w:br/>
        <w:t>Let us focus here on the demand side. In the present system the cost of education must be borne by parents from their current income and meagre assets. In addition, for these parents to put children in school means foregoing the use of their time for labour to augment the household’s low income and consumption.</w:t>
        <w:br/>
        <w:br/>
        <w:t>In this context, the experience of some Latin American countries, particularly Brazil, may have both relevance and merit for Pakistan to consider. In these countries, governments have done two things. First, they give cash to low-income (poor) parents in return for enrolment of their children; it is called ‘conditional cash transfer’ (CCT). Second, each enrolled child from these households receives free nutrition and health care, including periodic check-ups, vaccinations, etc. The results show that the programme increases school enrolment, reduces the drop-out rate, and improves health of children.</w:t>
        <w:br/>
        <w:br/>
        <w:t>Why can’t policymakers in Pakistan try this approach in some form? Let me attempt a very tentative outline of the programme comprising four components.</w:t>
        <w:br/>
        <w:br/>
        <w:t>First, the programme package should include (i) a conditional cash transfer to the family and (ii) some nutrition and basic health care for children. The amount of cash transfer to the family for each child enrolled in school should be large enough to change behaviour. The nutrition component may include a healthy early breakfast at school and basic health care to include regular check-ups, vaccinations, etc.</w:t>
        <w:br/>
        <w:br/>
        <w:t>Targeting of households and children is the second component. All households below the poverty level of income or consumption — however that is determined or estimated — should be eligible for a monthly cash transfer in return for each child enrolled in school. Parents will not receive cash if the child drops out of school. The children to be covered for school enrolment and cash transfer should be between the ages of five and 15 years. However, all children below the age of five from targeted households should be eligible for free health care as available to the enrolled children.</w:t>
        <w:br/>
        <w:br/>
        <w:t>The third component of the programme is its decentralised implementation. The elected officials at the local level and representatives of parents at the neighbourhood level, assisted by public officials, should be engaged to implement the programme. Their responsibilities should include: identifying target households and children for enrolment; transferring cash on a regular basis for the enrolled children; managing schools; and giving health care through the school system.</w:t>
        <w:br/>
        <w:br/>
        <w:t>An effective administrative and financial monitoring system is the fourth component. To assure accountability, the programme should be monitored (including audits) on a regular basis, without compromise, by a third party in collaboration with those involved in the transfer of cash and management of schools, nutrition and health care.</w:t>
        <w:br/>
        <w:br/>
        <w:t>This demand-driven programme can work well — it will have anticipated outcomes and impact — only if the issues on the supply side are addressed adequately at the same time. You need to provide decent school structures, with appropriate infrastructure and supplies, good (motivated) teachers (well trained and well paid), a performance-based reward structure for managers, teachers and pupils, and an effective monitoring system for both inputs and outcomes. You can’t expect children and their parents to benefit from a school system that doesn’t have these essential ingredients.</w:t>
        <w:br/>
        <w:br/>
        <w:t>The federal and provincial governments will have to give adequate resources and technical and administrative support to make education a satisfying experience for children and its outcome valuable for the poor households. They will have to mobilise financial resources for the proposed programme by switching expenditure, reducing waste and leakages, and perhaps changing the tax structure.</w:t>
        <w:br/>
        <w:br/>
        <w:t>The resource requirements can be estimated once basic information has been collected at the local level and agreement is reached on the basic parameters of the programme: families and children to be targeted; basic amount of conditional cash transfer for each child enrolled in school; school structures, infrastructure, supplies, and teachers; form of nutrition (say breakfast at school) and its amount; health-care supplies and staff; school management and monitoring. Of course, the designed programme must be affordable and doable to achieve its objectives in a cost-effective way.</w:t>
        <w:br/>
        <w:br/>
        <w:t>If all of this makes sense, then the first step would be to review and study carefully the experience — look at the information, evidence and data — in a country like Brazil where the CCT programme for basic education and health care of children from poor households seems to have worked quite well since the mid-1990s.</w:t>
        <w:br/>
        <w:br/>
      </w:r>
      <w:r>
        <w:rPr>
          <w:i/>
          <w:iCs/>
        </w:rPr>
        <w:t>mkhan@sfu.ca</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2:00Z</dcterms:created>
  <dc:creator>arahim</dc:creator>
  <dc:description/>
  <dc:language>en-US</dc:language>
  <cp:lastModifiedBy>arahim</cp:lastModifiedBy>
  <dcterms:modified xsi:type="dcterms:W3CDTF">2008-03-12T14:03:00Z</dcterms:modified>
  <cp:revision>1</cp:revision>
  <dc:subject/>
  <dc:title>Education for the poor</dc:title>
</cp:coreProperties>
</file>