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Education: skewed priorities</w:t>
      </w:r>
    </w:p>
    <w:p>
      <w:pPr>
        <w:pStyle w:val="Normal"/>
        <w:spacing w:before="0" w:after="240"/>
        <w:rPr/>
      </w:pPr>
      <w:r>
        <w:rPr/>
        <w:br/>
        <w:br/>
        <w:t>ACCORDING to the World Bank, Pakistan’s spending on public sector education is only 2.3 per cent of the GDP and this is much lower than the South Asian average of 3.6 per cent and the low-income countries’ average of 3.4 per cent. This disturbing information does not come out of the blue. Given the dismal state of education in Pakistan which is now casting a dark shadow over every sector of life, it is generally known that education has not received the priority it deserves. Had this not been the case, the government would not have shifted its responsibility of educating the citizens of this country to the private sector. Having done that, the policymakers have managed to ease the heavy financial burden that education, especially universal primary education, would have devolved on it if education remained entirely in the public sector.</w:t>
        <w:br/>
        <w:br/>
        <w:t>Another anomaly in this figure is that primary education in Pakistan is not receiving as much as it should if the aim is to build a strong educational base. A very large proportion of the education budget is taken away by the higher education sector which the present government’s policy seems to favour. The allocation for the Higher Education Commission has been enhanced from Rs 500 million in 1999-2000 to Rs 22 billion this year. This amounts to more than 15 per cent of the total spending on education. It is a positive development that the government is trying to raise the standards of the universities to world level. But will it help spending such a huge amount on about 200,000 students who study at the universities compared to the 25 million children who go to school and the 20 million who do not if the goal of universal primary education is to be achieved? It seems the government has not got its priorities right and tends to draw up its policies according to the expediencies of the moment. Can the high standards at the universities be sustained if students who come there have not been taught the basics of the subjects they have studied at school and college? Students with a poor grounding will only lower the standards of the universities.</w:t>
        <w:br/>
        <w:br/>
        <w:t>This lopsided approach is creating a major problem by stratifying society horizontally and even vertically. Given the government’s apathy towards its own primary and secondary schools, only private schools are in a position to offer education of a good quality. But these schools are too costly for the children of the poor, who have no option but to go to government institutions — that is, if they go to school at all. We now have a society which has schools for the poor and schools for the rich. The former have appalling standards while the schools for the rich are as good as the best institutions in Europe and America. Inevitably, the children of the poor who study in poor schools cannot get decent jobs and are doomed for life. Thus, poverty and ignorance are perpetuated, making it impossible for the poor to get out of the vicious cycle. It is time the government treated good education as the birthright of every child. This is possible only if a large number of schools imparting education of a high standard are opened in the public sector. It is also essential that the funds budgeted for education are distributed equitably over different sectors of the system.</w:t>
      </w:r>
    </w:p>
    <w:p>
      <w:pPr>
        <w:pStyle w:val="Normal"/>
        <w:jc w:val="center"/>
        <w:rPr/>
      </w:pPr>
      <w:bookmarkEnd w:id="0"/>
      <w:r>
        <w:rPr>
          <w:color w:val="0030FD"/>
        </w:rPr>
        <w:drawing>
          <wp:inline distT="0" distB="0" distL="0" distR="0">
            <wp:extent cx="76200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90" r="-47" b="-90"/>
                    <a:stretch>
                      <a:fillRect/>
                    </a:stretch>
                  </pic:blipFill>
                  <pic:spPr bwMode="auto">
                    <a:xfrm>
                      <a:off x="0" y="0"/>
                      <a:ext cx="762000" cy="400050"/>
                    </a:xfrm>
                    <a:prstGeom prst="rect">
                      <a:avLst/>
                    </a:prstGeom>
                  </pic:spPr>
                </pic:pic>
              </a:graphicData>
            </a:graphic>
          </wp:inline>
        </w:drawing>
      </w:r>
      <w:r>
        <w:rPr/>
        <w:br/>
        <w:br/>
        <w:br/>
      </w:r>
      <w:r>
        <w:rPr/>
        <w:drawing>
          <wp:inline distT="0" distB="0" distL="0" distR="0">
            <wp:extent cx="404876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846" r="-9" b="-3846"/>
                    <a:stretch>
                      <a:fillRect/>
                    </a:stretch>
                  </pic:blipFill>
                  <pic:spPr bwMode="auto">
                    <a:xfrm>
                      <a:off x="0" y="0"/>
                      <a:ext cx="4048760" cy="7620"/>
                    </a:xfrm>
                    <a:prstGeom prst="rect">
                      <a:avLst/>
                    </a:prstGeom>
                  </pic:spPr>
                </pic:pic>
              </a:graphicData>
            </a:graphic>
          </wp:inline>
        </w:drawing>
      </w:r>
    </w:p>
    <w:p>
      <w:pPr>
        <w:pStyle w:val="Normal"/>
        <w:jc w:val="center"/>
        <w:rPr>
          <w:b/>
          <w:b/>
          <w:bCs/>
        </w:rPr>
      </w:pPr>
      <w:bookmarkStart w:id="1" w:name="2"/>
      <w:r>
        <w:rPr>
          <w:b/>
          <w:bCs/>
        </w:rPr>
        <w:t>Openness &amp; accountability</w:t>
      </w:r>
    </w:p>
    <w:p>
      <w:pPr>
        <w:pStyle w:val="Normal"/>
        <w:rPr/>
      </w:pPr>
      <w:bookmarkStart w:id="2" w:name="2"/>
      <w:r>
        <w:rPr/>
        <w:br/>
        <w:br/>
        <w:t>A BASIC principle that governs public affairs in a democratic country is openness. Most democratic countries have what is popularly called “the sunshine law”, which assumes that those who govern are answerable to the people for their actions, because the people vote for them, and it is out of their taxes that government functionaries get their salaries and perks. This principle does not apply to government institutions alone; all parliamentary bodies, too, must operate in a way that is transparent so that deviations from the norms are made known to the people through the media. In America, in the wake of the Watergate scandal, Congress passed the Freedom of Information Act in 1974, which gives the public and the media the right to scrutinise the government’s records. Denial of citizens’ access to records is a violation of the act. Against this background, it is astonishing to learn that members of the Public Accounts Committee have questioned the right of journalists to cover its proceedings.</w:t>
        <w:br/>
        <w:br/>
        <w:t>On Friday, a PAC member pleaded that the committee’s meetings should be held in camera and said: “We must not allow journalists in our meetings or (to) report our discussions and decisions.” To this PAC Chairman Malik Allahyar added: “We must discuss the issue(s) internally and also our own powers and jurisdiction”. This insistence on confidentiality of public accounts by those who happen to be parliamentarians goes against the norms of transparent governance. After all, the job of the committee is to scrutinise government accounts, discover discrepancies, fix responsibility and take corrective action. Sometimes, the anomalies and violations of rules may be unintentional and technical; sometimes, they may constitute improprieties. Therefore, to insist that PAC proceedings must be secret amounts to saying that the bungling and scams that come to its notice should remain hidden from the public. Surprisingly, a committee member seemed to speak against in-camera proceedings when he disputed the sugar mill owners’ claim that PAC had no right to inquire into the sugar crisis. He said the sugar cartel had imported 40,000 tons of raw sugar duty-free and was avoiding sales tax payment. To insist that PAC proceedings should be confidential is to scuttle the committee’s raison d’etre.</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wn.com/2006/05/15/ed.htm#top#top"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10:00Z</dcterms:created>
  <dc:creator>clipping</dc:creator>
  <dc:description/>
  <dc:language>en-US</dc:language>
  <cp:lastModifiedBy>clipping</cp:lastModifiedBy>
  <dcterms:modified xsi:type="dcterms:W3CDTF">2006-05-16T12:12:00Z</dcterms:modified>
  <cp:revision>1</cp:revision>
  <dc:subject/>
  <dc:title/>
</cp:coreProperties>
</file>