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Education: transmitter of civilization</w:t>
      </w:r>
    </w:p>
    <w:p>
      <w:pPr>
        <w:pStyle w:val="Normal"/>
        <w:spacing w:before="0" w:after="240"/>
        <w:rPr/>
      </w:pPr>
      <w:r>
        <w:rPr/>
      </w:r>
    </w:p>
    <w:p>
      <w:pPr>
        <w:pStyle w:val="Normal"/>
        <w:jc w:val="center"/>
        <w:rPr/>
      </w:pPr>
      <w:r>
        <w:rPr/>
        <w:t>By Zarathusthi</w:t>
      </w:r>
    </w:p>
    <w:p>
      <w:pPr>
        <w:pStyle w:val="Normal"/>
        <w:rPr/>
      </w:pPr>
      <w:r>
        <w:rPr/>
      </w:r>
    </w:p>
    <w:p>
      <w:pPr>
        <w:pStyle w:val="NormalWeb"/>
        <w:spacing w:before="280" w:after="240"/>
        <w:rPr/>
      </w:pPr>
      <w:r>
        <w:rPr/>
        <w:t>SADAF Hussainy writes in a letter to Dawn (March 7) that private schools, instead of generating learning and knowledge, are generating nodes that are aimed at distorting the educational aims of society.</w:t>
        <w:br/>
        <w:br/>
        <w:t>The writer has hit the nail squarely on the head. This is something that has been going on for quite some time; at least it was going on during the time I went to high school in Karachi from the late seventies up to the mid-eighties.</w:t>
        <w:br/>
        <w:br/>
        <w:t>An Unreasonable Man, a documentary about Ralph Nader the American consumer advocate, narrates a dinner-table conversation that Nader’s father Nathra would have with his children. He would ask them, “What did you learn in school today? Did you learn to believe, or did you learn to think?”</w:t>
        <w:br/>
        <w:br/>
        <w:t>In our educational system, whether it is public or private, followers and believers are churned out who are taught to keep their head low and never question the status quo. Students who are independent thinkers that raise concerns about inequities and the injustices of the system are tagged as rebels. Punishment is swift and often the threat of expulsion from the school and the system that produces serfs is the next recourse. Thomas Edison was expelled from school for his rebellious ways and I believe he did pretty well for being self-taught.</w:t>
        <w:br/>
        <w:br/>
        <w:t>This laissez-faire attitude towards education starts at the very top. For a private school that finger would have to be first pointed at the board of trustees or the financial entity responsible for putting in place the administration that runs the school.</w:t>
        <w:br/>
        <w:br/>
        <w:t>Next, the majority of the blame should fall on the school administrator, for it is after all his or her sole responsibility to hire the best teachers available, give them satisfactory monetary compensation so that they are rewarded for their hard work, set in place an academic standard, hold the employed teachers to that standard, and also motivate the teachers and students at the same time.</w:t>
        <w:br/>
        <w:br/>
        <w:t>Sadly such responsibility and accountability has always been lacking in our educational system. Instead the finger is always pointed at the students who are reprimanded for not doing enough, not studying hard or, even worse, being labelled with the dumb tag.</w:t>
        <w:br/>
        <w:br/>
        <w:t>All of that and much more transpires at schools that are considered to be in the upper tier in Karachi. If the school’s goal is to achieve fluency in the English language for its students then they do their job adequately well. But if it is to produce students with a solid foundation to pursue the study of the sciences then they fail miserably.</w:t>
        <w:br/>
        <w:br/>
        <w:t>The other bane of our educational system is the reliance on tutors outside of school and using them as a parallel source of learning. Once again that starts at the very top. If you have the principal of a school giving private tuitions to scores of students, what message does it send to the teachers employed by that institution? How can a teacher who privately tutors some students in his or her class turn around and be absolutely unbiased and treat all students equally in the classroom? No one ever talks about this.</w:t>
        <w:br/>
        <w:br/>
        <w:t>Our parents know what they have to do for their children to succeed in this system. Can you blame the parent in this? And if you are a parent, why would you even send your child to school everyday? Just get them enrolled in any school and then send the child for private tuitions from the teachers employed by the school along with a fat donation to that institution.</w:t>
        <w:br/>
        <w:br/>
        <w:t>Parents waste thousands of rupees on tutors. Most of them are not worth a dime. Some parents have the means to afford that, some parents like mine sacrificed their needs and wants for their children to provide for this ritual but what about the thousands of parents who cannot afford to do so. And we wonder why our literacy rate is so low. Most of these private schools have endowments large enough that they can hire the best teachers and compensate them properly, at the same time not charging the students any fees.</w:t>
        <w:br/>
        <w:br/>
        <w:t>High school education should be free and teachers that are hired to teach should be properly compensated so that they do not have to resort to giving tuitions to make ends meet. The system has been broken for a very long time and not doing anything about it or leaving it for someone else to fix is not getting us anywhere either.</w:t>
        <w:br/>
        <w:br/>
        <w:t>Thomas Jefferson stated that, “If a nation expects to be ignorant and free, in a state of civilisation, it expects what never was and never will be.”</w:t>
        <w:br/>
        <w:br/>
        <w:t>Change is brought about by a collective awakening. Holding people responsible for their actions, for the sole purpose of taking a stand to make things better, is a part of the process. In the end the small percentage of people who control wealth and make the decisions have to relent to the vast majority of people demanding change. So far their strategy is to keep the deprived majority divided so that it cannot organise itself into a reformative force.</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12:00Z</dcterms:created>
  <dc:creator>arahim</dc:creator>
  <dc:description/>
  <dc:language>en-US</dc:language>
  <cp:lastModifiedBy>arahim</cp:lastModifiedBy>
  <dcterms:modified xsi:type="dcterms:W3CDTF">2008-03-15T13:14:00Z</dcterms:modified>
  <cp:revision>1</cp:revision>
  <dc:subject/>
  <dc:title>Education: transmitter of civilization</dc:title>
</cp:coreProperties>
</file>