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Budget or burde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Munir Moosa Sewani </w:t>
        <w:br/>
        <w:t xml:space="preserve">Sunday, 05 Jul, 2009 | 02:48 AM PST | </w:t>
      </w:r>
    </w:p>
    <w:p>
      <w:pPr>
        <w:pStyle w:val="Normal"/>
        <w:shd w:fill="FFFFFF" w:val="clear"/>
        <w:spacing w:lineRule="atLeast" w:line="360"/>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t>“</w:t>
      </w:r>
      <w:r>
        <w:rPr>
          <w:rFonts w:cs="Verdana" w:ascii="Verdana" w:hAnsi="Verdana"/>
          <w:color w:val="333333"/>
          <w:sz w:val="20"/>
          <w:szCs w:val="20"/>
        </w:rPr>
        <w:t>The foundation of every state is the education of its youth.”</w:t>
        <w:br/>
        <w:t xml:space="preserve">— Diogenes Laertius </w:t>
        <w:br/>
        <w:t xml:space="preserve">Education is a crucial ingredient for a person’s professional development. Not only this, but it also helps a country in raising its standard of human resources, which could lead a country towards a path of success in the future ahead. But this could only be possible if a country provides quality training and education facilities to their young generation. </w:t>
        <w:br/>
        <w:br/>
        <w:t xml:space="preserve">An annual budget 2009-10 that outlines expenditures for the upcoming fiscal year of Pakistan has been announced and it has broken all the expectations of the people of Pakistan. </w:t>
        <w:br/>
        <w:br/>
        <w:t xml:space="preserve">The people were expecting lots of things from the new government but our voices were unheard once again. The current budget has taped our lips to raise our voices regarding the rise in the price of even the basic commodities. </w:t>
        <w:br/>
        <w:br/>
        <w:t xml:space="preserve">The current budget, 2009-10, has not satisfied most of the ministries. The Education Budget, especially, is very low. The teachers, educators, writers and researchers are not satisfied with the decision taken by the government of our country and it has thrown our intellectuals in a phase of shock. Every teacher has expressed grave concern over the allocation of an inadequate budget for the education sector in the new fiscal year. The insufficient budget has exposed the priorities. </w:t>
        <w:br/>
        <w:br/>
        <w:t xml:space="preserve">Education funds are more focused on higher education rather than primary and secondary education.Every one was expecting that this time, the education budget will see some improvement, but quality education is not the luck of the citizens of Pakistan. </w:t>
        <w:br/>
        <w:br/>
        <w:t xml:space="preserve">The government says it is stepping up its allocation to deliver personalised learning for every child, especially those from disadvantaged backgrounds. The government also claims that they will work for women’s education, especially for early childhood development but despite these tall tales, it is yet to be achieved by our country. </w:t>
        <w:br/>
        <w:br/>
        <w:t xml:space="preserve">Academicians, scholars and all teachers are shocked once again and are in doubt about whether our country will ever look into the current situation of our education system? Our neighboring countries are trying their level best to provide good and sound education to their citizens but even primary education in Pakistan is not available free of cost to the poor class, even though, it was the mandate of our national education policy 1998-2010. Despite a great deal of effort since the day of independence, academic achievement among students in Pakistan continues to lag behind. </w:t>
        <w:br/>
        <w:br/>
        <w:t xml:space="preserve">It is true that if we prepare quality human resources in our country, they will definitely serve Pakistan and help us sustain in the world. But what is education for our government? I believe that it is an icon of burden. </w:t>
        <w:br/>
        <w:br/>
        <w:t xml:space="preserve">It looks like they don’t want our country to survive and make any progress. Although we know that the solution to all the problems of our country is the provision of quality education, the wish cannot be fulfilled if the budget for education will not be increased. We have no proper resources, no stable human resources, no quality education … how can we even expect to survive? There are funds being provided to our government for setting up schools, printing quality books, working for women’s education, primary education, etc., but what have we got to show in these areas to date? </w:t>
        <w:br/>
        <w:br/>
        <w:t xml:space="preserve">Our country is far more deprived in terms of providing quality education; not only because of the lack of serious attitude of the new generation towards this profession, but also because certain policies, methodologies, and restrictions are playing a role of binding force behind our education system. </w:t>
        <w:br/>
        <w:br/>
        <w:t xml:space="preserve">Above all, the current budget is the basic reason for the depriving situation of education. Private schools in our country have become a necessity for contemporary Pakistani society since the government has failed to provide quality education for its population. </w:t>
        <w:br/>
        <w:br/>
        <w:t xml:space="preserve">The condition of government schools all over the country and the quality of education being imparted there are going from bad to worse. Thousands of government schools exist as “ghost schools”. We used to blame the private schools and college management for adding to the families’ expenses but what about the conditions of our government schools? Just visit there once, and you will appreciate the decision taken by you for entering your child to a private school even though making both ends meet is close to impossible. </w:t>
        <w:br/>
        <w:br/>
        <w:t xml:space="preserve">It is indeed shameful that our defense budget is always more than our education budget. Our country’s progress is based on the younger generation but it seems as if our government is not interested in the progress of our country. </w:t>
        <w:br/>
        <w:br/>
        <w:t xml:space="preserve">We couldn’t expect any changes in the development of our country until and unless our future generation is provided quality education. Yes, the current budget is more than last year’s budget but the increment is very less, which shows that education is not a priority. </w:t>
        <w:br/>
        <w:br/>
        <w:t xml:space="preserve">The government claims that Pakistan currently has a literacy rate of 47 per cent. But I believe that it is less than 10 per cent. According to the Ministry of Education, a literate person has been defined as “one who can read the newspaper and write a simple letter in any language”. If this is the definition of literacy then I fail to see how we can move ahead in this world.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6:00Z</dcterms:created>
  <dc:creator>asif</dc:creator>
  <dc:description/>
  <dc:language>en-US</dc:language>
  <cp:lastModifiedBy>asif</cp:lastModifiedBy>
  <dcterms:modified xsi:type="dcterms:W3CDTF">2009-07-31T13:38:00Z</dcterms:modified>
  <cp:revision>1</cp:revision>
  <dc:subject/>
  <dc:title>Budget or burden</dc:title>
</cp:coreProperties>
</file>