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wards conferred on 24 researcher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arium Kiani </w:t>
        <w:br/>
        <w:t xml:space="preserve">Friday, 18 Dec,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SLAMABAD, Dec 17: The Higher Education Commission (HEC) on Thursday conferred first ever research awards on 24 bright scholars and researchers of Pakistan here at a grand ceremony. </w:t>
        <w:br/>
        <w:br/>
        <w:t xml:space="preserve">The awards were given under “HEC Outstanding Research Awards”, for the year 2005-06. The researchers were selected from various universities and degree awarding institutions. </w:t>
        <w:br/>
        <w:br/>
        <w:t xml:space="preserve">The awards were distributed under five categories: Best Research Paper Award, Best Book Publications Award, Best Young Research Scholar Award, Best Innovative Award and Life Time Achievement Award. </w:t>
        <w:br/>
        <w:br/>
        <w:t xml:space="preserve">The purpose of conferring these awards was to motivate the research community by recgonising their performance and services. </w:t>
        <w:br/>
        <w:br/>
        <w:t xml:space="preserve">While congratulating the award winners, Maimoona Hashmi, member National Standing Committee on Education said, “We must appreciate our scholars who despite all odds are performing excellently”. She asked the educationists to play their role in educating children. </w:t>
        <w:br/>
        <w:br/>
        <w:t xml:space="preserve">She regretted that education was never prioritized since the inception of the country, which was evident from low spending on this sector. </w:t>
        <w:br/>
        <w:br/>
        <w:t xml:space="preserve">Dr Javaid Laghari, Chairman, HEC said although the commission had worked on a war-footing and brought about a revolution in the higher education sector, change was needed at primary and secondary levels as well. </w:t>
        <w:br/>
        <w:br/>
        <w:t xml:space="preserve">In the category of Best Research Paper Award, the awardees were: Dr Shahid Mansoor, Principal Scientist of National Institute of Biotechnology and Genetics Engineering (NIBGE), Faisalabad, Dr M Naeem, Assistant professor (Biotechnology) of Quaid-e-Azam University, Islamabad, Dr Saeed Akhter of Punjab Institute of Nuclear Medicine Hospital, Faisalabad, Dr Hidayat Rasool (department of Pharmacy), University of Sargodha, Sher Afzal senior scientist of NIBGE, Dr Mazhar Hamid, NCD, Islamabad, Shahid Hussain, Prinicipal scientist of PAEC, Nadeem Asghar of GCU Lahore, Dr Saleem Khan of University of Peshawar, Dr M Sharif of University of The Punjab, Lahore, Dr Asmat Ullah Khan of Comsats, Abbotabad, Sikandar Rauf, a Ph. D scholar, from Faisalabad, Dr M Abid of GIK Institute of Engineering, Sciences and Technology, Topi, Nadeem Ahmad Khan of LUMS, Lahore, Dr Mehtab Ali of University of Sindh, Jamshoro, Mohammad Munir of International Islamic University, Islamabad and Dr Tariq Rehman of QAU. </w:t>
        <w:br/>
        <w:br/>
        <w:t xml:space="preserve">Abdul Saboor, Baloch of University was awarded for ‘Best Book Publication Award’. </w:t>
        <w:br/>
        <w:br/>
        <w:t xml:space="preserve">In the category of ‘Best Young Research Scholar Award’, Dr Bushra Mirza of QAU, and Dr Asmatullah Khan of Comsats, Abbotabad received their awards. </w:t>
        <w:br/>
        <w:br/>
        <w:t xml:space="preserve">Dr Riazuddin, Uaniversity of Punjab, Dr Viqaruddin of University of Karachi, Dr Tariq Rehman of QAU, and Dr Nawab Hader Naqvi of Federal Urdu Universty of Arts, Science and Technology, Islamabad were awarded for the last category of ‘Life Time Achievement Awar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37:00Z</dcterms:created>
  <dc:creator>arahim</dc:creator>
  <dc:description/>
  <dc:language>en-US</dc:language>
  <cp:lastModifiedBy>arahim</cp:lastModifiedBy>
  <dcterms:modified xsi:type="dcterms:W3CDTF">2009-12-18T10:38:00Z</dcterms:modified>
  <cp:revision>1</cp:revision>
  <dc:subject/>
  <dc:title>Awards conferred on 24 researchers </dc:title>
</cp:coreProperties>
</file>