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Battle against plagiarism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Bina Shah </w:t>
        <w:br/>
        <w:t xml:space="preserve">Tuesday, 27 Oct, 2009 | 12:59 AM PST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EVERY semester that I teach Advanced Analytical Writing to social science students, I assign a research paper to them. One of the requirements of this paper is that they conform to the standards of academic writing, including in-text referencing and a ‘Works Cited’ section to avoid plagiarism.</w:t>
        <w:br/>
        <w:br/>
        <w:t xml:space="preserve">Plagiarism is a huge problem in Pakistani academia, with several high-profile cases of university professors being caught for using the ideas and words of others without proper credit. Three Karachi University professors were reinstated because of a technicality — KU’s failure to conform to the HEC’s plagiarism policy — a decision that will no doubt convince everyone that you can commit plagiarism and get away with it even at the highest level. </w:t>
        <w:br/>
        <w:br/>
        <w:t>The last four years that I’ve been teaching at an educational institution in Karachi, I’ve been running an awareness campaign about plagiarism. I created and delivered a seminar about plagiarism: what it is, why it’s an academic crime, a form of intellectual theft; how citing your sources is not as difficult as it seems, and how doing so eliminates the spectre of plagiarism from your writing.</w:t>
        <w:br/>
        <w:br/>
        <w:t>We recorded this lecture on DVD and now every semester, incoming students must view it as part of their orientation session. In addition to this, the university handbook has a section on its plagiarism policy which is also available on the university computer system. All professors warn their students at the beginning of the semester, so the ‘I didn’t know what plagiarism is’ excuse becomes invalid on our campus.</w:t>
        <w:br/>
        <w:br/>
        <w:t>Educating students about what plagiarism is and how to avoid committing it should be an essential part of any academic institution’s battle against the crime, but after awareness must come enforcement. If students are found guilty of plagiarising, they receive an automatic failing grade on that particular assignment; they are reported to the Academic Council, and if the Council so decides, they may receive a failing grade for the whole semester in that class. Our efforts to enforce the plagiarism policy have the full backing of the university administration, and this sends a serious message to our students that plagiarism will not be tolerated, that there is no higher power you can appeal to for clemency.</w:t>
        <w:br/>
        <w:br/>
        <w:t>I’ve acquired such a fearsome reputation for being strict about plagiarism that my students know about it before the first day of class. I’ve told them that I can identify plagiarism very easily, with the help of Google — and I have a 100 per cent success rate. I lecture them on the moral implications of plagiarism, comparing intellectual theft to any kind of physical theft. I back up these stern warnings with intense classroom sessions on citations — how to do them properly and how to quote and paraphrase correctly.</w:t>
        <w:br/>
        <w:br/>
        <w:t xml:space="preserve">In addition, I assign them an outline, approve their thesis statements, and have them write multiple drafts over the course of four to six weeks. It’s a lot of hard work, but it pays off. The first year, I caught 11 students. The second year, there were only three. This year there have been none. You have to scare them a little bit — no, make that a lot — to get your message heard and taken seriously, but you also have to teach them the right way of writing an academic paper if you want them to choose the moral path. </w:t>
        <w:br/>
        <w:br/>
        <w:t xml:space="preserve">I’m afraid, though, that students still remain cavalier about plagiarism, even after awareness, education and enforcement. Some take it seriously, but others take it as a joke, thinking of it as a challenge to try and ‘trick’ the teacher. Other students resort to it not out of maliciousness, but out of desperation: either they feel their English is not strong enough to write an original paper, or they are so pressured by the demands of their other coursework that they slip up and ‘borrow’ a few words or phrases here and there, thinking that it won’t make any difference. </w:t>
        <w:br/>
        <w:br/>
        <w:t>One of my students enlightened me with the revelation that ‘We didn’t plagiarise for your paper but we’re still doing it for other classes’. I shook my head and had a private laugh about that one; at least they were honest enough with me to admit to their follies, and as they gain maturity and confidence in their academic work, they’ll retain what I’ve taught them and try to apply it to future writing assignments.</w:t>
        <w:br/>
        <w:br/>
        <w:t>But sometimes you just can’t blame the students for falling victim to the temptations of cheating. The research paper topic that I assigned my students this semester was ‘Examining the Exam Culture: Are We Letting Our Students Down?’ My students were inspired enough by this to conduct independent research on the topic: they interviewed both students and teachers to come up with their own insights into the examination system in Pakistan.</w:t>
        <w:br/>
        <w:br/>
        <w:t>What they discovered and related to me in their papers (without plagiarising, I’m pleased to add) was enough to convince me that the Pakistani education system is like one big game of Grand Theft Auto: to win the game, you’ve got to lie, cheat and bribe your way to the finish line, or else everyone will pass you by, and you’ll suffer for your honesty.</w:t>
        <w:br/>
        <w:br/>
        <w:t>From reading their papers, I’ve learned not just about the examination culture in Pakistan, but the cheating culture: corrupt invigilators, who tell you what to write on your paper and who nudge you when you’re writing the wrong answer; the private rooms rich students can buy in which to take their exams, with textbooks and mobile phones allowed; the heavy amounts of money paid to local evaluators for a higher grade. Is it any wonder that plagiarism doesn’t look so bad in comparison?</w:t>
        <w:br/>
        <w:br/>
        <w:t>And now, as our students face the latest onslaught of violence against schools, with the recent explosion at Islamabad’s Islamic University, all our schools and colleges closed down for a week in some areas and indefinitely in others. When I saw how girls’ schools were being bombed in Swat, I wondered what could be worse than no girls going to school? The answer: nobody going to school, girls or boys, men or women. How will I teach my students anything if they can’t even come to campus? Believe me, the battle against plagiarism is easy compared to all of thi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9:00Z</dcterms:created>
  <dc:creator>uimdad</dc:creator>
  <dc:description/>
  <dc:language>en-US</dc:language>
  <cp:lastModifiedBy>uimdad</cp:lastModifiedBy>
  <dcterms:modified xsi:type="dcterms:W3CDTF">2009-10-27T11:51:00Z</dcterms:modified>
  <cp:revision>1</cp:revision>
  <dc:subject/>
  <dc:title>Battle against plagiarism </dc:title>
</cp:coreProperties>
</file>