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In search of research funding </w:t>
      </w:r>
    </w:p>
    <w:p>
      <w:pPr>
        <w:pStyle w:val="Normal"/>
        <w:shd w:fill="FFFFFF" w:val="clear"/>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By Muneer Ahmed Mirjat </w:t>
        <w:br/>
        <w:t xml:space="preserve">Sunday, 02 Aug, 2009 | 01:20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March 2008, sciencewatch.com declared Pakistan a rising star in research and it has continuously remained in the list of countries generating new knowledge in science and engineering. </w:t>
        <w:br/>
        <w:br/>
        <w:t>This shows that the country is full of potential which only needs the opportunity to display skills. To continue this process of development, extensive efforts are required by the academia and top-level management of institutions. But except for a few institutions doing research and development (R&amp;D) independently, most of the universities here carry out their research with gov</w:t>
        <w:br/>
        <w:br/>
        <w:t xml:space="preserve">ernment funding. </w:t>
        <w:br/>
        <w:br/>
        <w:t xml:space="preserve">Many remain limited to academic activities with the faculty members mostly concentrating on teaching and learning. The component of research is totally missing with those wanting to excel in the face of difficulties in materialising their ideas due to monetary, administrative and other problems. </w:t>
        <w:br/>
        <w:br/>
        <w:t xml:space="preserve">We as a whole don’t encourage new things to be included in the system. That is why change in any routine activities irritates the stakeholders. Achieving excellence is impossible without innovation and experimentation. It has different risks bundled within, which may lead to success or vice-versa. We are result-oriented people who rely more on proven theories which is why the businessmen, industrialists, economists and others here focus more on getting their market share through new and innovative marketing techniques for their products or services. </w:t>
        <w:br/>
        <w:br/>
        <w:t xml:space="preserve">The same is the case with multinational companies, which are providing space to all individuals and organisations to come up with new strategies and inventions for them. Multinational companies are spread all over the world and earning billions of rupees in the shape of profit but they are nourishing the research and development setup in their native countries. The aspect is forcing the rest of the world to remain a consumer of new inventions and there is no room for customised products for different regions. </w:t>
        <w:br/>
        <w:br/>
        <w:t xml:space="preserve">On the other hand, our local companies lack quality and professionalism in addressing problems which need research-related activities and innovation. Therefore, again consultants of multinational companies are involved in resolving these issues. In this scenario, the government has supported indigenous research and development activities through educational and specific organisations. The Higher Education Commission (HEC), while supporting the research and development movement in higher education institutions, is trying to generate a momentum in the acquiring, spreading and generation of knowledge. Universities were provided with sufficient government funding for developing quality research culture. Those universities which were not producing new knowledge are now in a position to publish articles/papers on different issues in world-renowned journals. </w:t>
        <w:br/>
        <w:br/>
        <w:t xml:space="preserve">It is time to think about finding funding sources for university-based research. Universities have skilled human resource, laboratories and libraries with sufficient equipment and books to carry out problem-based research. There are few universities which are actively interacting with the stakeholders while also offering consultancy for individuals and collective problem resolution. </w:t>
        <w:br/>
        <w:br/>
        <w:t xml:space="preserve">Universities may constitute committees which may identify the level of human expertise in different fields and then applicability of their skills. After creating research groups for different subjects, it is important to just find the ways and means to link with industry and other stake holders. Take an example of NUST and CASE which are providing consultancy to individuals and organisations on different subject areas. </w:t>
        <w:br/>
        <w:br/>
        <w:t xml:space="preserve">The general universities can coordinate and conduct combined studies with NGOs and other national organisations. This collaboration will not only provide an opportunity for funding but people having access to undocumented information as well. We can conclude that universities have to devise new strategies to generate indigenous funds for its academic and research programmes.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8:00Z</dcterms:created>
  <dc:creator>asif</dc:creator>
  <dc:description/>
  <dc:language>en-US</dc:language>
  <cp:lastModifiedBy>asif</cp:lastModifiedBy>
  <dcterms:modified xsi:type="dcterms:W3CDTF">2009-08-03T11:09:00Z</dcterms:modified>
  <cp:revision>1</cp:revision>
  <dc:subject/>
  <dc:title>In search of research funding </dc:title>
</cp:coreProperties>
</file>