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ffective strategies for students</w:t>
      </w:r>
    </w:p>
    <w:p>
      <w:pPr>
        <w:pStyle w:val="NormalWeb"/>
        <w:spacing w:before="280" w:after="240"/>
        <w:rPr/>
      </w:pPr>
      <w:r>
        <w:rPr/>
      </w:r>
    </w:p>
    <w:p>
      <w:pPr>
        <w:pStyle w:val="Normal"/>
        <w:jc w:val="center"/>
        <w:rPr>
          <w:b/>
          <w:b/>
          <w:bCs/>
        </w:rPr>
      </w:pPr>
      <w:r>
        <w:rPr>
          <w:b/>
          <w:bCs/>
        </w:rPr>
        <w:t>By Greg Thomson</w:t>
      </w:r>
    </w:p>
    <w:p>
      <w:pPr>
        <w:pStyle w:val="NormalWeb"/>
        <w:rPr/>
      </w:pPr>
      <w:r>
        <w:rPr/>
        <w:br/>
        <w:t>HUNDREDS of millions of people have learned a second language. None of them did it without a strategy. That is, a second language did not simply drop into their brains full blown. They had to engage in activities which enabled them to hear the language with understanding and to participate in its use. However, even though everyone who has ever learned a language has had a strategy, or rather, a set of strategies, most language learners did not have explicit, consciously designed strategies.</w:t>
        <w:br/>
        <w:br/>
        <w:t>When people have failed at second language learning, it was because their strategy was not appropriate, at least for that particular person, learning that particular language, in that particular situation.</w:t>
        <w:br/>
        <w:br/>
        <w:t>It has been common for linguists and other language learners to learn languages without giving a lot of thought to their language learning strategies. The linguist would live in or near a monolingual speech community and concentrate on doing linguistic analysis, that is, identifying the sounds, identifying words and their parts, and discovering the ways that sounds and words and their parts pattern in the language to form a system. One can do linguistic analysis of this sort without learning the language under investigation. Indeed, many field linguists have little interest in learning the languages they investigate. Other linguists, on the other hand, tend to learn to speak the languages they investigate, although often giving little thought to an explicit language learning strategy.</w:t>
        <w:br/>
        <w:br/>
        <w:t>Much of my own experience has been in North America, where linguists primarily investigate North American Indian languages. When I began fieldwork with Blackfoot in 1972, there was widespread discouragement in the linguists in that area over the business of language learning. People could analyze the languages until they were blue in the face, but it did not seem to result in their being able to speak them in most cases.</w:t>
        <w:br/>
        <w:br/>
        <w:t>I had actually begun trying to learn Blackfoot five years earlier at the age of nineteen, when I roamed around the reserves with a bedroll and a Coleman stove for five months. I had learned fifty or a hundred useful expressions, such as “Where do you live?”, and a lot of nouns and verbs and adjectives, and I had learned the intransitive verb paradigms (“I sleep, you sleep, he sleeps, we sleep, y’all sleep, they sleep”, etc.).</w:t>
        <w:br/>
        <w:br/>
        <w:t>Five years later, I was back at it again, but I felt stuck at about the same place. I went on and learned more verb paradigms. There were scores of verb forms to learn. But after a few months I still found that I could understand next to nothing when I listened in on a Blackfoot conversation. I began to feel that I would never learn Blackfoot. I had essentially given up when a colleague, Randy Speirs, gave a stirring talk on language learning at a conference. He said that the most important thing was to keep learning. As long as you were always learning more, you were on your way and would eventually arrive.</w:t>
        <w:br/>
        <w:br/>
        <w:t>I learned Blackfoot. I did it by means of strategies. Some of the strategies were not too successful. My first strategy, when I was nineteen, was to memorize useful expressions and say them to everyone I could. I hate to think how many times I said “Will you marry me?” to girls, just for the sake of practising. That strategy, however, did not get me very far. Then Randy Speirs inspired my next strategy: nine months of memorizing dialogues. This was better. Memorizing isolated expressions had its limits. How many useful expressions are there? After you have learned them all, what do you learn? Dialogues, by contrast, were open-ended.</w:t>
        <w:br/>
        <w:br/>
        <w:t>I have already mentioned one of my major strategies: insist on speaking only Blackfoot. This was key. However, had I done this without the stockpile to draw on, it would not have worked. Pretty hard to speak when you don’t know how to say anything. As I persisted in refusing to speak English, most people would eventually begin speaking to me in Blackfoot. The first person was my main language helper. I spoke Blackfoot to him for two or three hours per day for about a week before he began speaking Blackfoot to me. In later years it was always fascinating to watch a new relationship and see how long it took for people to begin speaking to me in Blackfoot. For some it would be an hour. For others several hours. Occasionally someone would start speaking Blackfoot to me right off.</w:t>
        <w:br/>
        <w:br/>
        <w:t>This strategy accomplished two things. It gave me a large amount of practice speaking. And it gave me exposure to Blackfoot that I could understand, as people spoke back to me. Overall, my strategies were not too effective. From the beginning of our time with the Blackfoot in 1972 it was about three and a half or four years before I was much of a Blackfoot speaker. And it was several years more before I found a role in the community that gave me the sort of language exposure and practice that I really needed. Since then I have helped a number of people learn languages, and learned another myself. I no longer stumble onto the strategies I use, or move ahead by trial and error.</w:t>
        <w:br/>
        <w:br/>
        <w:t>Yet there are cases where language learning has been successful when the learner gave little thought to an explicit strategy. Those are the easy situations (relatively speaking).</w:t>
        <w:br/>
        <w:br/>
        <w:t>The Blackfoot experience was an exceptionally difficult language learning situation. The biggest difficulty stemmed from the nearly universal bilingualism of the community. I never did learn to speak Blackfoot as well as most Blackfoot people could speak English. This made it awkward for me to use the language in extended communication, since there was always the feeling that communication would go a lot more smoothly in English. The second biggest problem was that I was generally unable to live among the people. Thus I tended to get only limited exposure to people speaking the language, and the amount of life experience I shared with the Blackfoot community members was somewhat limited.</w:t>
        <w:br/>
        <w:br/>
        <w:t>Now you may be thinking that the situation you face will be a snap compared to that. Language learning is never a snap. But some situations are less challenging than others. You may be a native speaker of Punjabi and have acquired native-like proficiency in Urdu as well. The language you are going to learn is the closely related Seraiki language. Most of the life experience of members of the Seraiki speaking community is very similar to your own life experience, since you grew up in a very similar culture. You are an unmarried person, going to live in a rural village where many of the people cannot speak Urdu or Punjabi, and you will be having extensive interaction with such people. In all probability, you will learn Seraiki, whether or not you have a conscious strategy. Certainly, you could do better with a conscious strategy than without one, but it is not a matter of life or death that you have an explicit strategy.</w:t>
        <w:br/>
        <w:br/>
        <w:t>On the other hand, you may want to learn the language of a group to which you have little direct access. As a mater of fact, you have access to only one speaker, a political refugee from a far away land. She speaks English and is willing to help you learn her language. In such a situation, is it possible for you to learn to speak a language? The answer is yes (within certain limits). However, in this case, having a viable strategy is a matter of life or death.</w:t>
        <w:br/>
        <w:br/>
        <w:t>Bilingualism is the most important contextual factor that can negatively influence your language learning. You may face this challenge in any part of the world if you are learning a minority language and already know the major national or regional language. It may also be the case if you are learning a refugee language or are otherwise learning a language at a distance from its normal geographical setting. In such bilingual situations, having an effective, conscious strategy will often mean the difference between success and failure.</w:t>
        <w:br/>
        <w:br/>
        <w:t>If one intends to learn a language which is especially difficult in terms of being dissimilar to any language one knows, morphologically complex, phonetically difficult, etc., and if one has has a long term interest in succeeding, then I suggest special linguistics training.</w:t>
        <w:br/>
        <w:br/>
        <w:t>Whatever resources you may choose, make sure your strategy includes an adequate time commitment, accountability, ways to keep improving your conversational ability, and a way to develop lots of relationships within the language group. Commit yourself as to what you are going to do, with whom you are going to do it, and when you are going to do it, and re-evaluate and recommit yourself frequently.</w:t>
        <w:br/>
        <w:br/>
      </w:r>
      <w:r>
        <w:rPr>
          <w:i/>
          <w:iCs/>
        </w:rPr>
        <w:t>Courtesy: www.languageimpact.com</w:t>
      </w:r>
      <w:r>
        <w:rPr/>
        <w:br/>
        <w:b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2:00Z</dcterms:created>
  <dc:creator>Administrator</dc:creator>
  <dc:description/>
  <dc:language>en-US</dc:language>
  <cp:lastModifiedBy>Administrator</cp:lastModifiedBy>
  <dcterms:modified xsi:type="dcterms:W3CDTF">2006-03-20T10:25:00Z</dcterms:modified>
  <cp:revision>1</cp:revision>
  <dc:subject/>
  <dc:title>Effective strategies for students</dc:title>
</cp:coreProperties>
</file>