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Evaluating progress in learning</w:t>
      </w:r>
    </w:p>
    <w:p>
      <w:pPr>
        <w:pStyle w:val="NormalWeb"/>
        <w:spacing w:before="280" w:after="240"/>
        <w:rPr/>
      </w:pPr>
      <w:r>
        <w:rPr/>
      </w:r>
    </w:p>
    <w:p>
      <w:pPr>
        <w:pStyle w:val="Normal"/>
        <w:jc w:val="center"/>
        <w:rPr>
          <w:b/>
          <w:b/>
          <w:bCs/>
        </w:rPr>
      </w:pPr>
      <w:r>
        <w:rPr>
          <w:b/>
          <w:bCs/>
        </w:rPr>
        <w:t>By Mohammad Faiq</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anchor>
        </w:drawing>
      </w:r>
      <w:r>
        <w:rPr/>
        <w:t>Academic evaluation is generally defined as “a systematic process of collecting data about classroom activities through various means and analysis of that data to judge student achievement”.</w:t>
        <w:br/>
        <w:br/>
        <w:t>The purpose of evaluation is to place students in appropriate programmes and to determine the causes of deficiencies in their learning. It also permits teachers to become aware of their own strengths and deficiencies. An ongoing process of evaluation, directed towards determining the progress of students during the learning process, is called formative evaluation.</w:t>
        <w:br/>
        <w:br/>
        <w:t>In this, information is collected before or during instruction and used to inform teachers of their students’ prior knowledge and to make decisions to make the lesson more effective. There is another kind of evaluation, called ‘summative’ evaluation where information is collected after instruction is completed. The information is then used to comprise a summary of student performance.</w:t>
        <w:br/>
        <w:br/>
        <w:t>In Pakistan evaluation usually means pencil and paper test at the end of the academic year. The main objective of these tests is to pass or fail students. One can compare our evaluation system with a doctor who diagnoses using obsolete tools and ends up killing the patient through a faulty diagnosis.</w:t>
        <w:br/>
        <w:br/>
        <w:t>Schools, exam boards or universities themselves conduct examinations. Anyone who has studied in the mainstream system of education will know of the unfairness of these exams. From a psychological point of view, the environment in which the students are examined through a pencil and paper test is uncomfortable and boring to say the least. It is widely perceived that much cheating goes on in such exams.</w:t>
        <w:br/>
        <w:br/>
        <w:t>In most examination halls a body search is compulsory for students before entry. In most schools and colleges where exams are conducted there is no proper arrangement for seating, drinking water, and many do not even have fans or toilets. The question papers are usually based on textbooks littered with facts. Since most teachers are not properly trained in the preparation of measurement tools they usually prefer close-ended questions with just one correct answer.</w:t>
        <w:br/>
        <w:br/>
        <w:t>The only prerequisite to obtaining a good grade is that one should have good memory. Whoever can memorize things more efficiently, even without proper understanding, can get high marks. The system of evaluation does not require reflection or critical thinking on the part of students. In addition, the language of the question paper, its structure and sequence of the questions is ambiguous and adds to the worries of the students.</w:t>
        <w:br/>
        <w:br/>
        <w:t>The guiding philosophy of the existing evaluation system in the majority of our institutions is based on behaviouristic orientation, meaning that a premium is placed on imitation and repetition. There are some famous questions repeatedly given in papers. Consequently, teachers teach some selected chapters from the prescribed text and students can often guess quite accurately what is to come in the exam. At the school level some teachers even go as far as making some of the better students mark exam scripts of a lower class.</w:t>
        <w:br/>
        <w:br/>
        <w:t>The evaluation processes in Pakistan are socially and culturally biased. The system does not consider the social status and exposure of the examinee nor his/her cultural mores or values. The same questions are asked from socially, culturally, and financially different students. As a result, the students evaluated through this system are neither locally accepted nor internationally compatible. Evaluation has become a formality and actually ends up discouraging learners. In addition, it only highlights the negative side and ignores many positive qualities that learners may have.</w:t>
        <w:br/>
        <w:br/>
        <w:t>The marking of papers and examination duties has become almost a business and teachers, lecturers, professors and even staff working in examination boards and universities are making money through unfair practices.</w:t>
        <w:br/>
        <w:br/>
        <w:t>Evaluation is intended to be a positive learning experience but it is anything but that in Pakistani schools and colleges. There is an intense need to understand and implement appropriate evaluation strategies based on professionalism and fairness. Experts are of the view that it is inexcusable to make fanciful evaluations, even if they are based on the intuition of an experienced teachers. An effective evaluation should be based on appropriate data collected through valid tools of assessment and collection and should come up with clear conclusions.</w:t>
        <w:br/>
        <w:br/>
        <w:t>The first principle of an effective evaluation is the use of multiple sources for collecting data about the background, abilities, behaviours, and potentials of the learners. To measure the performance of the students, teachers can use standardized tests, students’ work samples, observations, interviews, questionnaires, rating scales or anecdotal records. All these can facilitate evaluators to obtain a better picture of how well or not a student is doing. Furthermore, a varieties of opportunities should be given to student to allow them to demonstrate their strengths.</w:t>
        <w:br/>
        <w:br/>
        <w:t>A sample of a student’s work could be crucial to gauging his or her potential. Additionally, continuous formal and informal observation of the student could also provide useful data and assist the teacher obtain a fair evaluation. At any point in the instructional cycle, teachers can gather evidence of student learning through formal and informal observations, through one-on-one or small-group interviews or class discussions. These observations and conversations are often used to get a sense of a student’s progress and can be used when devising instructional strategies. They are also used in the lower classes where writing skills are just emerging.</w:t>
        <w:br/>
        <w:br/>
        <w:t>Teacher observations can range in structure from informal note-taking to formalized checklists that identify specific performance parameters which are then used to judge a student. Though the structure varies, teacher observations are usually planned and deliberate and are linked to specific learning outcomes.</w:t>
        <w:br/>
        <w:br/>
        <w:t>Interviewing students is another technique used to obtain an authentic first-hand assessment of a student’s achievements. The student answers questions individually or in small groups, and the responses are recorded in notes or on tape. By listening to these responses, teachers are able to assess their (the students) level of understanding.</w:t>
        <w:br/>
        <w:br/>
        <w:t>Questionnaires, checklists and rating scales can also be used. These are usually used to collect attitudinal and behavioural data. Research indicates that rating scales are more applicable to measuring cognitive, effective and psychomotor skills and knowledge. Anecdotal records are also analysed and interpreted in the process of evaluation. They are based on observations by the teacher of a student in or outside class as the case may be.</w:t>
        <w:br/>
        <w:br/>
      </w:r>
      <w:r>
        <w:rPr>
          <w:i/>
          <w:iCs/>
        </w:rPr>
        <w:t>The writer teaches at the Provincial Institute of Teacher Education, NWFP.</w:t>
        <w:br/>
        <w:br/>
        <w:t>Email: teachereducator2003@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39:00Z</dcterms:created>
  <dc:creator>Administrator</dc:creator>
  <dc:description/>
  <dc:language>en-US</dc:language>
  <cp:lastModifiedBy>Administrator</cp:lastModifiedBy>
  <dcterms:modified xsi:type="dcterms:W3CDTF">2006-04-22T14:39:00Z</dcterms:modified>
  <cp:revision>1</cp:revision>
  <dc:subject/>
  <dc:title>Evaluating progress in learning</dc:title>
</cp:coreProperties>
</file>