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ANALYSIS: Every disabled child matters</w:t>
      </w:r>
    </w:p>
    <w:p>
      <w:pPr>
        <w:pStyle w:val="NormalWeb"/>
        <w:spacing w:before="280" w:after="240"/>
        <w:jc w:val="both"/>
        <w:rPr/>
      </w:pPr>
      <w:r>
        <w:rPr/>
      </w:r>
    </w:p>
    <w:p>
      <w:pPr>
        <w:pStyle w:val="Normal"/>
        <w:jc w:val="both"/>
        <w:rPr>
          <w:b/>
          <w:b/>
          <w:bCs/>
        </w:rPr>
      </w:pPr>
      <w:r>
        <w:rPr>
          <w:b/>
          <w:bCs/>
        </w:rPr>
        <w:t>By Amna Nasir Malik Jamal</w:t>
      </w:r>
    </w:p>
    <w:p>
      <w:pPr>
        <w:pStyle w:val="NormalWeb"/>
        <w:spacing w:before="280" w:after="240"/>
        <w:jc w:val="both"/>
        <w:rPr/>
      </w:pPr>
      <w:r>
        <w:rPr/>
        <w:br/>
      </w:r>
      <w:r>
        <w:rPr>
          <w:i/>
          <w:iCs/>
        </w:rPr>
        <w:t xml:space="preserve">Parental involvement is essential if disabled children are to be integrated in the society, says </w:t>
      </w:r>
      <w:r>
        <w:rPr>
          <w:b/>
          <w:bCs/>
          <w:i/>
          <w:iCs/>
        </w:rPr>
        <w:t>Amna Nasir Malik Jamal</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67081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DISABILITY, in our society, is regarded as a stigma. The need of the hour is to provide equal educational opportunities to disabled people in order to build their self-confidence and encourage letting them integrate into the mainstream community.</w:t>
        <w:br/>
        <w:br/>
        <w:t>To improve academic achievement and narrow the gap between urban and rural areas as well as between public and private schools, access to higher education is the most important educational goal. Realising this, the government has launched the slogan of “education for all” and is taking measures to educate and rehabilitate special children. The decision of a two per cent quota for special children in formal educational institutions has been implemented while special education centres are being set up in all tehsils of Punjab.</w:t>
        <w:br/>
        <w:br/>
        <w:t>"A handicapped child who is limited in abilities is more in need of affection, care, and attention. Initially, it was a shock for us when we came to know that my son is among the special children. Later on, we realised that only we could give him a healthy life," says Jamila Mushtaq, the mother of a 20-year-old handicapped boy.</w:t>
        <w:br/>
        <w:br/>
        <w:t>The government has guaranteed that all children with disabilities have access to free public education and is striving to ensure that all children receive education that is appropriate for their level of functioning. According to a report based on the 1998 population census, there are 1,826,623 disabled people in Punjab alone out of which 4,197 students are enrolled in special institutes. In Punjab, there are 143 institutes for disabled people catering to their needs and of this, 34 schools are for the hearing impaired, 12 for visual impaired, three for the mentally retarded and two for the physically disabled. There is only one degree college for special education, 91 special education centres and one training college for government in-service teachers. Apart from this, developed low-vision assessment centres and 17 audio-logical clinics in high and middle schools as well as a plan to build 17 such clinics in primary schools are also in the pipeline.</w:t>
        <w:br/>
        <w:br/>
        <w:t>“They need care to develop the possibility of getting better to be a part of the society. We are striving to ensure that all children can access appropriate education, training and care when parents with children, who have disabilities, do not have access to adequate occupational/vocational/educational guidance,” says Nayer Sabeen, patron-in-chief of the Child Welfare Centre, Punjab University, Lahore, who started her quest for in 2003 and established a school to provide individual care to special children. “There are cases when parents preferred to isolate them from the real world and limit their opportunities to interact with other children. But with passage of time and counseling, a change has been witnessed and now more and more people are willing to reshape future of their disabled kids. Parental involvement in working with young disabled preschool children is required, “she adds.</w:t>
        <w:br/>
        <w:br/>
        <w:t>Handicapped students are also entitled to have specially trained teachers to meet their particular needs. “The general aim of special education is to provide children having special needs with the education necessary to help them develop their potential to the full. They can become well-adjusted individuals in the community and be able to achieve as much independence as they are capable of. Initial teacher training does not cover disability issues as a core aspect of the curriculum,” says Jabeen Mukhtar, a lecturer at the Government In-service Training College for the Teachers of Disabled Children. “One function of such training would be to imbue positive attitudes. Some children simply can’t be dropped into a school with complex needs, may be on the autistic spectrum and, without support, teachers will find these children very difficult to manage. It’s a hard core job for teachers in classrooms where the disabilities represented by students will vary greatly,” she explains.</w:t>
        <w:br/>
        <w:br/>
        <w:t>The Punjab Special Education Department launched a programme to provide a free packet of milk to every student at special education institutions during recess. Under this programme, the budget for special education has been increased and free education, transport facilities, hearing aids, wheelchairs, Braille books and a monthly stipend of Rs200 is being provided to blind and handicapped children.</w:t>
        <w:br/>
        <w:br/>
        <w:t>Regarding the employment quota for the disabled, the Ministry of Social Welfare and Special Education played a “significant role” in providing disabled people with better living conditions which has ensured the implementation of a two per cent quota for them in the government and the private sector.</w:t>
        <w:br/>
        <w:br/>
        <w:t>When this scribe visited schools for the handicapped, students there had access to necessary specialised materials and equipment such as Braille books for blind students and computers. During the visit, one came across blind students oblivious to their surrounding world and were busy in learning crafts, playing with musical instruments and knitting sweaters with keen involvement doing their class work. After talking to the staff and a few parents, one realised that parental involvement is above all. A vast majority who are willing to give best to their kids are unaware about the various programmes launched by the government. This situation must be addressed so that families with special needs can access appropriate education, training and care for their children and this can only be done by disseminating information.</w:t>
        <w:br/>
        <w:br/>
        <w:t>Parents of children with disabilities have recognised and accepted their child’s rights to formal education. Teachers must also be informed about the need for parental involvement. Parents and teachers can share their success as well as failure and work together to reach their goals. Parents must learn to advocate for their children for parent-teacher communication. But it is also important to teachers be aware of their parental rights within the school system.</w:t>
        <w:br/>
        <w:br/>
        <w:t>There is a significant change with the advent of a countrywide contract to accelerate the process for services to the disabled. Training, special equipment, and infrastructure improvements has been prioritised through well-defined government policies and programmes. The government is taking a lead, has the capacity to respond adequately to students with special education needs and to integrate education, particularly for the mentally challenged or disabled. However, private sector schools, due to high costs, is only affordable to a very small sector of the special-needs population</w:t>
        <w:br/>
        <w:br/>
        <w:t>Parents need a lot of time to become close to their child to accept him/her as s/he is. On the contrary, what parents do want? They want their child to be included in the community. They want them to meet children who live up the street and to be invited to their birthday parties. They have a long way to go, so parents must be supported to nurture their disabled children's educational desires and needs.</w:t>
        <w:br/>
        <w:br/>
      </w:r>
      <w:r>
        <w:rPr>
          <w:i/>
          <w:iCs/>
        </w:rPr>
        <w:t>The writer is a freelance contributo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13:00Z</dcterms:created>
  <dc:creator>araheem</dc:creator>
  <dc:description/>
  <dc:language>en-US</dc:language>
  <cp:lastModifiedBy>araheem</cp:lastModifiedBy>
  <dcterms:modified xsi:type="dcterms:W3CDTF">2007-05-29T11:15:00Z</dcterms:modified>
  <cp:revision>1</cp:revision>
  <dc:subject/>
  <dc:title>ANALYSIS: Every disabled child matters</dc:title>
</cp:coreProperties>
</file>