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Exit mechanisms for failing students</w:t>
      </w:r>
    </w:p>
    <w:p>
      <w:pPr>
        <w:pStyle w:val="NormalWeb"/>
        <w:spacing w:before="280" w:after="240"/>
        <w:rPr/>
      </w:pPr>
      <w:r>
        <w:rPr/>
      </w:r>
    </w:p>
    <w:p>
      <w:pPr>
        <w:pStyle w:val="Normal"/>
        <w:jc w:val="center"/>
        <w:rPr>
          <w:b/>
          <w:b/>
          <w:bCs/>
        </w:rPr>
      </w:pPr>
      <w:r>
        <w:rPr>
          <w:b/>
          <w:bCs/>
        </w:rPr>
        <w:t>By Muhammad Akmal Butt</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219325"/>
                    </a:xfrm>
                    <a:prstGeom prst="rect">
                      <a:avLst/>
                    </a:prstGeom>
                  </pic:spPr>
                </pic:pic>
              </a:graphicData>
            </a:graphic>
          </wp:anchor>
        </w:drawing>
      </w:r>
      <w:r>
        <w:rPr/>
        <w:t>YOUNG oung students aspire to become pilots, engineers, doctors, or CSS officers. Not everyone who wishes to be a pilot can have his dream fulfilled as there are only a few vacancies available for pilots every year. Other career paths also offer a limited number of opportunities. All aspirants have to go through years of basic education followed by a few years of professional education to reach their destination.</w:t>
        <w:br/>
        <w:br/>
        <w:t>Education is a process where students learn a new subject from a teacher in a properly defined manner over a pre-determined period of time. At the end of this period, which may range from a few weeks to a couple of years, the students are evaluated by the teacher or a central evaluation authority using a standardized examination system. If a student demonstrates that he has acquired and retained a reasonable amount of subject knowledge, he is passed in that subject. If the case is otherwise, he is declared unsuccessful (failed).</w:t>
        <w:br/>
        <w:br/>
        <w:t>Education not only provides the skills needed skills to do a job it also provides a filtering mechanism to pick from a mass of aspiring young people only those who are most capable to do that particular job. The academic and professional path of a successful student is usually well defined, being a smooth journey towards the desired goal.</w:t>
        <w:br/>
        <w:br/>
        <w:t>The unsuccessful student, however, has to explore other options for his future career. For technical and economic progress of a nation, it is important to have properly defined rules and procedures to reward successful students. It is also equally important to have fair and sympathetic procedures and exit mechanisms for unsuccessful students so that they can explore alternate career paths and carry on with their lives. An education system that does not provide adequate alternate career choices to failing students has a higher percentage of disillusioned and frustrated young people. These people do not contribute effectively towards the advancement of that particular society. Instead, they develop psychological problems and become a burden on their families.</w:t>
        <w:br/>
        <w:br/>
        <w:t>Properly defined rules and procedures to evaluate students are vital to ensure that only those graduates are chosen to perform an important task who have successfully acquired the knowledge needed to perform that task. Furthermore, the evaluation process must rank the students in the order of their understanding of the taught subjects so that only the top-ranked students are chosen for a limited number of spots available for popular careers.</w:t>
        <w:br/>
        <w:br/>
        <w:t>One may wish that everyone who tries to pass a subject does so and gets to be able to do his dream job but that is not possible. If everyone who wants to take a certain career path is allowed to do so, important positions will be assigned to inept and incapable people. Hence, every educational institution needs to properly define its evaluation system (grading system) and needs to apply it uniformly.</w:t>
        <w:br/>
        <w:br/>
        <w:t>Students who graduate with a chosen degree can pursue their desired careers or continues studying for further education. On the other hand, unsuccessful students are often treated differently. Some institutions are overly harsh and expel a student if he or she fails to perform well even in the first year after enrolment. On the other hand, some institutions, particularly, private-sector universities, are overly lenient and give a failing student too many opportunities to improve academic performance. This, more often than not, only prolongs the inevitable and wastes the student’s time and money.</w:t>
        <w:br/>
        <w:br/>
        <w:t>Every institution should define a judicious and compassionate exit mechanism for failing students and should publicize it so that students and their parents know the consequences of poor performance.</w:t>
        <w:br/>
        <w:br/>
        <w:t>The examination system as a filtering process starts early. The academic path for students in primary and high schools is well known and well-understood. These students are evaluated using multiple quarterly assessments and a year-end final exam. If they perform well they are promoted to the next class. If they fail to perform well, they are held back in the same class for another year. These weak students usually seek extra help from tuition centers or hire private tutors to fill the gaps in their understanding of difficult subjects. An extensive network of these sources of extra help exists and enables most weak students to eventually pass their matriculation examination. Hence, a well-publicized exit mechanism for high school students does not exist since most of them are provided every opportunity to finish their secondary school education.</w:t>
        <w:br/>
        <w:br/>
        <w:t>The situation is similar at the F.A./F.Sc. level. All students here want to get high marks to make to the merit lists of the most selective and sought after engineering universities and medical colleges. Weak students rely on tuition centers, academies and home tutors to secure higher marks. A perfunctory exit mechanism exists for those students who cannot get admission to such engineering universities or medical colleges. They either re-appear in the F.A./F.Sc. exams or choose to go to second-tier institutions. Another option is to continue with non-professional education in the form of two-year BA/BSc degrees offered by many degree colleges and universities. This last choice, however, is slowly becoming less feasible since most universities are introducing four-year professional degrees in most disciplines.</w:t>
        <w:br/>
        <w:br/>
        <w:t>Every university has its own policy to deal with students who fail to do well. These policies vary from place to place and usually reflect the vision of university management regarding the financial, social, and psychological implications of expelling a student who fails to do well.</w:t>
        <w:br/>
        <w:br/>
        <w:t>Let us review two extreme policies followed by universities that offer professional degrees. The discussion will be limited to two categories of institutions that offer professional degrees: one run by the armed forces and the other by the private sector. These two categories offer two extremely contrasting cases of exit mechanisms.</w:t>
        <w:br/>
        <w:br/>
        <w:t>Public sector universities are being intentionally excluded from this discussion. Most do not have a meaningful exit mechanism for failing students. Actually, a student hardly ever fails to complete his degree. There is no concept of a minimum GPA to graduate. A student can successfully graduate even if he has passed the majority of courses by securing minimum passing marks. Then, there is a concept of ‘grace marks’ that is abused widely.</w:t>
        <w:br/>
        <w:br/>
        <w:t>Despite the relaxed atmospheres of public sector universities, many students fail in many subjects but that is not a problem. Even if a student has failed in 20 subjects, he stands a good chance of clearing all of them in a single attempt in a supplementary examination that is specially ‘designed’ and compassionately ‘conducted’ to help him graduate.</w:t>
        <w:br/>
        <w:br/>
        <w:t>The first category to be discussed consists of those institutions of higher learning that are run by our armed forces. These institutes produce the required manpower to fulfill the future needs of our armed forces. Most of them enroll students after matriculation or F.A./F.Sc. and train them to become pilots, engineers, doctors or commanding officers to handle operations of the armed forces. If a student inductee fails to perform satisfactorily he is promptly expelled. This is harsh considering that all students go through a thorough screening process conducted by the Inter-Services Selection Board (ISSB) or other screening bodies.</w:t>
        <w:br/>
        <w:br/>
        <w:t>Early expulsion can prematurely end the career of a young man and may cause adverse social or psychological effect in the student. One myth about these institutions is that they intentionally enroll more students than are needed and hence many are expelled before they graduate. Another is that only those poorly performing students are expelled who do not have relatives in the armed forces. What these institutions need to do is to clearly define the minimum performance criteria expected of all students and then make it public. Furthermore, they should admit only as many students as are needed. If a few fail to meet the set criteria, they should be expelled and the size of the next incoming batch increased by the same number.</w:t>
        <w:br/>
        <w:br/>
        <w:t>Despite being harsh, an early expulsion does have one advantage though: if a student is expelled during the first year, he can pursue other career paths without wasting much time. However, the harsh exit mechanism in itself can perhaps be justified because no country can afford to put the control of its armed forces in the hands of inept and incapable professionals. It should also be remembered that institutions run by the armed forces can afford to have expel students because the act itself does not result in lower revenue, which is certainly not true for private sector universities.</w:t>
        <w:br/>
        <w:br/>
        <w:t>The latter have different exit mechanisms for students who perform poorly. First, they are placed on probation and issued a warning. After a certain number of warnings, they are asked to either leave the university or re-adjust their academic plans within the university. There are many reasons for poor performance of students pursuing professional degrees at private universities. Often, the major contributor is the university itself.</w:t>
        <w:br/>
        <w:br/>
        <w:t>Decision-making by the managements of private sector universities is driven by financial considerations. Degree programmes are initiated, closed or expanded keeping in mind finances. There was a time when private sector universities were admitting very large numbers of students into their MBA programmes. The result was that the market became flooded with MBA graduates.</w:t>
        <w:br/>
        <w:br/>
        <w:t>Then a few years after that, universities began enrolling many students in IT programmes and courses — partially driven (at that time) by the hope that we could compete with India in the field of software exports. And now, the latest fad seems to be telecommunication engineering. Despite strict requirements laid down by the Pakistan Engineering Council (PEC), many universities have started degree programmes in telecommunication engineering, computer engineering, computer system engineering, or some other variation of electrical engineering. No doubt, telecommunications is a rapidly expanding sector in Pakistan. But the question is that will it be able to absorb all the graduates that are currently studying in the private sector?</w:t>
        <w:br/>
        <w:br/>
        <w:t>In days gone by, there existed only a handful of engineering universities in the public sector. Their degree programmes were small and hard to get into. The merit used to be quite high and students getting admission were those who had done well in their F.Sc. exams. These students were well prepared to go through four years of tough study to get an engineering degree.</w:t>
        <w:br/>
        <w:br/>
        <w:t>Now we have several universities in the private sector offering admissions to hundreds of engineering hopefuls. Many of these universities offer admission based on their own admission tests and disregard the performance of students in the matriculation and F.Sc. exams as long as the applicant meets the minimum requirements laid down by the PEC. Many academies coach students to take these admission tests to secure admissions in engineering universities.</w:t>
        <w:br/>
        <w:br/>
        <w:t>With so many private universities offering such programmes, it is likely that many students who did not have very high marks in their F.Sc. will be able to clear the in-house entrance tests. Such students usually have very poor communication skills in written English and often have significant gaps in their knowledge of mathematics and other fundamental subjects needed to understand complex engineering concepts. The fact is that such students should not have been offered admission into an engineering degree programme in the first place.</w:t>
        <w:br/>
        <w:br/>
        <w:t>Students who enter private universities to get their professional degrees also have to face other problems that affct their ability to do well. They find it difficult to cope with academic processes and the graduation criteria laid down. Most universities operate on a semester system with a letter grade based examination system. For many students, especially those coming from an F.A./F.Sc. background, this is a completely new experience.</w:t>
        <w:br/>
        <w:br/>
        <w:t>Students are expected to pass all their courses after taking classes in an intensive semester that lasts 15-20 weeks. They are also expected to study continuously during the semester and work on homework assignments and prepare for in-class quizzes, and hourly exams which take place every month. Students coming from an F.A./F.Sc. background are used to working at a slow pace and are also more used to an examination system which does not have either in-class quizzes or assignments and where the final exam carries 100 per cent weight for calculation of the final grade. Keeping this in mind, the sudden change that occurs for them can prove to be destablising and they usually do not perform well in their first semester at the universities.</w:t>
        <w:br/>
        <w:br/>
        <w:t>The transition from an annual examination system to that operating on semesters could have been easier if the policymakers managing the intermediate stream of education were aware of the problems students face when they reach the universities. Until recently, most intermediate boards were holding the F.A./F.Sc. exams in two parts where students were tested on half of the syllabus at the end of the first year and on the remaining half of the syllabus at the end of the second year. That system was slightly closer to the semester system currently prevalent in most universities.</w:t>
        <w:br/>
        <w:br/>
        <w:t>But now, a decision has been made by the boards to revert to a single comprehensive exam at the end of the two years of a college education. Apparently, this decision was made to save the management of intermediate boards from the extra effort needed to hold two exams. This decision may have other advantages for the management but will certainly add to the woes of students when they start their professional education in a university.</w:t>
        <w:br/>
        <w:br/>
        <w:t>Besides this, the other big shock that such students experience as they enter university is realizing the fact that here is no extra help available in the form of tuition centres. Students who in the past may have relied on these extra sources of help suddenly find that they are on their own.</w:t>
        <w:br/>
        <w:br/>
        <w:t>In short, most college students go through a traumatic experience during the first semester of university education and as a result many perform poorly. Instead of removing the root cause of the problems, our universities start punishing those students who do not perform well. Most private universities follow a system of issuing warnings. If a student fails to secure a minimum Grade Point Average (GPA), he is issued a first warning and so on. Some universities however do not issue any warning in the first semester to enable students to adjust to the semester and relative grading systems.</w:t>
        <w:br/>
        <w:br/>
        <w:t>Once a student receives a warning, he is placed on probation and is asked to take fewer courses to enhance his chances of getting better grades. He is also offered some kind of counseling to sort out any difficulties. The nature of this counseling varies from place to place. Some universities have professional psychologists as student counsellors while others make faculty members play the role of counsellor.</w:t>
        <w:br/>
        <w:br/>
        <w:t>The latter instance is fraught with danger because a university teacher with a technical background and a heavy teaching load is usually unable to do a good job as a counsellor. Furthermore, students are usually hesitant to go to a faculty member for counselling since they may have performed poorly in the course taught by that specific faculty member. Even otherwise, a professor cannot do the work of a trained and qualified student counsellor. In most universities in the west, trained student counsellors are an essential part of the support system put in place for students. But here in Pakistan, one reason for not doing so is to save on costs.</w:t>
        <w:br/>
        <w:br/>
        <w:t>If the student improves his GPA and brings it above the minimum threshold he is taken off from probation and allowed to take a full load of courses. If his performance does not improve, he is given another warning and even after that if there is no improvement, he is expelled. In many cases, this happens in the fourth semester or later. By that time, the student has spent two years of his life and hundreds of thousand rupees of his parents’ money studying in that institutions.</w:t>
        <w:br/>
        <w:br/>
        <w:t>Some people argue that private universities intentionally delay the expulsion to maximize fees revenue. The reason given is that expelling a student early on deprives the institution of the hefty fees that most private sector universities charge their students. If a student is expelled in the first or second semester, that place in the class represents lost revenue for the remainder of the duration of the student’s degree.</w:t>
        <w:br/>
        <w:br/>
        <w:t>This view is supported by some rules that many private universities adopt to deal with students who continue to perform poorly. Some allow an expelled student to seek re-admission in the university by paying the regular admission fee. To make this an attractive proposition, the universities allow the expelled student to retain the grades of those courses where his grades were above a certain minimum. It appears that this policy of re-admission helps only the university since the student ends up paying a hefty amount as re-admission fee.</w:t>
        <w:br/>
        <w:br/>
        <w:t>Instead of providing failing students multiple opportunities to improve their performance, our private sector universities need to adopt more compassionate policies to suit the needs of the students. Instead of running after money by offering admissions in large numbers to popular courses of study, they should offer only those programmes for which the university has enough human resources and sufficient physical infrastructure. Admission should be restricted to only those students who are well prepared to go through a rigorous programme of four years. All those admitted and who enroll should be assisted in coping with the semester system. Most importantly, they should adopt a realistic exit mechanism for students who do not perform well.</w:t>
        <w:br/>
        <w:br/>
        <w:t>Institutuions run by the armed forces have a relatively harsh exit mechanism because they have to usually hire their own graduates. That is the question the managements of our private sector universities need to ask themselves: how many of their graduates would they themselves hire as faculty members?</w:t>
        <w:br/>
        <w:br/>
      </w:r>
      <w:r>
        <w:rPr>
          <w:i/>
          <w:iCs/>
        </w:rPr>
        <w:t>The writer is an associate professor at FAST National University in Lahore.</w:t>
        <w:br/>
        <w:br/>
        <w:t>Email: akmal.butt@nu.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4:37:00Z</dcterms:created>
  <dc:creator>Administrator</dc:creator>
  <dc:description/>
  <dc:language>en-US</dc:language>
  <cp:lastModifiedBy>Administrator</cp:lastModifiedBy>
  <dcterms:modified xsi:type="dcterms:W3CDTF">2006-04-22T14:38:00Z</dcterms:modified>
  <cp:revision>1</cp:revision>
  <dc:subject/>
  <dc:title>Exit mechanisms for failing students</dc:title>
</cp:coreProperties>
</file>