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xpecting the unexpected</w:t>
      </w:r>
    </w:p>
    <w:p>
      <w:pPr>
        <w:pStyle w:val="NormalWeb"/>
        <w:spacing w:before="280" w:after="240"/>
        <w:rPr/>
      </w:pPr>
      <w:r>
        <w:rPr/>
      </w:r>
    </w:p>
    <w:p>
      <w:pPr>
        <w:pStyle w:val="Normal"/>
        <w:jc w:val="center"/>
        <w:rPr>
          <w:b/>
          <w:b/>
          <w:bCs/>
        </w:rPr>
      </w:pPr>
      <w:r>
        <w:rPr>
          <w:b/>
          <w:bCs/>
        </w:rPr>
        <w:t>By Nahid Hasnain</w:t>
      </w:r>
    </w:p>
    <w:p>
      <w:pPr>
        <w:pStyle w:val="NormalWeb"/>
        <w:rPr/>
      </w:pPr>
      <w:r>
        <w:rPr/>
        <w:br/>
      </w:r>
      <w:r>
        <w:rPr>
          <w:b/>
          <w:bCs/>
        </w:rPr>
        <w:t xml:space="preserve">Nahid Hasnain </w:t>
      </w:r>
      <w:r>
        <w:rPr/>
        <w:t>writes how parental expectations affect the academic life of their children</w:t>
        <w:br/>
        <w:br/>
      </w:r>
      <w:r>
        <w:rPr>
          <w:i/>
          <w:iCs/>
        </w:rPr>
        <w:t xml:space="preserve">All humans are born geniuses, but half of us are made idiots by the system of education. </w:t>
        <w:br/>
        <w:t>—J.P. Guilford</w:t>
      </w:r>
      <w:r>
        <w:rPr/>
        <w:br/>
        <w:br/>
      </w:r>
      <w:r>
        <w:drawing>
          <wp:anchor behindDoc="0" distT="0" distB="0" distL="0" distR="0" simplePos="0" locked="0" layoutInCell="0" allowOverlap="1" relativeHeight="2">
            <wp:simplePos x="0" y="0"/>
            <wp:positionH relativeFrom="column">
              <wp:posOffset>-1143000</wp:posOffset>
            </wp:positionH>
            <wp:positionV relativeFrom="line">
              <wp:posOffset>319659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PARENTS aspire to bring within reach of their children all that they themselves were unable to achieve. They seek the best for their child: schooling, life and job satisfaction.</w:t>
        <w:br/>
        <w:br/>
        <w:t>Parents give the child models of behaviour from which s/he can learn. A father may give his children a model of strength and skill to copy and a standard to measure other men by. If a parent is a decent human being and generous in his relationships with neighbours, employers and friends, these are the attitudes his children will absorb without question. If, on the other hand, he is dishonest even if only in small ways or selfish and unhelpful, these traits will be picked up by children as their pattern for life. This does not mean that a mother’s social and moral behaviour is not important. Her behaviour is an earlier and perhaps more fundamental basis for forming the character of her children. Children need both parents for a good many years.</w:t>
        <w:br/>
        <w:br/>
        <w:t>As the child moves into the school, the expectation of parents and teachers play a pivotal role in the achievement of the child. Innumerable studies have been conducted which prove that a bright child can become complacent and mediocre if he is not given an objective which is sufficiently challenging to his level of competency.</w:t>
        <w:br/>
        <w:br/>
        <w:t>The student has to be systematically guided along the path of achievements with a curriculum planned with three main guidelines to be effective: knowledge, attitudes and values which enable the student to develop into a productive member of the society along with certain kinds of experience which would enrich the student’s life.</w:t>
        <w:br/>
        <w:br/>
        <w:t>Parents are preoccupied by the grades the students get at the end of the session and not bothered about the day to day acquisition of skills and knowledge.</w:t>
        <w:br/>
        <w:br/>
        <w:t>In our country it is rare for a school to be welcoming and includes parents in their child’s academic life. Schools do conduct periodical parent-teacher meetings after exams, which teachers really do not look forward to. In most middle level schools, it is the day when teachers and parents meet in an aggressive environment, each blaming the other for any perceived deficiency in the student’s performance. Rather than identifying the problem, both see the student as the problem. If these meetings are constructive and the expectations of both parents and teachers are defined together in concurrence, this can easily lead to high achievement. According to research being conducted on supporting children in learning and mastering skills, it has been discovered that scaffolding assistance is the key to success by setting expectations for classroom behaviour and achievement that are consistent with the student’s cognitive and social capacities. This helps children select appropriate joint and individual activities and modifying the difficulty of tasks at an appropriate level of challenge by adjusting the activity.</w:t>
        <w:br/>
        <w:br/>
        <w:t>The National Association for the Education of Young Children (USA) has issued five guidelines, which should be used to determine classroom practice for the maximum enhancement of a student’s development with appropriate practices in the classroom:-- Create a caring community of learners: Appropriate practice supports the development of relationships among adults and children, teachers and between families and teachers.</w:t>
        <w:br/>
        <w:br/>
        <w:t>-- Teach to enhance development and learning: Strive to achieve a balance between guiding children’s learning and following their lead.</w:t>
        <w:br/>
        <w:br/>
        <w:t>-- Construct appropriate curriculum: Content includes the subject matter (social or cultural), values, parents’ input and the age and experience of children.</w:t>
        <w:br/>
        <w:br/>
        <w:t>-- Assess children’s learning and development: Assessment of individual children’s development and learning is essential for planning and implementing appropriate curriculum.</w:t>
        <w:br/>
        <w:br/>
        <w:t>-- Establish mutually beneficial relationship with families: Appropriate practices evolve from a deep knowledge of individual children and the contexts within which they develop and learn. The younger the child, the more necessary it is for caregivers and teachers to acquire this knowledge through relationships with children and families.</w:t>
        <w:br/>
        <w:br/>
        <w:t>Students who have been given appropriate goals throughout their school life tend to maintain their track while studying.</w:t>
        <w:br/>
        <w:br/>
      </w:r>
      <w:r>
        <w:rPr>
          <w:i/>
          <w:iCs/>
        </w:rPr>
        <w:t>The writer is an educational consultant and Director of a teaching, evaluating and monitoring system</w:t>
      </w:r>
      <w:r>
        <w:rP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8:00Z</dcterms:created>
  <dc:creator>araheem</dc:creator>
  <dc:description/>
  <dc:language>en-US</dc:language>
  <cp:lastModifiedBy>araheem</cp:lastModifiedBy>
  <dcterms:modified xsi:type="dcterms:W3CDTF">2007-06-04T12:39:00Z</dcterms:modified>
  <cp:revision>1</cp:revision>
  <dc:subject/>
  <dc:title>Expecting the unexpected</dc:title>
</cp:coreProperties>
</file>