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Failing to bring about an educational revolutio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fshain Afzal </w:t>
        <w:br/>
        <w:t xml:space="preserve">Sunday, 18 Jul, 2010 | 02:28 AM PST |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Discussion about the educational system in Pakistan almost always presents an alarming situation as if nothing has been done in this sector in the last 63 years. Generally speaking, Pakistan’s educational system has been highlighted as deteriorating by many studies. It is blamed for failing to equip students with the skills necessary to survive in modern economy. I have yet to come across any western study, which has appreciated Pakistan’s public and government-run schools and institutions. </w:t>
        <w:br/>
        <w:br/>
        <w:t xml:space="preserve">Specifically focusing on the studies carried out after the year 2000, reforms and increase in resources in private schools and madressahs have been suggested but in case of public and government-run schools, devolution of powers from government to the community has been suggested. Interestingly, much work has already been done and today we would find participation of parents, politicians, community members and others in the affairs of public and government educational institutions. </w:t>
        <w:br/>
        <w:br/>
        <w:t xml:space="preserve">It is a bitter truth that public and government-run schools have lost all their charm and are gradually being replaced by private schools. This year, in the month of June alone, the Punjab government permanently closed down at least 10 of its schools in the highly-populated areas of Rawalpindi. Ironically, these schools were closed due to the low attendance of students but in the same areas, where these schools were located, the private schools are jam-packed and flourishing. </w:t>
        <w:br/>
        <w:br/>
        <w:t xml:space="preserve">If we peep into the subcontinent’s history during the British rule, the British officially tried to spread modern education and Christianity in South Asia as well as in the other parts of the world. For the purpose, it was laid down in the Charter Act of 1813 of British Parliament that: “It was the duty of this country to promote the introduction of useful knowledge and religion and moral improvements in India and that facilities be offered by law to persons desirous of going to and remaining in India to accomplish this benevolent design.” </w:t>
        <w:br/>
        <w:br/>
        <w:t xml:space="preserve">In other words, to change the minds of South Asian people was the first and foremost need of the British to continue their rule. Due to the fact that the missionaries were settled under the protection of the British Army, almost all the schools, convents, churches, chapels and cathedrals were located in the cantonment areas. </w:t>
        <w:br/>
        <w:br/>
        <w:t xml:space="preserve">Missionaries established institutions such as seminaries, educational institutions, hospitals, industrial homes, etc., and society was greatly influenced in terms of socio-cultural, educational and economic activities through these institutions. Due to the same reasons, modern approach changed the minds of almost all the top men and women in less than one-and-a-half century. </w:t>
        <w:br/>
        <w:br/>
        <w:t xml:space="preserve">It is a matter of great concern that today the people from the same countries along with other like-minded people are not allowing the Pakistan government to control the schools and allow educational institutions to teach Islamic culture and traditions. </w:t>
        <w:br/>
        <w:br/>
        <w:t xml:space="preserve">Efforts were made on war footings to cement the Islamic colours in every walk of life following the creation of Pakistan as the world’s first Islamic ideological state. Education was given prime importance and efforts were made to Islamise all educational institutions with provision for the protection of religion, culture and traditions of minorities. The architect and founder of Pakistan, Quaid-i-Azam Mohammad Ali Jinnah, even prior to the creation of Pakistan, funded Muslim intuitions especially the chain of Islamic schools located in various cities of India including Rawalpindi, Gujranwala, Amritsar, Jalandhar, etc. Keeping in view the importance of education, the first educational conference was held from Nov 28 to Dec 2 1947 at Karachi. On the occasion, Quaid-i-Azam said, “Under foreign rule for over a century, in the very nature of things, I regret, sufficient attention has not been paid to the education of our people, and if we are to make any real, speedy and substantial progress, we must earnestly tackle this question and bring our educational policy and programme on the lines suited to the genius of our people, consonant with our history and culture, and having regard to the modern conditions and vast developments that have taken place all over the world. There is no doubt that the future of our state will and must greatly depend upon the type of education and the way in which we bring up our children as the future servants of Pakistan. Education does not merely mean academic education, and even that appears to be of a very poor type. What we have to do is to mobilise our people and build up the character of our future generations.” </w:t>
        <w:br/>
        <w:br/>
        <w:t xml:space="preserve">The Pakistani nation today is at the crossroads — whether to follow the Islamic ideological education on the basis of which Pakistan was created or western education, which stresses on western value. </w:t>
        <w:br/>
        <w:br/>
        <w:t xml:space="preserve">Ideological education is a gateway for upholding our religion, culture, traditions and achieving eternal life while the western education is a passport to worldly success in seeking employment in the western and European world. In fact, the western nations are bent upon destroying the Islamic ideological educational system in Pakistan. One cannot doubt the intensions of all the donors as many among them seriously consider that Pakistani educational institutions require reforms and paradigm change at the grassroots level. </w:t>
        <w:br/>
        <w:br/>
        <w:t xml:space="preserve">However, the donors need to realise that Pakistan came into being so that Muslims of the northwestern and eastern zones of India could lead their lives both individually and collectively according to the tenants of Islam. If the donors really want to help Pakistan, they have to restore and renovate schools, colleges and other institutions with which our culture and heritage is associated. Ironically, there are chains of Islamic schools, Muslim schools and colleges throughout Pakistan, which were established in the late 19th and the early 20th centuries. There are four Islamic schools in Rawalpindi alone along with an even greater number of Muslim schools but they are all in a pathetic condition. Such schools are being ignored intentionally by the authorities; their magnificent historic buildings are turning into ruins due to disorderly wild growth of trees and the illegal occupation of land on which corrupt elements have build shops, hotels, etc. </w:t>
        <w:br/>
        <w:br/>
        <w:t xml:space="preserve">We have milestones to reach in our new educational policy which include provision of free primary education by 2015, provision of free education up to the matric level by 2025 and overall increase in literacy rate to 86 per cent by 2015. These overambitious milestones in the National Educational Policy are not a new approach. In reality, if we look back to the policies framed in the past, we would conclude that our policy makers had been making mere improvements in milestones without suggesting how to do it. Interestingly, the policy makers who are deputed the task of framing it are themselves not very sure about how to reach the set targets. </w:t>
        <w:br/>
        <w:br/>
        <w:t xml:space="preserve">The plight of our educational system would remain unaddressed till the time the government honestly makes an effort to inject the spirit of ideology of Pakistan in our public and government-run schools. To achieve this objective, the government must take over direct control of all educational institutions in order to introduce a standard quality education in them without any discrimination in the syllabus and the induction of teachers. </w:t>
        <w:br/>
        <w:br/>
        <w:t>One wonders what could be the reason for our education department and the government to have shut their eyes to reality while allowing public and government-run schools as well as the historic educational institutions here to lose their basic identity</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in-paper-magazine/education/failing-to-bring-about-an-educational-revolution-870##" TargetMode="External"/><Relationship Id="rId4" Type="http://schemas.openxmlformats.org/officeDocument/2006/relationships/image" Target="media/image2.jpeg"/><Relationship Id="rId5" Type="http://schemas.openxmlformats.org/officeDocument/2006/relationships/hyperlink" Target="http://www.dawn.com/wps/wcm/connect/dawn-content-library/dawn/in-paper-magazine/education/failing-to-bring-about-an-educational-revolution-87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38:00Z</dcterms:created>
  <dc:creator>arahim</dc:creator>
  <dc:description/>
  <dc:language>en-US</dc:language>
  <cp:lastModifiedBy>arahim</cp:lastModifiedBy>
  <dcterms:modified xsi:type="dcterms:W3CDTF">2010-07-20T12:39:00Z</dcterms:modified>
  <cp:revision>1</cp:revision>
  <dc:subject/>
  <dc:title>Failing to bring about an educational revolution </dc:title>
</cp:coreProperties>
</file>