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Fighting terror with books </w:t>
      </w:r>
    </w:p>
    <w:p>
      <w:pPr>
        <w:pStyle w:val="Normal"/>
        <w:shd w:fill="FFFFFF" w:val="clear"/>
        <w:rPr>
          <w:rFonts w:ascii="Verdana" w:hAnsi="Verdana" w:cs="Arial"/>
        </w:rPr>
      </w:pPr>
      <w:r>
        <w:rPr>
          <w:rFonts w:cs="Arial" w:ascii="Verdana" w:hAnsi="Verdana"/>
          <w:color w:val="333333"/>
        </w:rPr>
        <w:t xml:space="preserve">By Safia Siddiqui </w:t>
        <w:br/>
        <w:t xml:space="preserve">Sunday, 22 Nov, 2009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Building schools for poor children in Pakistan and Afghanistan, he gently but effectively persuades village elders to embrace equal education for girls in a part of the planet not yet open to this type of notion. </w:t>
        <w:br/>
        <w:br/>
        <w:t xml:space="preserve">A former mountain climber and emergency room nurse, Greg Mortenson believes in fighting terror with books. Promoting this cause, the American has spent the last 16 years as a fulltime humanitarian in the ruggedly remote regions of Pakistan. </w:t>
        <w:br/>
        <w:br/>
        <w:t xml:space="preserve">Mortenson was heartbroken when his youngest sister Christa, who suffered from severe epilepsy, died suddenly in 1992. He decided to honour her memory by leaving her favourite amber necklace at the top of the world’s second highest peak K2. But after 10 punishing weeks of climbing, he turned back less than half a mile from the summit to help rescue a fellow mountaineer in trouble. </w:t>
        <w:br/>
        <w:br/>
        <w:t xml:space="preserve">On a five-day hike back to the main road, Mortenson was separated from his team and took a wrong turn off the trail. Lost, sick and deeply disappointed, he stumbled into Korphe, a tiny isolated Pakistani village never before visited by a foreigner. </w:t>
        <w:br/>
        <w:br/>
        <w:t xml:space="preserve">The people of Korphe mainly farmers and herders welcomed him and nursed him back to health. Haji Ali the numberdar of Korphe village offered him tea one day and said: “We drink three cups of tea when doing business here. The first we offer to you when you are still a stranger, the second we offer to you when you become a friend and the third one is for when you join our family … and for our family, we are prepared to do anything … embrace death.” </w:t>
        <w:br/>
        <w:br/>
        <w:t xml:space="preserve">Moved by the generosity and hospitality of the villagers, Mortenson knew that he had to do something for them. The village had no school, the children met outdoors to occupy a patch of bare ground even in the autumn frost. </w:t>
        <w:br/>
        <w:br/>
        <w:t xml:space="preserve">A part-time teacher shared with a distant village came here only three days a week but the children comprising 78 boys and four girls still gathered there every day for studies. A few of them had slates but most scratched their lessons in the dirt with sticks. </w:t>
        <w:br/>
        <w:br/>
        <w:t xml:space="preserve">No books, no pencils, no paper, no roof above their head … just a fierce desire to learn. It was their enthusiasm that made Mortenson promise Haji Ali to built a school for them which led him to his life’s work. The rash promise gave birth to a remarkable humanitarian campaign for which Mortenson has dedicated his life. </w:t>
        <w:br/>
        <w:br/>
        <w:t xml:space="preserve">Born in Minnesota, Mortenson grew up in the slopes of Mount Kilimanjaro in Tanzania. He understood well the problems in education faced by the third world. </w:t>
        <w:br/>
        <w:br/>
        <w:t xml:space="preserve">In order to raise money, he wrote to some 580 celebrities, businessmen and prominent Americans but the only reply came in the form of a $100 cheque from NBC’s Tom Brokaw. So he worked double shift and briefly lived in a car after practically having sold everything he owned. But his best efforts bore fruit when a group of elementary school children in River Falls, Winconsin, donated $623 in pennies. The gesture inspired the grownups, too, to take action. </w:t>
        <w:br/>
        <w:br/>
        <w:t xml:space="preserve">Mortenson started his mission by building the 283-foot-long Braldu bridge, which was completed in1995. Thus he paved the way for the first of his many schools at Korphe, which was completed in 1996. </w:t>
        <w:br/>
        <w:br/>
        <w:t xml:space="preserve">He has since then established some 130 schools in Pakistan and Afghanistan. </w:t>
        <w:br/>
        <w:br/>
        <w:t xml:space="preserve">In 1996, he set up the Central Asia Institute (CAI), a non-profit organisation with initial funds provided by Dr Jean Hoerni, a Silicon Valley microchip industry pioneer. </w:t>
        <w:br/>
        <w:br/>
        <w:t xml:space="preserve">As the cofounder and executive director of CAI, Mortenson continues to pioneer and promote education in regions with few or no education opportunities. </w:t>
        <w:br/>
        <w:br/>
        <w:t xml:space="preserve">He is now able to put more resources into sustainable initiatives in order to improve the quality of education by supporting teacher training programmes and help motivate students to achieve their education goals through higher education. </w:t>
        <w:br/>
        <w:br/>
        <w:t xml:space="preserve">Even while dodging shootouts, he in his unique way has built relationships with Islamic clerics, militia commanders and tribal leaders. He likes to share with them his broader vision of promoting peace through education while also touching on military matters, Islam and women’s rights. </w:t>
        <w:br/>
        <w:br/>
        <w:t xml:space="preserve">The tribal communities of northern Pakistan, too, taught Mortenson a critical lesson. “Sustainable and successful development can only occur when projects are initiated, implemented and managed by local communities. It is also important to listen and learn from the local people. To serve rather than impose external evolutions or judgement of what is best for them from an outsider’s prospective. Something really essential for the Americans and even our government to understand as we mindlessly go on with our ‘War on Terror’,” he says. </w:t>
        <w:br/>
        <w:br/>
        <w:t xml:space="preserve">CAI is also involved in a few additional projects in Mangolia (rural health education) and Kyrgyzstan (teacher training scholarships). Over the first decade of CAI’s evolution, its projects and programmes expanded to several regions of Pakistan and Afghanistan with an emphasis on education, health issues, environment and cultural preservation. </w:t>
        <w:br/>
        <w:br/>
        <w:t xml:space="preserve">Thus Mortenson continues to focus primarily in remote, underserved regions with few organisations to start teacher training programmes, establish libraries besides providing temporary education in regions of natural disaster or crisis as he did after the deadly earthquake of Azad Kashmir in 2005. </w:t>
        <w:br/>
        <w:br/>
        <w:t xml:space="preserve">It hasn’t been smooth running all the way. He has survived an eight-day armed kidnapping by the Taliban, escaped fights with feuding Afghan warlords, overcome fatwahs from enraged Islamic clerics, endured CIA investigations along with threats from fellow Americans after the 9/11 tragedy for helping Muslim children in a Muslim country. </w:t>
        <w:br/>
        <w:br/>
        <w:t xml:space="preserve">His tireless efforts, bringing in optimism in the grimmest situations have also earned him a dozen awards all over the world along with a Nobel Prize for Peace nomination this year. In March 2009, Mortenson received Pakistan’s highest civil award the Sitara-i-Pakistan. To learn more about this living legend, one must read his book Three Cups of Tea: One Man’s Mission to Promote Peace … One School at a Time, which he has co-authored with David Oliver Relin. It is an unforgettable adventure, a true and inspiring story of how one man can slowly but surely change the world. </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04:00Z</dcterms:created>
  <dc:creator>arahim</dc:creator>
  <dc:description/>
  <dc:language>en-US</dc:language>
  <cp:lastModifiedBy>arahim</cp:lastModifiedBy>
  <dcterms:modified xsi:type="dcterms:W3CDTF">2009-11-24T12:06:00Z</dcterms:modified>
  <cp:revision>1</cp:revision>
  <dc:subject/>
  <dc:title>Fighting terror with books </dc:title>
</cp:coreProperties>
</file>