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Finding the ‘right’ career — I</w:t>
      </w:r>
      <w:r>
        <w:rPr/>
        <w:t xml:space="preserve"> </w:t>
      </w:r>
      <w:r>
        <w:rPr>
          <w:i/>
          <w:iCs/>
        </w:rPr>
        <w:t>—L S Anwar</w:t>
      </w:r>
    </w:p>
    <w:p>
      <w:pPr>
        <w:pStyle w:val="Text"/>
        <w:rPr/>
      </w:pPr>
      <w:r>
        <w:rPr>
          <w:i/>
          <w:iCs/>
        </w:rPr>
        <w:t>Though it is impossible for high school students to plan their entire life at this tender age, some guidance at this level can certainly prepare them to focus on their future</w:t>
      </w:r>
      <w:r>
        <w:rPr/>
        <w:br/>
        <w:br/>
        <w:t xml:space="preserve">Fiction, movies and real life </w:t>
        <w:br/>
        <w:t>narratives are abound with stories of parents working hard to ensure their children get the ‘right’ education, which would guarantee a ‘successful’ future for them. While in the earlier decades of the country’s life success was measured not only in economic terms but also fame, today’s changing values coupled with economic necessities have ensured that material success be the prime motivator for career planning. Today’s students are asking which profession can guarantee the maximum financial benefits.</w:t>
        <w:br/>
        <w:br/>
        <w:t>There is no easy formula for this; Pakistani society has gone through phases of perceived ‘perfect’ careers. In the 60s and 70s there was a focus on engineering, government jobs (which then wielded great clout) and medicine. At one point, there was such a glut of doctors due to government subsidies for medical students that many doctors had to change their professions, laying naught the education expenses by the government and/or their own families. The 80s and 90s are remembered with students opting for business and banking; a trend that prevails today. Some of these students are able to secure jobs while others lose out in the competitive environment and are forced to turn to other career options.</w:t>
        <w:br/>
        <w:br/>
        <w:t>What is needed is some focus on how to guide our young students towards mapping a future that would be successful and satisfying at the same time. How does that happen? Let me start with an interesting quote: “A teacher once asked her students to bring something to class that flies. Students brought kites, balloons, helicopters, spaceships, gliders and seaplanes. But when the class began the teacher explained that the lesson was about career planning not flying.</w:t>
        <w:br/>
        <w:br/>
        <w:t xml:space="preserve">She was making the point that your plans for life after high school can take many forms. How you will make the journey is an individual matter. That is why it is important to know who you are and what you want before taking off” </w:t>
      </w:r>
      <w:r>
        <w:rPr>
          <w:i/>
          <w:iCs/>
        </w:rPr>
        <w:t>(Teens Guide to College and Career Planning: Student Edge.com).</w:t>
      </w:r>
      <w:r>
        <w:rPr/>
        <w:br/>
        <w:br/>
        <w:t>How do we help our youth to reach informed decisions about career selections? Unfortunately, we do not have sufficient expertise in the matter. Most schools rely upon academic advisors to provide the services of a career counsellor, in many cases these advisors are also on the teaching faculty and though they are coping admirably with the demands of their responsibilities, they need adequate training and resources to be able to do justice to their jobs.</w:t>
        <w:br/>
        <w:br/>
        <w:t>One of the jobs of the career advisor is to help the student understand how their interests, skills and values can have a positive impact on their academic and career goals. The first step of course is ‘self/skill-recognition’. Evolving societies have focused on this goal and devised steps to guide students from the earliest levels. In the US, focus on skill recognition leading to an educated decision for career selection is a process, which is initiated in, schools sometimes as early as the first grade. Experiential activities help these young students gain confidence and a better recognition of their skills. At the high school level, these skills are further defined, sharpened and endorsed by personal interests and values, which can lead to a blueprint for possible future career options.</w:t>
        <w:br/>
        <w:br/>
        <w:t>One way of doing this is by utilising software designed to test students’ skills and preferences concluding with possible career options. Unfortunately we have yet to devise a programme that has career options favourable to our market needs but recourse to such software or website programmes can at least help our students make a self-exploratory adventure.</w:t>
        <w:br/>
        <w:br/>
        <w:t xml:space="preserve">Career search websites include: </w:t>
      </w:r>
      <w:r>
        <w:rPr>
          <w:i/>
          <w:iCs/>
        </w:rPr>
        <w:t>www.mapping-your-future.org; www.keirsey.com;</w:t>
      </w:r>
      <w:r>
        <w:rPr/>
        <w:t xml:space="preserve"> and </w:t>
      </w:r>
      <w:r>
        <w:rPr>
          <w:i/>
          <w:iCs/>
        </w:rPr>
        <w:t>www.myroad.com,</w:t>
      </w:r>
      <w:r>
        <w:rPr/>
        <w:t xml:space="preserve"> among many others. While some career testing options are available at the education USA advising office at the US Consulate General Lahore, there is a growing need to make these services available to and accessible for as many of our youth as possible. Cognizant of this fact and this market a few farsighted entrepreneurs are publicising the availability of career counselling and career testing.</w:t>
        <w:br/>
        <w:br/>
        <w:t>Career testing methods are only part of the process, what must necessarily follow is decision making and people have their own way of doing this. An expert has defined four distinct styles of career decision making, i.e. spontaneous internal, spontaneous external, systematic internal and systematic external (Dinklage 1968). The spontaneous focus on intuitive decision-making and the systematic prefer to get detailed information before deciding. People do not necessarily fit perfectly into one of these decision making styles, but recognition of ones personal decision making style can prove invaluable when launching a career quest.</w:t>
        <w:br/>
        <w:br/>
        <w:t>Though it is impossible for high school students to plan their entire life at this tender age, some guidance at this level can certainly prepare them to focus on their future and to start thinking constructively about possible options best suited to their abilities and interests. Of course the current, as well as the projected employment demand of the local market must also be kept in mind so as to ensure job availability upon graduation. —</w:t>
      </w:r>
      <w:r>
        <w:rPr>
          <w:i/>
          <w:iCs/>
        </w:rPr>
        <w:t>(To be 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8:00Z</dcterms:created>
  <dc:creator>arahim</dc:creator>
  <dc:description/>
  <dc:language>en-US</dc:language>
  <cp:lastModifiedBy>arahim</cp:lastModifiedBy>
  <dcterms:modified xsi:type="dcterms:W3CDTF">2009-11-17T11:00:00Z</dcterms:modified>
  <cp:revision>1</cp:revision>
  <dc:subject/>
  <dc:title>Finding the ‘right’ career — I —L S Anwar</dc:title>
</cp:coreProperties>
</file>