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28"/>
                <w:szCs w:val="28"/>
              </w:rPr>
            </w:pPr>
            <w:r>
              <w:rPr>
                <w:rFonts w:cs="Verdana" w:ascii="Verdana" w:hAnsi="Verdana"/>
                <w:color w:val="000000"/>
                <w:sz w:val="28"/>
                <w:szCs w:val="28"/>
              </w:rPr>
              <w:t>Friday, February 17, 2006</w:t>
            </w:r>
          </w:p>
        </w:tc>
        <w:tc>
          <w:tcPr>
            <w:tcW w:w="2160" w:type="dxa"/>
            <w:tcBorders/>
            <w:vAlign w:val="center"/>
          </w:tcPr>
          <w:p>
            <w:pPr>
              <w:pStyle w:val="Normal"/>
              <w:jc w:val="right"/>
              <w:rPr>
                <w:color w:val="000000"/>
              </w:rPr>
            </w:pPr>
            <w:r>
              <w:rPr>
                <w:rFonts w:cs="Verdana" w:ascii="Verdana" w:hAnsi="Verdana"/>
                <w:color w:val="000000"/>
                <w:sz w:val="28"/>
                <w:szCs w:val="2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28"/>
                <w:szCs w:val="28"/>
              </w:rPr>
              <w:drawing>
                <wp:inline distT="0" distB="0" distL="0" distR="0">
                  <wp:extent cx="161290" cy="14224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290" cy="1422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i/>
                <w:i/>
                <w:iCs/>
                <w:color w:val="333333"/>
                <w:sz w:val="33"/>
                <w:szCs w:val="33"/>
              </w:rPr>
            </w:pPr>
            <w:r>
              <w:rPr>
                <w:rFonts w:cs="Arial" w:ascii="Arial" w:hAnsi="Arial"/>
                <w:b/>
                <w:bCs/>
                <w:color w:val="333333"/>
                <w:sz w:val="33"/>
                <w:szCs w:val="33"/>
              </w:rPr>
              <w:t>COMMENT:Dilemma of higher education</w:t>
            </w:r>
            <w:r>
              <w:rPr>
                <w:rFonts w:cs="Arial" w:ascii="Arial" w:hAnsi="Arial"/>
                <w:b/>
                <w:bCs/>
                <w:i/>
                <w:iCs/>
                <w:color w:val="333333"/>
                <w:sz w:val="33"/>
                <w:szCs w:val="33"/>
              </w:rPr>
              <w:t>—</w:t>
            </w:r>
          </w:p>
          <w:p>
            <w:pPr>
              <w:pStyle w:val="Normal"/>
              <w:spacing w:before="280" w:after="280"/>
              <w:rPr>
                <w:rFonts w:ascii="Arial" w:hAnsi="Arial" w:cs="Arial"/>
                <w:b/>
                <w:b/>
                <w:bCs/>
                <w:color w:val="333333"/>
                <w:sz w:val="33"/>
                <w:szCs w:val="33"/>
              </w:rPr>
            </w:pPr>
            <w:r>
              <w:rPr>
                <w:rFonts w:cs="Arial" w:ascii="Arial" w:hAnsi="Arial"/>
                <w:b/>
                <w:bCs/>
                <w:i/>
                <w:iCs/>
                <w:color w:val="333333"/>
                <w:sz w:val="33"/>
                <w:szCs w:val="33"/>
              </w:rPr>
              <w:t>Tanvir Ahmad Khan</w:t>
            </w:r>
          </w:p>
          <w:p>
            <w:pPr>
              <w:pStyle w:val="Normal"/>
              <w:spacing w:before="280" w:after="28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62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2" t="-39" r="-52" b="-39"/>
                          <a:stretch>
                            <a:fillRect/>
                          </a:stretch>
                        </pic:blipFill>
                        <pic:spPr bwMode="auto">
                          <a:xfrm>
                            <a:off x="0" y="0"/>
                            <a:ext cx="714375" cy="962025"/>
                          </a:xfrm>
                          <a:prstGeom prst="rect">
                            <a:avLst/>
                          </a:prstGeom>
                        </pic:spPr>
                      </pic:pic>
                    </a:graphicData>
                  </a:graphic>
                </wp:anchor>
              </w:drawing>
            </w:r>
            <w:r>
              <w:rPr>
                <w:rFonts w:cs="Verdana" w:ascii="Verdana" w:hAnsi="Verdana"/>
                <w:i/>
                <w:iCs/>
                <w:color w:val="000000"/>
                <w:sz w:val="28"/>
                <w:szCs w:val="28"/>
              </w:rPr>
              <w:t>The Pakistani establishment has a poor record of turning a natural feeling of dissent and protest to national advantage through its creative assimilaton in state policy. Instead it has drawn up ingenious, and occasionally draconian, plans to ‘depoliticise’ the student body</w:t>
            </w:r>
            <w:r>
              <w:rPr>
                <w:rFonts w:cs="Verdana" w:ascii="Verdana" w:hAnsi="Verdana"/>
                <w:color w:val="000000"/>
                <w:sz w:val="28"/>
                <w:szCs w:val="28"/>
              </w:rPr>
              <w:br/>
              <w:br/>
              <w:t>Universities represent the apex of a nation’s spiritual, cultural and intellectual life. They are expected to play a crucial role as the custodians and interpreters of the moral, ethical and ideological values of a people. They are also the main instrument of a planned and orderly change that enables communities to keep pace with time. Modern societies are heavily dependent, in the material domain, on excellence and achievement in higher education, particularly in science and technology. It is, therefore, natural that its practical functions receive special emphasis. But higher education is equally vital for objectives and purposes which are not directly related to economic progress but which are good in themselves and which lead to enrichment of life, be it individual or collective.</w:t>
              <w:br/>
              <w:br/>
              <w:t>In the task of producing a leadership class, our universities are challenged by the absence of a large enough base of universal literacy and a fully developed system of secondary education. The political order that prevails in Pakistan shuns revolutionary approaches to mass literacy or secondary education. The secondary and higher secondary stages have never provided the bulk of student population with attractive diversions into vocations, trades and skills, resulting in an aimless drift into general universities. The business of producing men and women capable of meeting the demands of a complex modern society cannot wait for the time when these basic objectives of primary and secondary education would be attained and, therefore, it demands an incisive, cutting-edge strategy for institutions of higher learning.</w:t>
              <w:br/>
              <w:br/>
              <w:t>Around the turn of the century, Pakistani planners seemed to have realised the extent of our deficit in the professional cadres required for administration, economic management, industry, commerce and agriculture. There was also a new awareness that universities have not only to impart the existing knowledge, but also, create it. Education and research are inseparable, and fundamental to the idea of a university. There was acknowledgement that academic standards were deteriorating fast and that research output was abysmal. There was much talk of inadequate investment in higher education and much dissatisfaction with high failure rate, indifferent quality of university graduates, irrelevance of the educational process to the manpower needs of the economy, and the conspicuous lack of a culture of research.</w:t>
              <w:br/>
              <w:br/>
              <w:t>The year 2002 represents a high water mark in a critical investigation of the state of higher education with a number of reports analysing the problems and prescribing remedial action. In short term analysis, the public and private sectors addressed the issues by finding money and by a rapid restructuring of higher learning and research. Efforts were made to modernise conventional teaching by the adoption of new technologies Way back in 1962-63, I assisted senior educationists and officials of the day with a radical review of university governance. The buzz word was autonomy—autonomy in financial allocations, in relations with governments and, equally importantly, within the university. The government, we were told, wanted bold and imaginative initiatives to legislate a full measure of autonomy by divesting itself of unnecessary controls and by ensuring that executive authority within a university was exercised with full reference to teachers and students. Creation of a University Grants Commission (UGC) was to be the main instrument for implementing reforms. In the latest reformation of higher education, the UGC gave way to the Higher Education Commission.</w:t>
              <w:br/>
              <w:br/>
              <w:t>It is premature to judge the progress in the new journey but not too early to read the road signs. Once again, the signs are confusing. There is a sense of déjà vu that form, rather than substance determines the shape of things. Institutions designated as universities have proliferated, some with incongruous names like Government College University. But there are apprehensions about the quality of instruction imparted, particularly by the new universities. Meanwhile, the established universities have yet to demonstrate a momentum of research. With honourable exceptions, what passes as a research paper is a review of material already published abroad. Empirical reference to work done in our own midst is rare. It is especially true of social sciences where research is being confused with an uncritical absorption of dogmas and doctrines crafted in another milieu, another context, and with another purpose.</w:t>
              <w:br/>
              <w:br/>
              <w:t>Several factors impede the success of the new wave of reforms. But once again, there is concern about the lack of academic freedom even as instruments of limiting it are subtler than before. Conversations with faculty members reveal a ubiquitous fear of untoward consequences if their research points to significant deviations from authorised wisdom. Occasionally, one hears that the Higher Education Commission (HEC) is deliberately fostering a foreign control of research output, especially in social sciences, in furtherance of its hidden agenda of ‘Westernising’ education. Some university teachers claim that the super-imposition of outside arbiters is already creating a situation where papers will be accepted for publication only if they endorse external policies. HEC should take note of such apprehensions as the cause of higher education will suffer if it is seen as an extension of a specific political tendency in the body politic.</w:t>
              <w:br/>
              <w:br/>
              <w:t>A separate piece should address the all important question of the political attitudes of students. A university is a corpus of teachers and students alike. It is in the nature of things that students look askance at the political processes at work in a society. In Third World settings, they have often developed the activists’ sense of urgency, a belief in their historic mission to change things. The Pakistani establishment has a poor record of turning a natural feeling of dissent and protest to national advantage through its creative assimilaton in state policy. Instead it has drawn up ingenious, and occasionally draconian, plans to depoliticise the student body. These plans have been successful in parts of the country. Elsewhere, there is a strong and reactive identification with sub-national movements fuelled by linguistic and ethnic loyalties. I hope to return soon to the question of the nature and limits of political commitment in university lif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8"/>
      <w:szCs w:val="28"/>
    </w:rPr>
  </w:style>
  <w:style w:type="paragraph" w:styleId="Title3">
    <w:name w:val="title3"/>
    <w:basedOn w:val="Normal"/>
    <w:qFormat/>
    <w:pPr>
      <w:spacing w:before="280" w:after="280"/>
    </w:pPr>
    <w:rPr>
      <w:rFonts w:ascii="Arial" w:hAnsi="Arial" w:cs="Arial"/>
      <w:b/>
      <w:bCs/>
      <w:color w:val="333333"/>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2%5C17%5Cstory_17-2-2006_pg3_2"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5:45:00Z</dcterms:created>
  <dc:creator>nasreen</dc:creator>
  <dc:description/>
  <dc:language>en-US</dc:language>
  <cp:lastModifiedBy>administrator</cp:lastModifiedBy>
  <dcterms:modified xsi:type="dcterms:W3CDTF">2006-05-26T10:39:00Z</dcterms:modified>
  <cp:revision>2</cp:revision>
  <dc:subject/>
  <dc:title>Friday, February 17, 2006</dc:title>
</cp:coreProperties>
</file>