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enie in a bottle</w:t>
      </w:r>
    </w:p>
    <w:p>
      <w:pPr>
        <w:pStyle w:val="NormalWeb"/>
        <w:spacing w:before="280" w:after="240"/>
        <w:rPr/>
      </w:pPr>
      <w:r>
        <w:rPr/>
      </w:r>
    </w:p>
    <w:p>
      <w:pPr>
        <w:pStyle w:val="Normal"/>
        <w:jc w:val="center"/>
        <w:rPr>
          <w:b/>
          <w:b/>
          <w:bCs/>
        </w:rPr>
      </w:pPr>
      <w:r>
        <w:rPr>
          <w:b/>
          <w:bCs/>
        </w:rPr>
        <w:t>By Meera Jama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HE Pakistani system of education is like a genie that has been trapped in its lamp for too long and has now lost all power. Among the various powers that it possesses, it also has the power to create an interest among students to expand their understanding of books, taking help from reference material which is not part of the syllabus.</w:t>
        <w:br/>
        <w:br/>
        <w:t>There is no denying the fact that Pakistanis are not really a book-loving nation. However, when it comes to the education, there are only a few disciplines that encourage one to read beyond textbooks and undoubtedly, one such discipline is literature. They say there is no final interpretation in literature. As long as one can prove one’s point from the text, there are really no wrong answers. However, when one comes across the works of literary giants like Shakespeare, Marlowe, T.S. Eliot and D.H. Lawrence, it is assumed that one is familiar with some of their ideas beforehand.</w:t>
        <w:br/>
        <w:br/>
        <w:t>Apart from the textbooks (which at times are hard to find), one has to make a great deal of effort in order to get substitute reading books. Thus, the University of Karachi’s English department is no exception when it comes to this commonly-faced dilemma by students.</w:t>
        <w:br/>
        <w:br/>
        <w:t>Newly enrolled students, after having realised that they are being “more sinned against than sinning” (thanks to the complete inability of the library to provide the much-needed books to students), are probably well-advised to quote Hamlet: “Whether ‘tis nobler in the mind to suffer, The slings and arrows of outrageous fortune, Or to take arms against a sea of troubles, And by opposing end them?”</w:t>
        <w:br/>
        <w:br/>
        <w:t>Those who can’t take anymore, seek refuge in the so-called guide books compiled by incompetent people. Of course, it is an entirely different matter if a student is acquiring the desired book, no matter what the cost, and such students are found visiting the confines of the Dr Mehmood Hussain Library in the University in a bid to get what they need. Doing so is nothing short of a Herculean task, mind you, for these reference books are lying under piles of dust in the basement of the library — usually considered to be off limits to most students. This section of the library has thousands of books stacked in shelves, waiting to be used. Locating a book here, or at least having the opportunity to find a book in the basement, is quite like waging war against an unknown evil. Most of it has to do with the staff’s inefficiency in the matter, say students and teachers.</w:t>
        <w:br/>
        <w:br/>
        <w:t>“Most of the staff members can barely make out what is written down (though eye-witnesses claim that this happens even when the writing is quite legible) to look for what is needed in the library” laments a professor. There are many reasons why this happens, one of them being the outmoded system of looking for books that the staff follows so intently — they trace books with the help of the number that the book has been given, for example, SHA 3567 (in which SHA stands for Shakespeare). Now looking for a book which has this number is next to impossible because there are many writers who share the same initials. Then, most of the staff isn’t properly trained what to speak of their level of literacy, and familiarity with the books that one asks for. So, not surprisingly, the task of looking for books for them is extremely difficult — almost like finding a needle in a haystack. More often than not, when a student hands them a slip with all the details and call number of the book, they turn up after 30 minutes of laborious search usually without the book.</w:t>
        <w:br/>
        <w:br/>
        <w:t>Furthermore, those students who insist on going to the basement and looking for the book are surprised to discover that although the book exists on the library’s record card, it is missing from the shelf where it was supposed to be. In fact, in many cases, the missing tome was actually issued to a professor several years ago which s/he never bothered to return.</w:t>
        <w:br/>
        <w:br/>
        <w:t>The light at the end of the tunnel is the reading section of the library. This is the one section where the students can get hold of most of the books. However, there is a catch: the library timings are from 8.30am to 9pm, which makes it hard for the evening session students to visit the library. Also, by 8pm the librarians including those in the infamous “Book Bank” are all set to close it down. “The evening students, whose classes usually end at seven, have little time first to look for the book and then go through it,” says one of the evening session students who chose to remain anonymous. Some professors say that previously, the library would remain open till 10pm but that has changed now, probably because of unpredictable law and order situations that surface in the University every now and then. For the evening students, two hours per day can definitely make a huge difference.</w:t>
        <w:br/>
        <w:br/>
        <w:t>And then there is the Book Bank which is housed inside the premises of the Mehmood Hussain Library, which, in theory, sounds like a great idea — a student can borrow up to six books by paying as low as Rs20 per book for one academic year. However, there are never enough books to go around in the Bank and so the whole thing seems like an exercise in futility. “If only there were more books available in the Book Bank, it would do the students a world of good,” opines a student of the English Department.</w:t>
        <w:br/>
        <w:br/>
        <w:t>There are library staff members, however, who hold the departments responsible for this shortage. They point out that since the department heads don’t send them a list of the required books, the staff at the library and the Book Bank have no way of determining which books are needed and how many of them are required. The departments’ staff members, on the contrary, say they do send a list to them but each time, they are met with the reply that either the books they asked for are not available or are too expansive to be purchased by the Bank. The Book Bank staff also complains that the University says it doesn’t own the Bank and is run by the finance director but if you think about it, isn’t s/he also appointed by the University?</w:t>
        <w:br/>
        <w:br/>
        <w:t>The fact of the matter is that there aren’t many libraries in the city that students can go visit. Before 9/11, there was of course the British Council library which was quite useful for both students and teachers. Now, the library only provides its services mostly to private O and A-level candidates. Thus, students, quite like those belonging to Karachi University, have little choice but to rely on the campus libraries and bear with its idiosyncratic ways.</w:t>
        <w:br/>
        <w:br/>
        <w:t>There are a few suggestions which, if taken up, can be quite beneficial. For one thing, the books should be neatly stacked in shelves accessible to students so that they can go through them. This happens throughout the world so there is no reason why the University of Karachi should be an exception to the rule. There should be a list of the books available to all departments. For books that are rare or expansive, photocopies should be made so that students can benefit from them.</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4:00Z</dcterms:created>
  <dc:creator>clipping</dc:creator>
  <dc:description/>
  <dc:language>en-US</dc:language>
  <cp:lastModifiedBy>clipping</cp:lastModifiedBy>
  <dcterms:modified xsi:type="dcterms:W3CDTF">2006-11-06T13:14:00Z</dcterms:modified>
  <cp:revision>1</cp:revision>
  <dc:subject/>
  <dc:title>Genie in a bottle</dc:title>
</cp:coreProperties>
</file>