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VIEW: Getting on the schoolwagon</w:t>
      </w:r>
      <w:r>
        <w:rPr>
          <w:i/>
          <w:iCs/>
        </w:rPr>
        <w:t xml:space="preserve"> — Alefia T Hussain</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4375" cy="914400"/>
                    </a:xfrm>
                    <a:prstGeom prst="rect">
                      <a:avLst/>
                    </a:prstGeom>
                  </pic:spPr>
                </pic:pic>
              </a:graphicData>
            </a:graphic>
          </wp:anchor>
        </w:drawing>
      </w:r>
      <w:r>
        <w:rPr>
          <w:i/>
          <w:iCs/>
        </w:rPr>
        <w:t>School transportation is a thorny issue. The real challenge must be to reduce the number of cars on the road. It’s time we focus our attention on the alternative ways for children to reach school</w:t>
      </w:r>
      <w:r>
        <w:rPr/>
        <w:br/>
        <w:br/>
        <w:t xml:space="preserve">This is how Lahore wakes up: On the Canal Bank Road, named after the fabled canal flowing through the heart of the city, Suzuki pick-up drivers load school-going children and their oversized, overweight school bags into their rickety vehicles. No safety measures are in place to protect the groggy children and their bags from toppling off the pick-up. The vehicle scampers down the road and ends its journey at the school gate. </w:t>
        <w:br/>
        <w:br/>
        <w:t xml:space="preserve">By the canal, the phutt phutt of the battered three-wheelers is in full swing too. Spewing out clouds of smoke, these wheeze through the road stuffed with schoolchildren but not their school bags. Bags are balanced precariously on the outside. </w:t>
        <w:br/>
        <w:br/>
        <w:t>Then, early morning on the Canal Bank Road a fleet of buses, boasting fancy school names, carry a handful of schoolchildren. Monstrous in size, these do not run on full capacity. Many seats remain vacant.</w:t>
        <w:br/>
        <w:br/>
        <w:t xml:space="preserve">As if this much traffic is not hard enough on the road, a barrage of private cars driven by a parent or a chauffer, transporting a child or two, zoom along the canal. The result: Just before most schools begin around 7.30-8.00 each morning, the road and its junctions are clogged. </w:t>
        <w:br/>
        <w:br/>
        <w:t xml:space="preserve">Other main roads of the city host as much chaos. One wonders what can be done to keep the roads clear, pollution minimal — and to save a huge amount of parents’ and other commuters’ time, who are delayed by the school rush. </w:t>
        <w:br/>
        <w:br/>
        <w:t xml:space="preserve">The truth is that more and more children are being driven to school in private cars and are in the process adding to the congestion on the streets. The poor standard of school and public transport, and fears about childrens’ safety are some serious factors encouraging parents to opt for the private mode of transport. </w:t>
        <w:br/>
        <w:br/>
        <w:t>Parents’ worries about their child’s safety and security are right. Recently in Karachi, for instance, a remote controlled bomb blew up a school bus, killing eight passengers. At least two children were reportedly killed when a stray mortar in South Waziristan hit a school bus. These incidents may have occurred away from home but news travels far and wide.</w:t>
        <w:br/>
        <w:br/>
        <w:t>A large number of parents think a private car gets their child quicker to school than any other school or public transport, and hence is more convenient. Fair enough! Yet, the bus remains the undisputed king of all school transports. It is considered the safest.</w:t>
        <w:br/>
        <w:br/>
        <w:t>Hammad Naqi Khan, who is director at WWF-Pakistan, agrees that the present alternatives to school buses in the country, vans, pick-ups, rickshaws, etc, are not reliable and comfortable. “An efficient, convenient and comfortable school bus system will reduce the number of vehicles during peak hours. We have to discourage the one-child one car approach.” In his eyes, sending children to school by car is a status symbol.</w:t>
        <w:br/>
        <w:br/>
        <w:t>Khan presents a smart solution. He thinks it should be mandatory for all new housing estates located in remote areas to provide school buses to their residents. All buses must use CNG as fuel. All schools should have one bus per 100 students enrolled, to accommodate a maximum number of children. Initially, this transport plan can be started with expensive private schools and later implemented in government schools. Additionally, he believes vehicular emission is the major source of air pollution and so the government should encourage the manufacture and import of environment-friendly buses by offering tax incentives and subsidies.</w:t>
        <w:br/>
        <w:br/>
        <w:t xml:space="preserve">Anjum Ahmed, Principal of the Learning Alliances in Lahore, has striven to encourage parents to give up private cars to transport their children to and from school. Her school bought a 50-seater coach sometime ago, but has so far received a “lukewarm response”. Out of the total of 500 pupils enrolled in her school, only 30 avail the facility. </w:t>
        <w:br/>
        <w:br/>
        <w:t xml:space="preserve">Pupils are charged Rs 3000 a month for a door to door service — “This is high quality service: air conditioned and secure with a driver, a conductor and a mobile phone on board. More importantly, we take complete responsibility of the children using the school transport facility,” she explains. </w:t>
        <w:br/>
        <w:br/>
        <w:t>Along with an effective bus service, she finds the car pool another reasonable option — because it subsidises the cost of conveyance, saves time and reduces congestion. “It makes sense to provide such opportunities to children so they get the feel for community living in their early school years,” she urges.</w:t>
        <w:br/>
        <w:br/>
        <w:t>But, as it happens, “We live in isolated bubbles and think only of our own survival,” she laments, adding: “At my end I have provided the service. The rest is up to the parents.”</w:t>
        <w:br/>
        <w:br/>
        <w:t xml:space="preserve">Aitchison College is equally adamant to reduce car journeys to school each day. The institution has a travel plan (comprising buses, vans and car pool) working for years. Currently close to 400 out of a total of 1700 boys commute in school bus or van. </w:t>
        <w:br/>
        <w:br/>
        <w:t xml:space="preserve">But to make it more effective the school’s administration will not allow the entry of private cars into the College premises from September 2007, primarily to maintain a traffic free area for the safety and security of the students. </w:t>
        <w:br/>
        <w:br/>
        <w:t>The College has estimated the cost of a 1300cc car commuting between Lahore’s Defence and the Mall twice a day to be over Rs 23,000 per month. Iftikhar Malik, Bursar Aitchison College, says that this is a rough guide that takes in view depreciation and cost of maintaining a car, fuel consumption, driver’s salary, etc., and assumes that the car is utilised 50 percent of the time on children’s pick and drop to school.</w:t>
        <w:br/>
        <w:br/>
        <w:t>However, some traffic experts are averse to the idea of schools maintaining their own transport buses. For example, Khushal Khan, Chief Traffic Engineer at Traffic Engineering and Transport Planning Agency (TEPA). He says, “School buses used only to pick and drop schoolchildren have not proved viable. The school uses its fleet of buses in the morning to fetch the children and then later in the day to drop them. The vehicles are left idle in the parking lot for the rest of the time.”</w:t>
        <w:br/>
        <w:br/>
        <w:t xml:space="preserve">In his view the school should outsource the transport facility by contracting private van and bus operators, who use the vehicles for other purposes during school hours. </w:t>
        <w:br/>
        <w:br/>
        <w:t>“At an average a bus carries 40 passengers, whereas a car mostly one. No doubt buses should be prioritised and given a clear corridor to run because it gets that many more people to their destination,” he opines.</w:t>
        <w:br/>
        <w:br/>
        <w:t>Khushal Khan does not uphold the introduction of dedicated bus lanes on main roads to ensure that public transport and school buses are not delayed by traffic jams, as is recommended in Lahore’s Master Plan. The essential point, he asserts, is to remove all possible encroachments by roadsides so the roads are used to full capacity.</w:t>
        <w:br/>
        <w:br/>
        <w:t>The trouble is that school transportation is a thorny issue. The real challenge must be to reduce the number of cars on the road. It’s time we focus our attention on the alternative ways for children to reach school. Any idea how it may be achieved?</w:t>
        <w:br/>
        <w:br/>
      </w:r>
      <w:r>
        <w:rPr>
          <w:i/>
          <w:iCs/>
        </w:rPr>
        <w:t>Alefia T Hussain is free-lance journalist based in Laho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3:00Z</dcterms:created>
  <dc:creator>araheem</dc:creator>
  <dc:description/>
  <dc:language>en-US</dc:language>
  <cp:lastModifiedBy>araheem</cp:lastModifiedBy>
  <dcterms:modified xsi:type="dcterms:W3CDTF">2007-05-09T10:05:00Z</dcterms:modified>
  <cp:revision>1</cp:revision>
  <dc:subject/>
  <dc:title>VIEW: Getting on the schoolwagon — Alefia T Hussain</dc:title>
</cp:coreProperties>
</file>