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Ghost schools, absenteeism bring education on verge of collapse</w:t>
      </w:r>
    </w:p>
    <w:p>
      <w:pPr>
        <w:pStyle w:val="NormalWeb"/>
        <w:spacing w:before="280" w:after="240"/>
        <w:rPr/>
      </w:pPr>
      <w:r>
        <w:rPr/>
      </w:r>
    </w:p>
    <w:p>
      <w:pPr>
        <w:pStyle w:val="Normal"/>
        <w:jc w:val="center"/>
        <w:rPr>
          <w:b/>
          <w:b/>
          <w:bCs/>
        </w:rPr>
      </w:pPr>
      <w:r>
        <w:rPr>
          <w:b/>
          <w:bCs/>
        </w:rPr>
        <w:t>By Zulfiqar Memon</w:t>
      </w:r>
    </w:p>
    <w:p>
      <w:pPr>
        <w:pStyle w:val="NormalWeb"/>
        <w:rPr/>
      </w:pPr>
      <w:r>
        <w:rPr/>
        <w:br/>
        <w:t>NAWABSHAH, April 22: With more than 700 schools lying non-functional, acute shortage of teaching and non-teaching staff and growing menace of absenteeism often encouraged and condoned by the education department have pushed the district’s education to the verge of total collapse.</w:t>
        <w:br/>
        <w:br/>
        <w:t>Dawn learnt that about 700 primary schools had been non-functional in various parts of the district for years and there were about 2,800 vacant posts of teaching and non-teaching staff.</w:t>
        <w:br/>
        <w:br/>
        <w:t>A number of surveys have been conducted by Sindh and district governments over the years and teams have been constituted to suggest ways and means for reopening the schools but their efforts have always met failure.</w:t>
        <w:br/>
        <w:br/>
        <w:t>The main reasons behind the failure to reopen the schools are acute shortage of teaching and non-teaching staff and “visa system”, as commonly referred to by the teachers or on-teaching employees who agree to pay part of their salary to the concerned section of the department in connivance with high officials in return for remaining absent from duty. A large number of teachers who work abroad but get paid here reportedly take advantage of the so-called visa system.</w:t>
        <w:br/>
        <w:br/>
        <w:t>Another reason is construction of schools buildings in selected places on political grounds without bothering to carry out their feasibility. Such schools are being used as Otaqs and godowns by local influential landlords and the administration never seems bothered about them.</w:t>
        <w:br/>
        <w:br/>
        <w:t>One can gauge the degree of seriousness shown to education from the fact that there had been no executive district officer in the district for a long period and the post was being run on additional charge basis.</w:t>
        <w:br/>
        <w:br/>
        <w:t>About 2,800 posts of teaching and non-teaching staff from BPS-1-19 have been vacant for years as no recruitment have been made due to political reasons.</w:t>
        <w:br/>
        <w:br/>
        <w:t>Of 247 sanctioned posts of BPS-16 and above in education group of offices, 144 (60 per cent of total) have been vacant for a couple of months. They include one post of EDO of education, five posts of district officers, three posts of DDO, three each of ADO male and female, one of administrative office, three posts of assistant accounts officer, one post of statistic officer, two posts of computer programmers, two posts of office superintendent, two posts of data processing officers, one post of physical education teacher, 17 posts of headmasters, six posts of head-mistresses, six posts of principals, four posts of associate professors, five posts of assistant professors, 31 posts of subject specialists, two posts of assistant directors, four posts of trainers, one post of computer instructor, four posts of special education teachers, one post of vocational teacher, one post of physiotherapist, three posts of heads of department, 19 posts of instructors, one post of senior instructor and one of librarian. Similarly, some 155 posts of male and female high school teachers, including 39 in Nawabshah taluka, 59 in Daur, 36 in Sakrand and 21 in Doulatpur talukas are vacant.</w:t>
        <w:br/>
        <w:br/>
        <w:t>A total of 277 posts of male and female junior school teachers, including 50 in Nawabshah, 66 in Daur, 93 in Sakrand and 68 in Doulatpur talukas are vacant and 1,312 posts of male and female primary school teachers, which include 183 in Nawabshah, 273 in Daur, 559 in Sakrand and 297 in Doulatpur, have yet to be filled.</w:t>
        <w:br/>
        <w:br/>
        <w:t>About 867 posts from BPS-1 to 4 including watchman, gardener, driver, lady attendant, cook, shop attendant and others are vacant in all the four talukas of the district.</w:t>
        <w:br/>
        <w:br/>
        <w:t>The powers to recruit people for jobs up to BPS-15 were transferred to district government after the introduction of devolution system but the district government, which was headed by PPP-backed Awam Dost Panel was allegedly discriminated against under the previous government.</w:t>
        <w:br/>
        <w:br/>
        <w:t>District Nazim Faryal Talpur is reported to have written letters to the Sindh government as well as the education department requesting them to recruit much needed staff and funds but she did not get encouraging response.</w:t>
        <w:br/>
        <w:br/>
        <w:t>She was not available for comments while sources claimed that she had taken serious notice of absentee teachers and directed the in-charge EDO to prepare lists of the teachers who were not performing duty.</w:t>
        <w:br/>
        <w:br/>
        <w:b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1:33:00Z</dcterms:created>
  <dc:creator>arahim</dc:creator>
  <dc:description/>
  <dc:language>en-US</dc:language>
  <cp:lastModifiedBy>arahim</cp:lastModifiedBy>
  <dcterms:modified xsi:type="dcterms:W3CDTF">2008-04-23T11:40:00Z</dcterms:modified>
  <cp:revision>1</cp:revision>
  <dc:subject/>
  <dc:title>Ghost schools, absenteeism bring education on verge of collapse</dc:title>
</cp:coreProperties>
</file>