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Gloom to chas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quila Islam and Aziz Fatima </w:t>
        <w:br/>
        <w:t xml:space="preserve">Sunday, 09 Aug, 2009 | 02:22 AM PST |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If your teachers at high school were competent and conscientious you carry fond memories of those days and remember anecdotes, sayings and slogans other than being equipped with useful knowledge. One of us still remembers the verses, from our school days of more than half a century ago, though the words may be mixed up and poet forgotten.</w:t>
        <w:br/>
        <w:br/>
        <w:t>A favourite one went like this:</w:t>
        <w:br/>
        <w:br/>
        <w:t>Is life worth living?</w:t>
        <w:br/>
        <w:br/>
        <w:t>Yes so long as there is wrong to right,</w:t>
        <w:br/>
        <w:br/>
        <w:t>Long as there lingers gloom to chase,</w:t>
        <w:br/>
        <w:br/>
        <w:t>And tyranny to fight,</w:t>
        <w:br/>
        <w:br/>
        <w:t>Life is worth living still …</w:t>
        <w:br/>
        <w:br/>
        <w:t xml:space="preserve">We discovered that life is worth living still … in the backdrop of the current social and economic upheaval and the bomb blasts in Lahore, Peshawar and D.I. Khan. Thanks to Sadiqa Salahuddin, the MD of IRC, the Centre of Physics (CPE) got involved in a science-excel camp, organised by ED-Link and funded by USAID, and the two of us got the chance of a life time. </w:t>
        <w:br/>
        <w:t xml:space="preserve">This was a five-day residential camp for students of government secondary schools located in the rural districts of interior Sindh. The camp was organised in two phases. About a hundred students from government schools of five districts in upper Sindh, including Pannu Aqil, Bagarji, Kandhkot, Kashmore and Sukkur, along with 20 teachers gathered in Sukkur for five days recently. </w:t>
        <w:br/>
        <w:br/>
        <w:t xml:space="preserve">Fifty per cent of the students were girls. It is interesting to note that in an era where girls’ schools and colleges are being destroyed by militants and suppression of the female child is the norm; so many girls could stay away from their homes for five straight days. Hats off to the teachers for being able to instill so much confidence in their parents. For a majority of the students coming from the lower-income group, this was probably the first outing of their life. They were housed in comfortable quarters, provided very good food and given ample opportunities to experiment and explore. </w:t>
        <w:br/>
        <w:br/>
        <w:t xml:space="preserve">It was a very happy group of students oblivious of cast, creed, mother tongue, gender and religion. The Sukkur Public School, where the sessions were held, wore a festive look. The tall shady trees and sprawling lawns provided much-needed respite from the scorching sun to the groups of students working on their projects. The huge coolers filled with icy energy drinks shielded the students from dehydration. Though biology, chemistry and physics were the topics mentioned, the real emphasis remained on protection of environment as well as combating pollution. </w:t>
        <w:br/>
        <w:br/>
        <w:t xml:space="preserve">One day before conclusion of camp we gathered all those starry-eyed energetic youngsters in the spacious science lab. We were pleasantly surprised to discover that the lab was better equipped than most of the prestigious, big name, private schools of Karachi. However, we had planned our own low cost or no cost experiments to illustrate force and energy concepts. We had spent an entire day to get our show ready. Again we were overwhelmed by the interest of the students who were attracted to the lab, like honeybees to flowers, insisting upon helping us. </w:t>
        <w:br/>
        <w:br/>
        <w:t xml:space="preserve">One faculty member of the programme, a qualified instructor from Jamshoro, Ms Parveen Arain and a teacher accompanying the students, Mr Nadeem, were not only helpful in setting up the lab but they also guided us in imparting concepts. During our session we were impressed by the confidence of the students who were eager to try seemingly intimidating demonstrations of rotating the wheel and jerking the cloth from underneath heavy objects without disturbing them. Girls were at times found to be more confident than the boys, not at all shy to ask questions or frame answers. </w:t>
        <w:br/>
        <w:br/>
        <w:t>Most of the teachers instructed to guide the students were also clarifying their concepts with the help of the students. Come lunch time and they were unwilling to leave the tables. We were impressed by the students of class seven and eight trying to understand the principle of an experiment and its underlying concept to later discuss them amongst themselves in Sindhi. Only a real teacher can understand our joy on the responses of those eager learners. By 4.00pm we were exhausted, but happy to continue. Still our young friends were not very willing to quit. Many requested another day of lab. We are proud to report that some girl students, including Sehrul Hira of Bagarji School, were selected for a USA exchange programme. It appears that Bagarji Girls School has a very efficient and conscientious principal. Hence enrolment is quite high there. There are more than 100 students in most of the classes. And the results are also good. The interest and performance of the group of girls from this school, especially of Sehrul Hira substantiated this information.</w:t>
        <w:br/>
        <w:br/>
        <w:t xml:space="preserve">In Nawabshah, we had to repeat the exercise for another batch of 100 students from six districts (Jamshoro, Dadu, Sanghar, Mirpurkhas, Tharparkar and Nawabshah). Again 50 per cent of these were girls. The venue was the Provincial Institute for Teacher Education (PITE). Here the students were living on campus and we had wonderful interaction with them at breakfast and dinner time. </w:t>
        <w:br/>
        <w:br/>
        <w:t xml:space="preserve">Those informal sessions of spontaneous oratory, poetry, jokes and music unearthed the hidden talents of these “peela school” students of middleclass background. We were pleasantly surprised by the wealth of human resource so callously treated by our feudal lords sitting in assemblies. The group from Thana Bhulla Khan and Mirpurkhas was prominent in such activities. Because of PITE’s high profile, many EDOs and ED-LINK officials visited our hands on activities taking place in three different rooms. </w:t>
        <w:br/>
        <w:br/>
        <w:t xml:space="preserve">Due to logistics, the activities in one of these rooms were managed single handedly by Parveen Arain. We had divided the students in three groups who were engaged by all three of us in turn. Again we had difficulty in ejecting the students at tea and lunch time. Catering to three groups of 33 students each was not an easy job. </w:t>
        <w:br/>
        <w:br/>
        <w:t xml:space="preserve">Thanks to the concerned organising team, our energy was continuously replenished by juices and energy drinks. The DCO also honoured us with his presence and watched with interest the total involvement of the participants. In fact all those who visited were very vocal and loud in their appreciation of the proceedings. We only wish that their words could be transformed into action. Such activities, requiring not a huge budget, could easily be organised at the district level. The closing ceremony was an added attraction in the second phase. The skits presented by the students and the reflections voiced spoke volumes about their caliber. </w:t>
        <w:br/>
        <w:br/>
        <w:t xml:space="preserve">The goodbyes were emotional. The camaraderie, the networking, the group assignments all generated wonderful harmony amongst the group. The concluding ceremony also brought out the acting and orating talents of many of these students. One student from Thana Bhulla Khan, recited his poem in Sindhi, written the night before. The atmosphere was charged with emotions. Students were unanimous in singing praises of the camp, hoping to have another chance for this sort of exercise. One young boy could not hold back his tears. </w:t>
        <w:br/>
        <w:br/>
        <w:t xml:space="preserve">How we wish that our leaders could organise a huge EXCEL camp for the entire nation in order to dissolve the ethnic, racial, language and religious prejudice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52:00Z</dcterms:created>
  <dc:creator>asif</dc:creator>
  <dc:description/>
  <dc:language>en-US</dc:language>
  <cp:lastModifiedBy>asif</cp:lastModifiedBy>
  <dcterms:modified xsi:type="dcterms:W3CDTF">2009-08-11T12:52:00Z</dcterms:modified>
  <cp:revision>1</cp:revision>
  <dc:subject/>
  <dc:title>Gloom to chase </dc:title>
</cp:coreProperties>
</file>