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7"/>
          <w:szCs w:val="27"/>
        </w:rPr>
      </w:pPr>
      <w:r>
        <w:rPr>
          <w:b/>
          <w:bCs/>
          <w:sz w:val="27"/>
          <w:szCs w:val="27"/>
        </w:rPr>
        <w:t>COMMENT: Hats off to the board</w:t>
      </w:r>
    </w:p>
    <w:p>
      <w:pPr>
        <w:pStyle w:val="NormalWeb"/>
        <w:spacing w:before="280" w:after="240"/>
        <w:jc w:val="both"/>
        <w:rPr/>
      </w:pPr>
      <w:r>
        <w:rPr/>
      </w:r>
    </w:p>
    <w:p>
      <w:pPr>
        <w:pStyle w:val="Normal"/>
        <w:jc w:val="both"/>
        <w:rPr>
          <w:b/>
          <w:b/>
          <w:bCs/>
        </w:rPr>
      </w:pPr>
      <w:r>
        <w:rPr>
          <w:b/>
          <w:bCs/>
        </w:rPr>
        <w:t>By Syed Shakir Raza</w:t>
      </w:r>
    </w:p>
    <w:p>
      <w:pPr>
        <w:pStyle w:val="NormalWeb"/>
        <w:spacing w:before="280" w:after="240"/>
        <w:jc w:val="both"/>
        <w:rPr/>
      </w:pPr>
      <w:r>
        <w:rPr/>
        <w:br/>
      </w:r>
      <w:r>
        <w:drawing>
          <wp:anchor behindDoc="0" distT="0" distB="0" distL="47625" distR="47625" simplePos="0" locked="0" layoutInCell="0" allowOverlap="1" relativeHeight="2">
            <wp:simplePos x="0" y="0"/>
            <wp:positionH relativeFrom="column">
              <wp:posOffset>-1143000</wp:posOffset>
            </wp:positionH>
            <wp:positionV relativeFrom="line">
              <wp:posOffset>2145030</wp:posOffset>
            </wp:positionV>
            <wp:extent cx="285750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857500" cy="1428750"/>
                    </a:xfrm>
                    <a:prstGeom prst="rect">
                      <a:avLst/>
                    </a:prstGeom>
                  </pic:spPr>
                </pic:pic>
              </a:graphicData>
            </a:graphic>
          </wp:anchor>
        </w:drawing>
      </w:r>
      <w:r>
        <w:rPr/>
        <w:t>EDUCATION is a sine qua non for a nation especially for one which has emerged from the debris of a colonial past. Getting rid of ignorance, however, is a Herculean task, requiring tremendous effort but given the hasty decisions that are made all too often, the hard work goes down the drain. Consider the following, for example: English has been made a compulsory subject from class one, computer studies have been started from primary classes, composite examinations have been introduced for class nine and 10 and, most recently, the arbitrary change in the design of the English test paper.</w:t>
        <w:br/>
        <w:br/>
        <w:t>The Board of Secondary Education, Karachi, in a bid to assess the level of understanding of learners when it comes to English paper two, altered the paper pattern. The rationale given by the people at the helm of affairs is perhaps reasonable, but the English-teaching fraternity is sceptical about the change.</w:t>
        <w:br/>
        <w:br/>
        <w:t>For starters, essay writing at this level has always been compulsory as far as one can remember. Of course, the weightage for this part of the exam may have been different. However, the Board has irrationally rendered its status as optional, besides reducing its marks from 10 to six. According to the new scheme, an examinee has to select four questions out of seven carrying six marks each inclusive of the essay question. One wonders who will choose to answer this question, when there are other questions which are easier and can be answered in six to eight sentences. The authorities concerned say the change in the paper pattern aims at bringing the standard of the paper at par with that of GCE O-Level. What the Board doesn’t know, or has perhaps chosen to ignore, is the fact that the O-Level English language paper consists of a compulsory question of “continuous writing” (essay), carrying 40 marks and there is no optional question in both paper one and two. So as far as making sure that the matric board is at par with O-Level is concerned, suffice it to say that making the essay writing question optional does not really manage to do that.</w:t>
        <w:br/>
        <w:br/>
        <w:t>Those associated with teaching in the Cambridge system will testify that each and every question is assessed in consonance with the marking scheme supplied by Cambridge International Examinations (CIE). In addition to this, there are two exams a year: first in May and the other in November, and examinees are at liberty to appear for either one of the sessions or even both for that matter, if they want to. Besides that, after every examination, the examiners write comments on the examinees’ performance round the globe, along with a set of advice for teachers and students for further exams, and it is dispatched to affiliated schools around the world over. Unfortunately, not a single institution, from the directorates to the Ministry of Education — provincial or otherwise — can claim the existence of such a reliable, valid and transparent system of assessment mentioned above.</w:t>
        <w:br/>
        <w:br/>
        <w:t>Similarly, questions like letter/application writing, summary and translation have been categorised as “descriptive” to be attempted at will. It is an undeniable fact that letter/summary writing skill, etc., have immense practical worth. Making these vital questions optional will bear no fruit. Rather it will change the students’ attitude towards learning such things.</w:t>
        <w:br/>
        <w:br/>
        <w:t>On the other hand, the core of any language lies in its grammar. For this purpose, the section called “functional grammar” was allocated 15 marks, requiring students to convert one form into other (sentence formation, transformation of active/passive voice and direct/indirect speech), insert any missing item (article, preposition or conjunction) and to punctuate sentences. In contrast, the modified pattern supplies optional answers to each of these items. Ultimately, a few students who strive hard to get through the exams with flying colours, will start to take it easy because of this method, because second-guessing and relying on hunches will become the order of the day. It is unfathomable what the Board intends to achieve through this inadequate test paper.</w:t>
        <w:br/>
        <w:br/>
        <w:t>A very common concern shown by teachers is that the Board should have either announced the change from the very start of the session or should enforce it from the next one. The news of the change came as a shock for students and teachers because by the time this circular reached schools, a majority of teachers had started revision in a bid to help students prepare for the preliminary examinations. It was not at all feasible to overhaul the syllabus at the eleventh hour. Unlike the rest of the world, the teaching fraternity as well as educationists here are hardly considered whenever education policies are being devised. Conversely, all policies, plans of action, etc., are worked out and handed down to teachers.</w:t>
        <w:br/>
        <w:br/>
        <w:t>One is certain that the recent change in the design of the test paper will further poison the already languishing system of assessment on one hand and foster rote learning and plagiarism, on the other. It is high time all stake holders — English language teachers, students, non-profit schools and parents, in particular, and civil society, in general — stand up against this change. If we do not resist now, no messiah will descend from the heaven to ward off the venomous effects of such changes.</w:t>
        <w:br/>
        <w:br/>
      </w:r>
      <w:r>
        <w:rPr>
          <w:i/>
          <w:iCs/>
        </w:rPr>
        <w:t>The writer has a Master’s in Education and is an experienced English teacher</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3:16:00Z</dcterms:created>
  <dc:creator>clipping</dc:creator>
  <dc:description/>
  <dc:language>en-US</dc:language>
  <cp:lastModifiedBy>clipping</cp:lastModifiedBy>
  <dcterms:modified xsi:type="dcterms:W3CDTF">2007-03-13T13:18:00Z</dcterms:modified>
  <cp:revision>1</cp:revision>
  <dc:subject/>
  <dc:title>COMMENT: Hats off to the board</dc:title>
</cp:coreProperties>
</file>