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Wednesday, May 24,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HEC and foreign faculty hiring programme</w:t>
            </w:r>
            <w:r>
              <w:rPr>
                <w:rFonts w:cs="Arial" w:ascii="Arial" w:hAnsi="Arial"/>
                <w:b/>
                <w:bCs/>
                <w:i/>
                <w:iCs/>
                <w:color w:val="333333"/>
                <w:sz w:val="21"/>
                <w:szCs w:val="21"/>
              </w:rPr>
              <w:t xml:space="preserve"> —Ijaz Hussain</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9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1" r="-38" b="-31"/>
                          <a:stretch>
                            <a:fillRect/>
                          </a:stretch>
                        </pic:blipFill>
                        <pic:spPr bwMode="auto">
                          <a:xfrm>
                            <a:off x="0" y="0"/>
                            <a:ext cx="714375" cy="895350"/>
                          </a:xfrm>
                          <a:prstGeom prst="rect">
                            <a:avLst/>
                          </a:prstGeom>
                        </pic:spPr>
                      </pic:pic>
                    </a:graphicData>
                  </a:graphic>
                </wp:anchor>
              </w:drawing>
            </w:r>
            <w:r>
              <w:rPr>
                <w:rFonts w:cs="Verdana" w:ascii="Verdana" w:hAnsi="Verdana"/>
                <w:i/>
                <w:iCs/>
                <w:color w:val="000000"/>
                <w:sz w:val="18"/>
                <w:szCs w:val="18"/>
              </w:rPr>
              <w:t>Critics accuse the HEC of bias in favour of anything foreign. An example often cited in this regard is the system of evaluation of teachers under the tenure track system that the HEC has recently put in place. A book or a chapter in a book published in Pakistan enjoys less weight than one published abroad (or no weight at all)</w:t>
            </w:r>
            <w:r>
              <w:rPr>
                <w:rFonts w:cs="Verdana" w:ascii="Verdana" w:hAnsi="Verdana"/>
                <w:color w:val="000000"/>
                <w:sz w:val="18"/>
                <w:szCs w:val="18"/>
              </w:rPr>
              <w:br/>
              <w:br/>
              <w:t xml:space="preserve">Professor Dr Atta-ur-Rehman, the Higher Education Commission (HEC) chairman, is a remarkable man. Like a stage performer who has the knack of juggling numerous balls without dropping any of them he has launched more than a dozen programmes ranging from scholarship schemes to rehiring of retired professors to best teacher programme to sabbatical-leave fellowships. How sound these programmes are and whether or not they are being implemented successfully are serious questions that need to be addressed. </w:t>
              <w:br/>
              <w:br/>
              <w:t>There have been no studies so far to answer these questions and there is a dire need for it because billions of rupees and — in a way — the future of the country are at stake. We propose here to examine the foreign faculty hiring programme (FFHP) that occupies centre stage in the HEC’s vast range of activities.</w:t>
              <w:br/>
              <w:br/>
              <w:t>At the outset, we would like to commend Dr Atta-ur-Rehman for transforming the HEC into a dynamic body. It must be said that during most of its existence the HEC’s predecessor, the University Grants Commission (UGC), was more or less a moribund organisation. The credit goes to Dr Rehman for energising it by vigorously promoting the cause of higher education in Pakistan. Incidentally, the neglect of higher education was due not only to the low priority that various governments in Pakistan accorded education in general but also the lending strategies of the World Bank and other donor agencies during the previous decades. While Pakistan fell into the trap, governments in many Third World countries refused to buy the idea because they considered it ill intentioned.</w:t>
              <w:br/>
              <w:br/>
              <w:t xml:space="preserve">We begin by looking at the concept of FFHP. We know that our universities are intellectual wastelands. The Pakistani academia is held responsible for this sad state of affairs. It is deemed, by and large, to have failed to achieve international standards of teaching and research. To remedy this the HEC has worked out a number of plans one of which consists of bringing teaching faculty from abroad. It proceeds on the premise that foreign faculty is a repository of “wealth of knowledge and research experience”. </w:t>
              <w:br/>
              <w:br/>
              <w:t>In HEC’s opinion, once inducted the foreign faculty will impart, “a modern and progressive outlook to research based academic programmes in Pakistani universities”, in addition to setting, “norms of international academic standards to be emulated by their local colleagues”.</w:t>
              <w:br/>
              <w:br/>
              <w:t>In pursuance of this objective, the HEC embarked more than two years ago on a programme to hire university teachers from various parts of the world for placement in institutions of higher learning in Pakistan. According to its website, the HEC plans to hire 300 teachers every year in the fields of natural and social sciences over the next five years. It has so far selected 323 foreign teachers out of which 132 have already joined different universities and research institutions in Pakistan. (According to a responsible HEC source the actual number is 150 from 33 countries, which means that the website has not been updated.) The faculty already hired is derived principally from expatriate Pakistani teachers (83) and Eastern Europe (about 25).</w:t>
              <w:br/>
              <w:br/>
              <w:t xml:space="preserve">At the conceptual level, there is nothing wrong with hiring foreign faculty. In fact in certain situations it becomes absolutely imperative to do so. However this cannot be a free-for-all. One has to take into consideration certain factors while undertaking such an exercise. The first and the foremost consideration while hiring foreign faculty is that those engaged should have good communication skills. This is acknowledged by the HEC guideline laying down that the foreign faculty should, “have excellent verbal and written English communication skills”. However, when we examine the facts on the ground the reality appears to be quite different. Academics hired from Eastern Europe generally have difficulty in effectively communicating with their students. Consequently, they appear to have failed to deliver goods. The purpose for which they were hired in the first place has been defeated. </w:t>
              <w:br/>
              <w:br/>
              <w:t>One may argue that since most of them are mathematicians, lack of oral communication skills really does not matter much because what they are essentially required to do is solve problems with the help of a blackboard. But this view is not well founded because oral explanation is an important component of teaching mathematics. Nor can the HEC’s hiring of faculty from Eastern Europe be justified simply on the ground that Western academics of international standing are reluctant to come to Pakistan. In such a situation it is better not to hire staff that cannot deliver rather than play ducks and drakes with the taxpayers’ money.</w:t>
              <w:br/>
              <w:br/>
              <w:t xml:space="preserve">As far as hiring of expatriate Pakistani teachers — who constitute the largest component of the FFHP — is concerned, the idea is sound on account of the infinitely greater likelihood of their settling down in the jobs. However, the problem is that most of these academics belong to mediocre Western institutions. HEC’s critics contend that the problem could have been partially solved by hiring retired Pakistani teachers having excellent academic credentials. In their view this could have been done on a competitive basis. However, the HEC in its wisdom did not deem it fit. </w:t>
              <w:br/>
              <w:br/>
              <w:t>The critics also argue that the HEC has hired retired Pakistani teachers who went abroad to join their progeny and applied for jobs from there. They point out that here too locals have been denied a level playing field. Given this background, they believe that payment of a fixed sum of Rs 50,000 to the latter amounts to bribery to make them keep their mouths shut.</w:t>
              <w:br/>
              <w:br/>
              <w:t xml:space="preserve">On the basis of the foregoing, critics accuse the HEC of bias in favour of anything foreign. They also point to other areas of HEC’s activities to support their contention. An example often cited in this regard is the system of evaluation of teachers under the tenure track system that the HEC has recently put in place. A book or a chapter in a book published in Pakistan enjoys less weight than one published abroad (or no weight at all). The same applies mutatis mutandis in the case of publication of research articles. </w:t>
              <w:br/>
              <w:br/>
              <w:t>Since Pakistani scholars are now keen to get their writings published abroad rather than in Pakistan, the result is the devaluation of anything published locally. There is a story doing the rounds in academic circles that sometime back one of the HEC bosses reportedly rubbished the Pakistani academia. The story could be utterly apocryphal but tells a lot about the kind of image that the HEC enjoys.</w:t>
              <w:br/>
              <w:br/>
            </w:r>
            <w:r>
              <w:rPr>
                <w:rFonts w:cs="Verdana" w:ascii="Verdana" w:hAnsi="Verdana"/>
                <w:i/>
                <w:iCs/>
                <w:color w:val="000000"/>
                <w:sz w:val="18"/>
                <w:szCs w:val="18"/>
              </w:rPr>
              <w:t>This is the first of a two-part series. The writer is a former dean of social sciences at the Quaid-i-Azam University. He can be reached at hussain_ijaz@hotmail.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5%5C24%5Cstory_24-5-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03:00Z</dcterms:created>
  <dc:creator>clipping</dc:creator>
  <dc:description/>
  <dc:language>en-US</dc:language>
  <cp:lastModifiedBy>clipping</cp:lastModifiedBy>
  <dcterms:modified xsi:type="dcterms:W3CDTF">2006-05-24T11:07:00Z</dcterms:modified>
  <cp:revision>1</cp:revision>
  <dc:subject/>
  <dc:title>Wednesday, May 24, 2006</dc:title>
</cp:coreProperties>
</file>