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Destroying the HEC </w:t>
      </w:r>
    </w:p>
    <w:p>
      <w:pPr>
        <w:pStyle w:val="Normal"/>
        <w:shd w:fill="FFFFFF" w:val="clear"/>
        <w:rPr>
          <w:rFonts w:ascii="Verdana" w:hAnsi="Verdana" w:cs="Verdana"/>
          <w:b/>
          <w:b/>
          <w:bCs/>
        </w:rPr>
      </w:pPr>
      <w:r>
        <w:rPr>
          <w:rFonts w:cs="Verdana" w:ascii="Verdana" w:hAnsi="Verdana"/>
          <w:b/>
          <w:bCs/>
        </w:rPr>
        <w:t> </w:t>
      </w:r>
    </w:p>
    <w:p>
      <w:pPr>
        <w:pStyle w:val="Normal"/>
        <w:shd w:fill="FFFFFF" w:val="clear"/>
        <w:rPr>
          <w:rFonts w:ascii="Verdana" w:hAnsi="Verdana" w:cs="Verdana"/>
          <w:b/>
          <w:b/>
          <w:bCs/>
        </w:rPr>
      </w:pPr>
      <w:r>
        <w:rPr>
          <w:rFonts w:cs="Verdana" w:ascii="Verdana" w:hAnsi="Verdana"/>
          <w:b/>
          <w:bCs/>
        </w:rPr>
        <w:t> </w:t>
      </w:r>
    </w:p>
    <w:p>
      <w:pPr>
        <w:pStyle w:val="Normal"/>
        <w:shd w:fill="FFFFFF" w:val="clear"/>
        <w:rPr/>
      </w:pPr>
      <w:hyperlink r:id="rId2">
        <w:r>
          <w:rPr>
            <w:rStyle w:val="InternetLink"/>
            <w:rFonts w:cs="Verdana" w:ascii="Verdana" w:hAnsi="Verdana"/>
            <w:i/>
            <w:iCs/>
            <w:color w:val="000000"/>
            <w:sz w:val="18"/>
            <w:szCs w:val="18"/>
            <w:u w:val="none"/>
            <w:shd w:fill="FFFFFF" w:val="clear"/>
          </w:rPr>
          <w:t>Prof Atta-ur-Rahman</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February 02,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only organisation that seems to have partly escaped the systematic destruction of our institutions in recent years is the Higher Education Commission. However, soon it too may be destroyed. An attempt to break it up into pieces and devolve it to the provinces was thwarted when I won my appeal before the Supreme Court and the attempt by the government was declared unconstitutional in April 2011.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 second attempt to cut it down to size was made again a couple of months ago, when the prime minister’s office illegally approved the appointment of the education secretary as executive director of the HEC. I again went to the Supreme Court and the honourable court declared the government’s decision illegal. A third attempt is now under way. This time there is a move to change the law under which the HEC was formed and transform it back to the old UGC that failed to deliv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hat are the motivations of our honourable parliamentarians behind this move? There could be several reasons. First, one of the requirements in the forthcoming elections will be that the candidates meet the conditions of integrity and honesty laid down in Articles 62 and 63 of the constitution. Persons who have forged their degrees or who have refused to supply proper documentary evidence will be disqualified. The degree of the present minister of education has been challenged in the Lahore High Court – his keenness to bring the HEC under his control is therefore understandabl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re are 393 parliamentarians who probably have forged their degrees: their documents could not be verified since they simply refused to supply them, in open defiance of the Supreme Court’s order. As their degrees are fake, or suspect, they would be declared ineligible to contest the next elections. The HEC had found that another 51 of these honourable gentlemen definitely cheated their way into parliament by forging degrees and making illegal declarations to become eligible to be elected. The attacks against the present neutral and merit-oriented HEC must be seen in this background. The transformation of the HEC into a docile and obedient organisation operating under the ministry of education therefore serves their purpos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econd, the HEC has an annual budget of Rs44 billion that is allocated strictly on the basis of merit to universities. This is done in accordance with transparent, formula-based funding (depending on enrolment, disciplines taught, etc). These allocations are approved by an 18-member commission which has eminent citizens and educationists as members, in addition to two federal secretaries and four provincial secretaries that ensure merit and transparency. The parliamentarians would like to get their fingers into this pi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rd, the universities own lands worth thousands of billions of rupees. Many of these politicians would like to gain control of these assets so that they could then further enhance their ill-gotten wealth. Fourth, the HEC gives out thousands of scholarships, based strictly on merit. The corrupt politicians would like these to be awarded to their own relatives, rather than to those students who deserve them and who come largely from poor or lower-middle-class famil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notable that the successes of the HEC and the tremendous positive impact it has had higher education has been documented by voluminous reports by a number of international agencies and authorities, which have termed it as an example that needs to be emulated by other developing countries. These include the World Bank, the British Council, USAID, the Royal Society (London) and the United Nations Commission on Science Technology and Development. The progress made by the HEC is reflected by the fact that six of our universities are now ranked among the top 500 universities of the world – there were none in the year 2003.</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detailed presentation was given to the Indian prime minister (see ‘Pak Threat to Indian Science’, by Neha Mehta for Hindustan Times) about the remarkable progress made by Pakistan’s higher education sector under the HEC. India has decided to close down its UGC, just as Pakistan did, and form a body resembling the HEC, with even greater powers and autonomy. The formation of the National Commission of Higher Education and Research (NCHR) was approved by the Indian cabinet and the bill is now in the Lok Sabha for approval. However, while India is copying Pakistan, corrupt politicians among us are bent upon destroying the HEC.</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dia realised from the very beginning, under the visionary leadership of Jawaharlal Nehru, that its future was dependent on expertise in science and technology. For this purpose the higher education sector had to be strengthened. Today the IITs in India are ranked amongst the best in the world, and after the rapid progress in Pakistan, India has decided to spend some 80,000 crores in the current five-year plan in establishing 200 new universities, increasing the number of its IITs from the present seven to 16 and establishing a large number of other institutions of learning, including 40 Centres of Excellence. This programme will allow India to increase its access to higher education, from 17 percent of youth aged between 17 and 23 to over 30 percent of the same age group.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Pakistan it remains a lowly eight percent and is decreasing rapidly because of the education-unfriendly policies of the government. The investments made by India over the last 50 years are paying off in a big way. It has IT exports of more than $60 billion annually and its pharmaceutical industry has evolved rapidly. These developments have been triggered by the large number of Indians who went abroad for educat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World Bank Report states: “India’s high-technology diaspora has been credited for most of India’s high technology success. About 2.0 million Indians currently reside in the USA and are considered among the most successful US immigrant communities. Two-thirds of foreign-born Indian Americans have university degrees. Indian expatriates have become senior executives at major US corporations, such as IBM, General Electric, Intel, Microsoft, Cisco and American Express. In nearly every instance where these companies invested in or outsourced work, the diaspora has been helping India through remittances, networks, access to knowledge and markets, and other resources.” (World Bank, 2007, Draft Report on Unleashing India’s Innovation Potentia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ngoing efforts to destroy the HEC by modifying its ordinance so that it is transformed into the failed former UGC and subservient to the ministry of education must be resisted. This would do enormous damage to this country. The political parties must stand together to oppose this vile attempt to destroy the fabric of higher education. They must not let the HEC be destroyed and transformed into the failed UGC working under the control of the ministry of educ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Patriotic Pakistanis, particularly students and teachers all over the country, must all fight against this attempt to destroy the one national organisation that has made us proud. The Supreme Court has already decided on April 2011 that the HEC Ordinance is protected under Items 6,7,11, 12 and 13 of the Federal Legislative List that concerns national and provincial interes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HEC Amendment Bill is illegal as it bypasses the Council of Common Interests that must examine any changes to items that are thus protected. The Supreme Court must now take suo motu action as the matter concerns the destiny of the nation and directly affects about 100 million citizens below the age of 23. Our future depends on the quality of education that our children get, and some corrupt politicians with vested interests must not be allowed to play with our destin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ormer federal minister for science and technology, former chairman of the Higher Education Commission. Email: ibne_sina@hot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of Atta-ur-Rahm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11:00Z</dcterms:created>
  <dc:creator>shaziar</dc:creator>
  <dc:description/>
  <dc:language>en-US</dc:language>
  <cp:lastModifiedBy>shaziar</cp:lastModifiedBy>
  <dcterms:modified xsi:type="dcterms:W3CDTF">2013-02-02T10:13:00Z</dcterms:modified>
  <cp:revision>1</cp:revision>
  <dc:subject/>
  <dc:title>Destroying the HEC </dc:title>
</cp:coreProperties>
</file>