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Entrepreneurship in higher education</w:t>
      </w:r>
    </w:p>
    <w:p>
      <w:pPr>
        <w:pStyle w:val="NormalWeb"/>
        <w:spacing w:before="280" w:after="240"/>
        <w:rPr/>
      </w:pPr>
      <w:r>
        <w:rPr/>
      </w:r>
    </w:p>
    <w:p>
      <w:pPr>
        <w:pStyle w:val="Normal"/>
        <w:jc w:val="center"/>
        <w:rPr>
          <w:b/>
          <w:b/>
          <w:bCs/>
        </w:rPr>
      </w:pPr>
      <w:r>
        <w:rPr>
          <w:b/>
          <w:bCs/>
        </w:rPr>
        <w:t>By Tahir Rauf</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Entrepreneurship in higher education institutions is an effort to remain effective and competitive in academia. The economic and political environment plays crucial roles in the survival and growth of higher education institutions.</w:t>
        <w:br/>
        <w:br/>
        <w:t>The top three change drivers in higher educational institutions that primarily create conditions that give rise to entrepreneurship are: insufficient financial resources, technological changes, and changes in student demographics. Efficiency and cost sharing are crucial concepts. Efficiency is defined as the ways in which higher education institutions become responsive to the demands of their customers without increasing their budget. In order to be flexible, universities have to explore new opportunities, create new businesses and activities.</w:t>
        <w:br/>
        <w:br/>
        <w:t>Changes in financial markets, increased mobility of labour, flow of capital across the globe, new ideas, and increased communication have provided abundant opportunities for growth. The fast-paced environment and the magnitude of creation of wealth have been important in the new society and have ultimately transformed higher education institutions.</w:t>
        <w:br/>
        <w:br/>
        <w:t>Creating entrepreneurial universities means a sense of how local and global institutions are linked to each other for research and production of knowledge through curriculum and instruction. The ways in which higher education institutions are pushed and pulled by enlarging, interacting steams of demand and universities are pressured to change their curricula, alter their faculties, and modernise their increasing expensive physical plant and equipment. This aspect includes the search for new and more effective ways of doing things, for example, teaching a large number of students through distance and flexible learning.</w:t>
        <w:br/>
        <w:br/>
        <w:t>Entrepreneurship is linked to inventions and innovations and contributes to productivity in the organisation. However, there is a critical relationship between entrepreneurship and the overall competitiveness in the corporate section in world economy.</w:t>
        <w:br/>
        <w:br/>
        <w:t>The role of entrepreneurship is invigorating traditional organisations of social importance and is considered to be one form of strategic management. However, entrepreneurial organisations’ strategies are based on the commercialisation of new inventions, which stimulate high-performance industry operating in uncertain environments. Entrepreneurship practices are not limited to the private sector; they have been deeply examined in academia in an attempt to increase individual and institutional profits through marketing research and product-based research. Therefore, the challenge to academic leaders is to deploy the talents, time and finances of the institutions toward the realisation of their objectives in a balanced fashion.</w:t>
        <w:br/>
        <w:br/>
        <w:t>The university as an entrepreneur has developed new cross-organisational, cross-institutional entities or centres of academic research in order to provide leadership to private organisations. These entities bring together other investigators from several other universities, companies or government organisations.</w:t>
        <w:br/>
        <w:br/>
        <w:t>Indeed, these techniques have generally helped to tilt the core of the university away from its old anchor in the humanities toward business and techno-science disciplines. Powerful pressures for change are being brought in higher education. Some of these pressures demand that higher education address more directly the needs of the industry and to teach students at a lower cost.</w:t>
        <w:br/>
        <w:br/>
        <w:t>External changes challenge internal conditions in an institution. Many of the management processes that were originally designed for businesses have been adopted in higher education institutions, in response to the pressure to become more efficient and effective. The new processes adopted in academia are benchmarking, re-engineering, planning programme budgeting systems (PPBS), cost-benefits or cost effectiveness, total quality management and strategic planning. However, these processes were eventually integrated into the culture of the institutions. The early form of decentralised budgeting has been transformed into cost-centre and responsibility-centre budgeting.</w:t>
        <w:br/>
        <w:br/>
        <w:t>This budgeting approach was considered an expenditure control technique. Moreover, activity-based costing was implemented in which indirect and overhead cost is charged to basic units.</w:t>
        <w:br/>
        <w:br/>
        <w:t>Higher education institutions learned to deal with uncertainties from the corporate world. In a complex and unstable environment, administrators cope with decisions and attempt to implement decisions that minimise failure probability. Management by objectives (MBO) techniques allowed administrators to focus on achievable goals and to attain the best possible results from available resources. Many campus businesses, however, were outsourced to address high costs and improved services.</w:t>
        <w:br/>
        <w:br/>
        <w:t>Presidents have increased pressure on department heads to enhance productivity and generate new revenues for their cost centre. Departments compete for new students and increased class size, the tuition which would increase internal resources and external revenue. Summer programmes have been geared toward generating more revenue. Professional master degree students have been targeted for student populations employed in corporations. Corporation-paid tuition programmes have helped many units on campus to raise money. Grants have been offered to institutions that incorporate enterprise skills in their courses. Academic departments have targeted alumni working in corporations for fundraising.</w:t>
        <w:br/>
        <w:br/>
        <w:t>Moreover, these industry-linked units of the university have sought to place students in their industries. Thus, educational entrepreneurship is not limited to revenue generation but interferes in instructional services and curriculum changes on campus.</w:t>
        <w:br/>
        <w:br/>
        <w:t>University entrepreneurialism has expanded beyond curriculum changes. Many new masters’ degree programmes have been created to capture new student markets from industry, increase income and build faculty.</w:t>
        <w:br/>
        <w:br/>
        <w:t>Such programmes are not only found in applied sciences and engineering but also in expended business programmes such as executive development training programmes which are tied to industry wishes.</w:t>
        <w:br/>
        <w:br/>
        <w:t>Universities also develop distance-learning programmes to generate extra revenue from teaching and learning. However, departments have served as employment agents for industry. Department heads have found new markets in students and in marketing to students. Thus, the entrepreneurial spirit has penetrated into basic academic departments and students’ leanings in the modern university.</w:t>
        <w:br/>
        <w:br/>
        <w:t>Parallel to organisations, modern universities run training centres and technical schools where workers’ roles and tasks are interchangeable. A more efficient approach concentrates on task-doers and emphasis is placed on talents, skills and commitment. Thus, this environment has given rise to entrepreneurial behaviors which have fundamentally changed the university operations.</w:t>
        <w:br/>
        <w:br/>
        <w:t>Research has been incorporated into this new academic mission. Student training is considered to come through participation in research and learning through lectures that transform an institution in an important way. However, entrepreneurship strategies emerge from the present business environment; they are not dictated top-down but are formed incrementally and opportunistically.</w:t>
        <w:br/>
        <w:br/>
        <w:t>Knowledge is increasing exponentially through the technology revolution. The impact of technology on education is changing so rapidly that the process of university education has changed. The Internet is considered an indispensable tool for educational experience and demonstrates the impact of technology each day for communication with college professors, research and the completion of classroom requirements. Students increasingly use technology for course registration and to access financial aid. Campus administrators are realising the importance of the Web as a resource that unlocks internal and external operations of the institution. Universities are branding the college image through the development of consistently interactive websites. These websites provide updated information and access to many services 24 hours a day.</w:t>
        <w:br/>
        <w:br/>
        <w:t>Administrators are recognising the importance of simplifying navigation information and portraying an image that reflects the goals and mission of the institution. This raises serious questions for practitioners as to how to provide these services in a new and different way. Technology for the most part has not and probably will not replace the traditional college setting, but as usual university administrators will be responding to these changes in technology for providing student services.</w:t>
        <w:br/>
        <w:br/>
        <w:t>Underlying the basic goals and values of student affairs offices is an emerging understanding that the way in which services are being provided to students is changing and will continue to evolve in the coming years. The demand for change comes from the importance of knowledge in today’s global environment. Each university struggles to find a niche in the changing educational environment. However, technology is influencing changes within student affairs and in how technology is being used on campus. The cost of implementing technology is a complicated issue. The major drawback associated with technology initiative is front-end cost. Therefore, many institutions are seeking entrepreneurial cost-effective solutions for their institutions to manage their instructional resources.</w:t>
        <w:br/>
        <w:br/>
        <w:t>The global infrastructure demands that institutions extend their learning resources and services beyond time and place boundaries. Many professors and researchers need networked access to specialised technologies and digital resources that support their research. Multimedia and the anytime-anywhere networked world have shaped their research methods. However, there is ample evidence that faculty and administrators do not understand what is preferable technology to students. This allows the institution to provide new expertise, technology and customer service without hiring staff to manage contracts effectively. Outsourcing generates better services and savings because specialised firms enjoy the benefits of the economies of scale, division of labour and undivided attention. Higher education institutions, in an attempt to reduce costs and improve services, have outsourced many businesses.</w:t>
        <w:br/>
        <w:br/>
        <w:t>Traditionally, universities are not viewed as entrepreneurial organisations. Academic is central to the tradition of higher education, which creates concerns about cultural support for entrepreneurship. The new expectations and operations that make universities entrepreneurial are usually driven by market forces and often lead to frictions and clashes. These clashes appear because of the traditional culture of academic freedom, administrative role and authority and availability of the resources. Distance learning, however, unintentionally challenges these values to embrace entrepreneurialism and cultivate a new market for adult learners in a commercial environment.</w:t>
        <w:br/>
        <w:br/>
        <w:t>Increasing marketing orientation in academia gives rise to a totally new research culture that displaces traditional academic values and norms. Traditional disciplinary academic research is replaced with externally-funded, problem-oriented, trans-disciplinary research projects. Thus the fundamental norms and values of the scientific community are upside-down. There are conflicting views concerning the effects of the growth of market pressures on the internal functioning of the academia.</w:t>
        <w:br/>
        <w:br/>
        <w:t>In spite of criticism, entrepreneurship has brought opportunities to start new ventures, increase new knowledge, fostered communication, privatise markets and push millions of researchers across the globe to turn their ideas into a great business reality. Thus, the university transforms its mission to incorporate the entrepreneurial paradigms.</w:t>
        <w:br/>
        <w:br/>
        <w:t>It is difficulty to evaluate what areas of the university are more affected than others by the sweeping wave of entrepreneurship. Higher education institutions are severely challenged in this competitive market dominated with many new for-profit players. This challenges the universities to support the educational demands of new students for employment transitions and career changes.</w:t>
        <w:br/>
        <w:br/>
        <w:t>The writer is a professor at the University of Rochester, NY, U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32:00Z</dcterms:created>
  <dc:creator>arahim</dc:creator>
  <dc:description/>
  <dc:language>en-US</dc:language>
  <cp:lastModifiedBy>arahim</cp:lastModifiedBy>
  <dcterms:modified xsi:type="dcterms:W3CDTF">2008-08-05T14:36:00Z</dcterms:modified>
  <cp:revision>1</cp:revision>
  <dc:subject/>
  <dc:title>Entrepreneurship in higher education</dc:title>
</cp:coreProperties>
</file>