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COMMENT: HEC’s worldview</w:t>
      </w:r>
      <w:r>
        <w:rPr>
          <w:i/>
          <w:iCs/>
        </w:rPr>
        <w:t xml:space="preserve"> —Ijaz Hussain</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42975"/>
                    </a:xfrm>
                    <a:prstGeom prst="rect">
                      <a:avLst/>
                    </a:prstGeom>
                  </pic:spPr>
                </pic:pic>
              </a:graphicData>
            </a:graphic>
          </wp:anchor>
        </w:drawing>
      </w:r>
      <w:r>
        <w:rPr>
          <w:i/>
          <w:iCs/>
        </w:rPr>
        <w:t>The HEC needs to re-examine the worldview that inspires it. Will it be prepared to undertake such an exercise? The chances look quite bleak because of its belief in its infallibility as manifested in the following example</w:t>
      </w:r>
      <w:r>
        <w:rPr/>
        <w:br/>
        <w:br/>
        <w:t xml:space="preserve">Every institution has a certain worldview that guides it in its activities. The Higher Education Commission (HEC) — set up in 2002 to undertake the gargantuan task of restructuring and revamping the entire edifice of the higher education in Pakistan to meet the challenges of the 21st century — is no exception. The latter has never spelled out its worldview but its attitude towards the reform process it has undertaken in pursuance of its mandate reveals it. What is it and how sound is it are important questions that need to be addressed, as they will help us in judging whether or not the HEC can successfully accomplish the mandate entrusted to it. </w:t>
        <w:br/>
        <w:br/>
        <w:t xml:space="preserve">To begin with, the HEC seems to imagine itself as the repository of all wisdom. Consequently, it does not believe in involving the stakeholders in the reform process. For instance, when the HEC floated the model university ordinance some years ago it did so without consulting university teachers. It was driven by the same attitude when it put forward the tenure track proposal sometime back. The matter did not end there as the HEC refused to accept any, but two ‘minor’ changes, in the two documents. No wonder the teaching community was up in revolt against both the initiatives. Incidentally, the HEC also does not believe in involving public representatives in the reform process, which it says are part of the problem. </w:t>
        <w:br/>
        <w:br/>
        <w:t xml:space="preserve">The World Bank’s recently released assessment report on the five-year Mid-Term Development Framework that the HEC issued in 2005 reprimands the latter precisely for this attitude by pointing out that “reforming by stealth and force rarely pay off”. Conceiving the reform, “as a common good rather than...an imposed burden”, it emphasises the need for “open consultation and communication,” with all stakeholders including provincial authorities and private sector because, in its opinion, “it is a small price to pay when the stakes are high”. It advocates engaging the academic community more fully, notably the teaching staff because, “[it] is particularly sensitive to its status and freedom, and cannot be manipulated, even if it is for its own good”. </w:t>
        <w:br/>
        <w:br/>
        <w:t>Secondly, the HEC does not seem to believe in universities’ autonomy. It wants to appropriate their powers as far as possible perhaps because it does not trust them. There are examples galore in this regard.</w:t>
        <w:br/>
        <w:br/>
        <w:t xml:space="preserve">For instance, previously any teacher with a doctorate could act as a PhD supervisor provided the university concurred with the proposed name. Now under the new dispensation imposed by the HEC only those teachers can act as supervisors who figure on the list approved by it. One would have expected the new system to be a real improvement over the previous one. However the facts on the ground tell a different story. Most of the supervisors who figure on the list are highly mediocre. In fact, one is embarrassed to see some names. Many outstanding teachers do not figure on the list. It is so because they never applied to the HEC as they consider it below their dignity to do so. It is highly unlikely that the HEC with its bureaucratic attitude will ever comprehend this subtle point. </w:t>
        <w:br/>
        <w:br/>
        <w:t xml:space="preserve">Another example of the assault on the university autonomy relates to the approval of the list of foreign social science journals under the tenure track system (TTS). The HEC does not concede to universities the right to prepare such a list, as it does not trust them. It wants to do it all by itself. However, for some reason or the other it has not prepared the list so far. Nor has it decided to accept books published by foreign publishers located in Pakistan. Resultantly, universities cannot process the cases of candidates with social sciences background. It has obviously led to lot of frustration. The World Bank report does not comment on how the HEC has appropriated universities’ autonomy. However it possibly alludes to it when it observes: “Even though the Commission is obviously the engine behind the current quantum changes that are reshaping the academic world of Pakistan...its role will have to gradually shift to that of a facilitator”. </w:t>
        <w:br/>
        <w:br/>
        <w:t>Thirdly, the HEC seems to believe that Pakistan’s salvation lies in the promotion of science and technology; and that social sciences have a marginal, if any, role to play in the country’s development. This is evident from the HEC’s attitude that equates Pakistan’s development with progress in science and technology only. The composition of the higher echelon of the HEC where only natural scientists figure also betrays the bias for natural sciences. It is noteworthy that the HEC plans to establish nine state-of-the-art engineering universities but none in social sciences. This is despite the fact that there is not a single first-rate institution of higher learning in social sciences.</w:t>
        <w:br/>
        <w:br/>
        <w:t>Fourthly, the HEC is spreading itself too thin as it is involved in myriads of programmes and activities. Perhaps for this reason or for some other reason most of the programmes are not well thought-out in terms of implementation strategies. The recent ranking of universities by the HEC is a good example. The list suffers from so many shortcomings that by general consensus it is of extremely poor quality.</w:t>
        <w:br/>
        <w:br/>
        <w:t xml:space="preserve">The HEC’s reported promise to rectify some of the mistakes in the revised list vindicates the criticism levelled against it. Similarly, the foreign faculty hiring programme though theoretically a sound idea has suffered again because of poor planning. Foreign teachers who lack command of English language or Pakistanis who went abroad after retirement mostly to join their progeny have been recruited against fat salaries. </w:t>
        <w:br/>
        <w:br/>
        <w:t xml:space="preserve">Fifthly, the HEC seems to believe that the present generation of teachers in Pakistani universities is just good for nothing. Consequently, it wants to dump them altogether and start from the scratch. It is true that there is a lot of deadwood in Pakistani universities but the HEC’s sweeping conclusion is unsound. It virtually amounts to throwing the baby out with bathwater. This comes out in the case of foreign faculty hiring programme where it refuses to treat retired university professors without any exception at par with foreign candidates though some outstanding teachers figure there. If it has not totally dumped them and gives them a lump-sum salary of rupees fifty thousand (which is across the board and without looking into the merit of the applicant) it is because it wants to keep their mouths shut. </w:t>
        <w:br/>
        <w:br/>
        <w:t>Last but not least, the HEC is obsessed with the notion that anything foreign is superior and anything autochthon is inferior. That explains why it allocates four points to a book published abroad and two to the one published in Pakistan in the context of TTS. Similarly, it gives one point to a chapter published in a book appearing abroad and no point if the book is published in Pakistan.</w:t>
        <w:br/>
        <w:br/>
        <w:t>The HEC’s thinking is utterly indefensible because there are Pakistani publications that are world class and foreign publications that are rubbish. The matter does not end there because in the HEC’s scheme of things only that publication has worth that is certified by a referee from an industrially advanced country. Incidentally, our experience in the matter at the QAU does not support this outrage because in a number of cases foreign referees accepted PhD candidates who did not deserve it at all.</w:t>
        <w:br/>
        <w:br/>
        <w:t>From the foregoing it is obvious that the HEC needs to re-examine the worldview that inspires it. Will it be prepared to undertake such an exercise? The chances look quite bleak because of its belief in its infallibility as manifested in the following example.</w:t>
        <w:br/>
        <w:br/>
        <w:t>Responding to the criticism levelled against its foreign faculty hiring programme, one of its officials the other day instead of showing any self-doubt about the way HEC is going about this business dismissed it out of hand as baseless. Going by the HEC’s general behaviour one has the feeling that it is suffering from paranoia. Consequently, there is not much hope that it will engage in a process of introspection.</w:t>
        <w:br/>
        <w:br/>
        <w:t>Despite this note of hopelessness, who can stop us from being optimistic? After all miracles do happen.</w:t>
        <w:br/>
        <w:br/>
      </w:r>
      <w:r>
        <w:rPr>
          <w:i/>
          <w:iCs/>
        </w:rPr>
        <w:t>The writer is a former dean of social sciences at the Quaid-i-Azam University. He can be reached at hussain_ijaz@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10:00Z</dcterms:created>
  <dc:creator>clipping</dc:creator>
  <dc:description/>
  <dc:language>en-US</dc:language>
  <cp:lastModifiedBy>clipping</cp:lastModifiedBy>
  <dcterms:modified xsi:type="dcterms:W3CDTF">2006-12-06T10:12:00Z</dcterms:modified>
  <cp:revision>1</cp:revision>
  <dc:subject/>
  <dc:title>COMMENT: HEC’s worldview —Ijaz Hussain</dc:title>
</cp:coreProperties>
</file>