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HEC: an impressive beginning</w:t>
      </w:r>
    </w:p>
    <w:p>
      <w:pPr>
        <w:pStyle w:val="Normal"/>
        <w:spacing w:before="0" w:after="240"/>
        <w:rPr/>
      </w:pPr>
      <w:r>
        <w:rPr/>
      </w:r>
    </w:p>
    <w:p>
      <w:pPr>
        <w:pStyle w:val="Normal"/>
        <w:jc w:val="center"/>
        <w:rPr/>
      </w:pPr>
      <w:r>
        <w:rPr/>
        <w:t>By Shahid Javed Burki</w:t>
      </w:r>
    </w:p>
    <w:p>
      <w:pPr>
        <w:pStyle w:val="Normal"/>
        <w:rPr/>
      </w:pPr>
      <w:r>
        <w:rPr/>
      </w:r>
    </w:p>
    <w:p>
      <w:pPr>
        <w:pStyle w:val="NormalWeb"/>
        <w:spacing w:before="280" w:after="240"/>
        <w:rPr/>
      </w:pPr>
      <w:r>
        <w:rPr/>
        <w:t>IT took a long time for policymakers in Pakistan to recognise that they were losing the ground that had become available to other populous developing countries as the process of globalisation began to reshape the world economy. This had been happening since various governments over the last several decades failed to recognise the importance of education for promoting economic growth.</w:t>
        <w:br/>
        <w:br/>
        <w:t>Even President Ayub Khan’s reformist regime in the 1960s did not identify education as one of the areas of high priority. It set up a number of commissions to advise it on the kind of reforms it should introduce but education was not among such sectors. It was only with the advent of the Musharraf regime that the state focused its attention on this vital area of human development.</w:t>
        <w:br/>
        <w:br/>
        <w:t>It is interesting that even in the case of General Pervez Musharraf, education was slow in being recognised as a sector deserving of government support and attention. It was not included in the seven-point plan the new military leader presented to the nation soon after taking charge of the country in October 1999. However, once he recognised that this sector had long been neglected by the state, that its development could not be left to the bureaucratic system, that some innovative programmes were needed to bring about change, and that the sector required his personal attention, President Musharraf launched a comprehensive programme under the direction of dynamic leaders.</w:t>
        <w:br/>
        <w:br/>
        <w:t>President Musharraf appears to have recognised that a conventional approach of putting additional resources in the hands of the people and institutions that had failed to deliver in the past would not work. What was required was a revolutionary approach — and I don’t use the word “revolution” lightly — to reverse the course of history. One way of underscoring this point is to quote at some length from Stephen Cohen’s recent book on Pakistan.</w:t>
        <w:br/>
        <w:br/>
        <w:t>“In the case of educational reform a sceptical attitude is warranted because of past performance, the limited technocratic vision of the senior leadership, a disdain for academic freedom and scholars, the absence of strong social pressure for better education from Pakistan’s citizenry, and above all, a still minuscule budget for education. Foreign assistance for education makes up 76 per cent of the government’s educational expenditure, and Pakistan still ranks among the 15 worst countries as far as education is concerned. The elite will manage for itself with a few choice institutions available to the wealthy and foreign education as an option.”</w:t>
        <w:br/>
        <w:br/>
        <w:t>Some of this scepticism among foreign observers of the Pakistani scene has begun to dissipate but they will be looking for more positive developments and credible action by the government. It is important to watch how the world outside reacts to the initiatives taken by the government inside Pakistan. A series of positive developments in the sector of education in the country will help dispel the widespread impression that the country is plunging into darkness, that its social and political institutions have been commandeered by obscurantist forces, and that it has become a major exporter of Islamic terrorists and terrorism.</w:t>
        <w:br/>
        <w:br/>
        <w:t>As Fareed Zakaria wrote in a recent article for Newsweek, while Al Qaeda has been weakened considerably in the last several years, the only activity that remains is by way of “Al Qaeda Central by which I mean a dwindling band of brothers on the Afghan-Pakistan border”. The current western interest in Pakistan’s educational sector, therefore, was prompted by some of these concerns. Not only were the donors prepared to put money into the sector. They were also organising seminars and workshops to understand the nature of the Pakistani malaise and possible cures for it.</w:t>
        <w:br/>
        <w:br/>
        <w:t>It was at one of these workshops, held last year by the highly respected Woodrow Wilson Centre at Washington, that I came across the first positive assessment by an American expert about some of the recent developments in Pakistan’s educational sector. In a paper presented (and later published by Woodrow Wilson in its volume on the workshop proceedings), Grace Clark said that “this is a very exciting time to be involved with higher education in Pakistan because there is a revolution going on in academia in Pakistan.” But the revolution as I will discuss later was not confined to higher education.</w:t>
        <w:br/>
        <w:br/>
        <w:t>There were three elements in the programme launched by the Musharraf administration that were innovative and worthy of notice. The first was to identify two areas in which the state needed to move expeditiously. They were capacity-building at the local level, the level at which most of the action takes place in the provision of basic education, and improving the capacity to deliver higher education. The second was to establish autonomous bodies to work in these two areas.</w:t>
        <w:br/>
        <w:br/>
        <w:t>The work of capacity-building at the local level was entrusted to the Human Development Foundation of Pakistan and that of bringing about a quantum change in higher education to the Higher Education Commission. The third was to recognize that the educational sector needed a partnership between the public and private sectors. The government neither had the capacity or the resources to handle the colossal task alone; it needed to work with the private sector that had already demonstrated the imagination, passion and resolve to improve the level of education at all levels in the country.</w:t>
        <w:br/>
        <w:br/>
        <w:t>I will start this new series of articles on education by first discussing the approach and performance to-date of the Higher Education Commission.</w:t>
        <w:br/>
        <w:br/>
        <w:t>The commission began its operations in 2003 by first writing a programme for the five year period between 2005 and 2010. The Medium Term Development Framework identified four areas for emphasis. The first was access to the institutions providing higher education. In 2005, only 2.9 per cent of 13 million people in the age group 20 to 24 years were enrolled in institutions of higher learning.</w:t>
        <w:br/>
        <w:br/>
        <w:t>This was an extraordinarily low proportion for a country at Pakistan’s level of development. India had more than seven per cent in similar levels receiving higher education. The countries which had succeeded in accelerating their rates of economic growth and became active participants in the global economic system — South Korea, Malaysia and Taiwan, etc. — started the process of economic and social transformation with a much larger proportion of the young in higher education institutions. They then went on to build a robust relationship between institutions of higher learning and the modernising sectors of the economy — industry, commerce and finance.</w:t>
        <w:br/>
        <w:br/>
        <w:t>The commission wrote in its programme that it would pay particular attention to increasing enrolment in institutes of higher learning. This would be done in several ways: by encouraging students to go for higher education by giving them stipends, by increasing the capacity of existing institutions to take in more students, and by establishing new universities. In March 2006, President Musharraf announced that his government would establish six new universities, each with the help of a different donor. This would be done under the commission’s auspices.</w:t>
        <w:br/>
        <w:br/>
        <w:t>It is expected that these initiatives will help to increase enrolment in higher education from 2.9 per cent to five per cent by 2010 and to 10 per cent by 2015. If this happens, Pakistan should have 1.8 million students attending institutions of higher learning. If the dropout rate is not more than 10 per cent, this would mean that the country will be turning out graduates at the annual rate of 1.6 million. This, of course, will be a quantum jump in the number of graduates coming out of schools and colleges.</w:t>
        <w:br/>
        <w:br/>
        <w:t>However, increasing the supply of higher education facilities and the number of graduates does not necessarily mean an improvement in the quality of human resources available to society and economy. Pakistan does not have a programme in place for testing the quality of graduates at the national level but that notwithstanding there is an impression that the quality of education has suffered at all levels over the last several decades.</w:t>
        <w:br/>
        <w:br/>
        <w:t>The commission’s Medium Term Development Framework states: “The present quality of higher education is very low. Not a single university of Pakistan is ranked among the top 500 in the world.” Accordingly, the commission began to focus on improving the quality of teachers arguing — I believe correctly — that the first step in any programme to improve the standard of education at any level was to have more qualified teachers available to the students. This was also the part of the programme that drew the most criticism, in particular from several members of the current faculties. This should have been expected since any change — and what the commission is intending to undertake is a colossal change — will be resisted by those who are likely to be hurt by it.</w:t>
        <w:br/>
        <w:br/>
        <w:t>I believe that one of the most important changes engineered by the commission was to de-link the payscales of the teachers from those of the civil bureaucracy. Economists often talk about the law of intended consequences. This pertains to the outcomes — some happy and some not so happy — that are not expected by policymakers when they take certain initiatives. If the commission succeeds in establishing compensation for highly qualified teachers in the ranges considerably higher than those available to senior government officials and matching those the private sector is paying to qualified and experienced managers, it would create a career stream that would attract the best and the brightest to education.</w:t>
        <w:br/>
        <w:br/>
        <w:t>If this trend continues and if, under the commission’s direction the public sector joins it, I can see a time when the country’s young will give a career in education very high priority. That, of course, will improve the quality of education. Some of this had already begun to happen in the private sector. On my visit to Pakistan in March, I was impressed with the salaries some of the private colleges and universities were prepared to offer in order to attract highly qualified teachers to their campuses.</w:t>
        <w:br/>
        <w:br/>
        <w:t>However, the offer of high salaries must accompany the prescription of the strict criteria that would be used to identify those who will receive them. This the commission says it will do; this is also the reason for the unhappiness of several teachers already in the profession since under the established criteria they would not qualify for the new payscales. But the establishment of a new pay scale will not by itself improve the quality of teachers in institutions of higher learning. That, too, is the right approach. There are a number of other initiatives the commission has started. These will be the subject of my article next week.</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2:00Z</dcterms:created>
  <dc:creator>clipping</dc:creator>
  <dc:description/>
  <dc:language>en-US</dc:language>
  <cp:lastModifiedBy>clipping</cp:lastModifiedBy>
  <dcterms:modified xsi:type="dcterms:W3CDTF">2006-05-10T12:34:00Z</dcterms:modified>
  <cp:revision>1</cp:revision>
  <dc:subject/>
  <dc:title>HEC: an impressive beginning</dc:title>
</cp:coreProperties>
</file>