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i/>
          <w:i/>
          <w:iCs/>
          <w:sz w:val="39"/>
          <w:szCs w:val="39"/>
          <w:u w:val="single"/>
        </w:rPr>
      </w:pPr>
      <w:r>
        <w:rPr>
          <w:i/>
          <w:iCs/>
          <w:sz w:val="39"/>
          <w:szCs w:val="39"/>
          <w:u w:val="single"/>
        </w:rPr>
        <w:t>HEC issue to end up in the Supreme Court</w:t>
      </w:r>
    </w:p>
    <w:p>
      <w:pPr>
        <w:pStyle w:val="Text"/>
        <w:rPr/>
      </w:pPr>
      <w:r>
        <w:rPr>
          <w:i/>
          <w:iCs/>
        </w:rPr>
        <w:t>By Zubair Shah</w:t>
      </w:r>
      <w:r>
        <w:rPr/>
        <w:br/>
        <w:br/>
        <w:t>KARACHI: It is true that after the passage of 18th Constitutional Amendment, the Pakistani federation is inching towards the constitutional sketch made public in the Muslim League’s famous 1940 Lahore Resolution. However, this journey is not without a tough resistance by the country’s entrenched pro status quo centripetal forces, who would like to see a strong centre at the expense of federating units. Nothing highlights this phenomenon better than the drama around the planned devolution of the Higher Education Commission (HEC) announced recently.</w:t>
        <w:br/>
        <w:br/>
        <w:t xml:space="preserve">Soon after the announcement, a smear campaign was launched by centripetal forces, who have been advocating and supporting the status quo based on numerous technical and legal grounds with apocalyptic predictions. </w:t>
        <w:br/>
        <w:br/>
        <w:t xml:space="preserve">On April 7 MQM chief Altaf Hussain too cautiously stepped in the controversy when he urged Prime Minister Yousuf Raza Gilani to take back the decision to abolish the HEC as in his opinion it will adversely affect the system of higher education in the country. A day before, MQM’s highest state functionary Sindh Governor Dr Ishrat-ul-Ibad Khan held a detailed discussion pertaining to different matters of the HEC with President Asif Ali Zardari. It was reported in media that the President assured the Governor that he would give personal attention to HEC matters. MQM needs no apologist to prove its credentials as a vocal centrifugal force in Pakistani politics. It has a long history and track record of towing centrifugal line on issues, but lately MQM’s stance on a number of issues has been problematic for political pundits and analysts as the party appeared to have leaned towards centripetal forces in the federation. </w:t>
        <w:br/>
        <w:br/>
        <w:t>On the other hand, it came as no surprise to anyone when PML-Q, one of the strongest and the staunchest centripetal force of the political arena came out and opposed the idea of planned devolution of the HEC.</w:t>
        <w:br/>
        <w:br/>
        <w:t xml:space="preserve">Addressing a press conference on Friday, the party’s secretary general, Mushahid Hussain Syed equated the planned move as a politically motivated campaign to punish the HEC for accurately verifying the parliamentarians’ educational qualifications in an impartial manner. The arguments raised by centripetal forces can be summed up by Dr. Atta-ur-Rahman’s take on the issue. On Friday, Dr Atta-ur-Rahman, the founder chairman of the HEC organised a press conference under the rubric of the ‘Save the HEC Committee.’ He resonated Mushahid when he alleged that HEC was being punished over the issue of fake degrees and made a fabulous claim that all 72 Vice Chancellors (VCs) of Pakistan’s public sector universities were against the idea of planned devolution. </w:t>
        <w:br/>
        <w:br/>
        <w:t xml:space="preserve">The very next day Dr Rahman’s claim was refuted as numerous VCs of Sindh public universities, including Dr. Pirzada Qasim of Karachi University supported the idea of devolution at the Sindh Chief Minister’s House. </w:t>
        <w:br/>
        <w:br/>
        <w:t xml:space="preserve">The break, however, came when Sindh Chief Minister Qaim Ali Shah flanked with VCs of numerous public universities in Sindh held a conference at the Chief Minister’s House on Saturday in which the VCs announced their support for the planned devolution of the HEC. On the occasion, Sindh’s Senior Minister for Education Pir Mazhar-ul-Haq offered statistics pertaining to national and international scholarships for higher education granted by the HEC since its inception. According to the Minister, 5925 scholarships were granted to applicants from Punjab as opposed to some 891 to the applicants from Sindh. These statistics alone shed some light on what is at stake for the forces of status quo. </w:t>
        <w:br/>
        <w:br/>
        <w:t>As was expected a petition was filed in the Supreme Court on Saturday against the government’s decision to dissolve the HEC. The petition has been filed on behalf of the University of Lahore and Rafa University while the federal government and Ministry of Law had been made adversaries in the petition. Eventually, the Supreme Court may decide against the centrifugal forces on some techno-legal grounds but in doing so it would once for all hurt the spirit of the Constitution as envisaged by the unanimous 18th Amend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8:00Z</dcterms:created>
  <dc:creator>arahim</dc:creator>
  <dc:description/>
  <dc:language>en-US</dc:language>
  <cp:lastModifiedBy>arahim</cp:lastModifiedBy>
  <dcterms:modified xsi:type="dcterms:W3CDTF">2011-04-11T12:50:00Z</dcterms:modified>
  <cp:revision>1</cp:revision>
  <dc:subject/>
  <dc:title>HEC issue to end up in the Supreme Court</dc:title>
</cp:coreProperties>
</file>