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igher education in a mess</w:t>
      </w:r>
    </w:p>
    <w:p>
      <w:pPr>
        <w:pStyle w:val="NormalWeb"/>
        <w:spacing w:before="280" w:after="240"/>
        <w:rPr/>
      </w:pPr>
      <w:r>
        <w:rPr/>
      </w:r>
    </w:p>
    <w:p>
      <w:pPr>
        <w:pStyle w:val="Normal"/>
        <w:jc w:val="center"/>
        <w:rPr>
          <w:b/>
          <w:b/>
          <w:bCs/>
        </w:rPr>
      </w:pPr>
      <w:r>
        <w:rPr>
          <w:b/>
          <w:bCs/>
        </w:rPr>
        <w:t>By Manzoor Ali Isran</w:t>
      </w:r>
    </w:p>
    <w:p>
      <w:pPr>
        <w:pStyle w:val="NormalWeb"/>
        <w:spacing w:before="280" w:after="240"/>
        <w:rPr/>
      </w:pPr>
      <w:r>
        <w:rPr/>
        <w:br/>
        <w:t>THE system of higher education in Pakistan is poor, outdated and seems to be suffering from authoritarian and undemocratic management. As a result, it is moving in unchartered waters, without knowing which goal it is heading for.</w:t>
        <w:br/>
        <w:br/>
        <w:t>By and large, our education system is feudalistic with its roots in the colonial educational set-up whose main purpose was domination, exploitation and accumulation. Clearly, education in our country, unlike in the West, was not thought of as a means of promoting democracy or spreading egalitarianism, or increasing social mobility. On the contrary, its role has been to maintain the status quo, strengthen the ruling class and produce better rulers in order to reinforce the ideology upon which power of the elite rested. Even a conservative educationist like Dr Ishtiaq Qureshi argues: “these institutions produce a corps of privileged elite, destined, because of its westernised training, the public service commission examinations being loaded in its favour, to rule over the despised ‘native Pakistanis’…..”.</w:t>
        <w:br/>
        <w:br/>
        <w:t>According to Paulo Freire, education has a liberating function but in the context of Pakistan it has merely remained an inoperative part of our political system. The professed goal of education such as the development of physical and intellectual capacities of people, so as to make them autonomous, free, self-reliant entities, and to help them earn their livelihood with dignity, have never been part of our educational strategies.</w:t>
        <w:br/>
        <w:br/>
        <w:t>The policies of the post-colonial, overdeveloped Pakistani state, dominated by civil-military oligarchy, have largely mutilated the liberating function of education and whatever educational policies were designed from time to time reflected the aspirations and interests of the elitist class, the aim being to control and dominate the universities. In this regard, the state has taken a number of steps, including the military and bureaucratic colonisation of the universities by appointing military men and retired bureaucrats as vice-chancellors of the universities in the “politically volatile” regions.</w:t>
        <w:br/>
        <w:br/>
        <w:t>However, it is no surprise that in the universities riddled with corruption and sleaze, the appointment of the non-academics as vice-chancellors is solely guided by the security and political considerations rather than any desire to improve the governance and promote the quality of teaching and research. Maybe the appointment of a military man as the CEO of Balochistan University was made to handle the situation on the campus after the assassination of Nawab Akbar Khan Bugti.</w:t>
        <w:br/>
        <w:br/>
        <w:t>The appointment (and third extension) of a retired bureaucrat as CEO of Sindh University, Jamshoro, is largely believed to be part of the establishment’s move to manage and control the nationalist elements in Sindh University, Jamshoro, which is regarded as political nursery of Sindhi nationalist politics by the agencies. It may be recalled that the present incumbent was first appointed by the Zia regime in the wake of the MRD movement, and his term now extended by General Musharraf’s government.</w:t>
        <w:br/>
        <w:br/>
        <w:t>To further tighten the control over the universities, the state has created a number of institution like Higher Education Commission (HEC) whose main holy grail is to regulate and control the universities in a way that ensures that their functioning is in line with the ideology of the present regime while ignoring the basic values such as autonomy of the universities and academic freedom of the of professors, which undoubtedly underpins the foundation of strong educational system. It is unfortunate that the autonomy of the universities and teachers’ freedom to express their opinions are currently under attack and every attempt on the part of the state is being made to suppress the growth of independent intellectual thought at the campus, for it is considered antithesis to its ideology of domination and exploitation.</w:t>
        <w:br/>
        <w:br/>
        <w:t>The history of such attempts goes back to the days of Gen. Zia who considered liberal thought an anathema to his obscurantist ideology of “Islamising the society”, and thereby intended to change its fabric in order to prolong his personal rule. Those universities and professors who were opposed to his brutal rule were tortured, sacked or jailed. Dr. Zafar Arif of Karachi University is a glaring example. Beside, many professors such as Dr Hassan Askari Rizvi and Prof Mehdi Hassan left Punjab University, due to their nonconformist views and over the decision of the university administration to award doctorate degree to the dictator.</w:t>
        <w:br/>
        <w:br/>
        <w:t>At the moment, the system of higher education, based on the elitist ideology, is leading to an educational apartheid in Pakistan. There exists a dual educational system right from primary to higher education; on the one hand there are institutions where only the offspring of the rich can study and on the other hand children of the poor get education of inferior quality form the poorly managed public sector universities.</w:t>
        <w:br/>
        <w:br/>
        <w:t>To further strengthen the elitist education, new engineering universities, in collaboration with some of the industrialised countries, in the different industrial cities are being planned with exorbitant fee structure. Only the rich can afford such expensive education in a country where around 45 million people live below the poverty line. These universities will be producing engineers and managers for the new businesses in the elitist economy of Pakistan where only 20 per cent of the population consumes 80 per cent of the country’s resources and 80 per cent of the population lives on only 20 per cent of the resources.</w:t>
        <w:br/>
        <w:br/>
        <w:t>The current HEC policies are totally skewed and tend to further widen the gap between educational standards being imparted by public and private sector universities. For example, the overemphasize of the HEC on PhD faculty under its ‘Quality Assurance’ scheme has resulted in proliferation of the culture of plagiarism and ‘cut-paste PhDs’ who can hardly write a correct sentence in English. As such higher education is becoming more degree-oriented rather than knowledge-oriented.</w:t>
        <w:br/>
        <w:br/>
        <w:t>In this regard Dr. Pervez Hoodbhoy is right when he says: “The implications of this mass-production of PhDs are dire. Very soon hundreds and, in time, thousands of worthless PhDs will be cranked out. They will train even less competent students. Eventually they will become heads of departments and institutions. When appointed gatekeepers, they will regard more competent individuals as threats to be kept locked out. The degenerative spiral, long evident in any number of Pakistani institutions, will worsen rapidly, and become infinitely more difficult to break”.</w:t>
        <w:br/>
        <w:br/>
        <w:t>The mega projects, involving huge spending and seen to be a sophisticated way of siphoning off money on the part of the elite, are also failing to have any effect on the standard of teaching and research due to rampant misuse of funds on the part of some universities, to which the HEC has turned a total blind eye. Its monitoring system is poor and evaluation is utterly reckless. The main problem with HEC policies is that mostly its policies are input-oriented, not bothering about the output. The HEC often quantifies its success by citing the rise in the number of publications and production of PhDs, without recognising the fact that these are nothing but mere pieces of doctored plagiarism and cut &amp; paste stuff from internet.</w:t>
        <w:br/>
        <w:br/>
        <w:t>According to critics, the main cause of the failure of the HEC policies is that it has introduced reforms without reforming the governance of the universities which has given rise to unprecedented corruption, mismanagement and favouritism. So far it has paid scant attention to contain corruption and political interference in the universities, improve governance and ensure the transparency and accountability of its mega projects. This phenomenon has largely derailed the HEC reforms. However, credit goes to Gen Musharraf’s government for undertaking a range of academic reforms in order to overhaul the decaying educational system of higher education in order to cater to the needs of society. But, I don’t think these reforms will succeed until and unless basic structures of higher education are changed and made accountable to the democratic forces of the civil society.</w:t>
        <w:br/>
        <w:br/>
        <w:t>For, it is democracy and democratic governance that provide fertile ground for the germination of ideas and knowledge, which serve as a basis of what historian Alvin Toffler calls “brain force economies” to succeed ours that could be called the “brute force economies.” And for the realisation of that goal, it is imperative that we remove all the controls that have been placed on education and let it play its liberating role in our society to breed independent thought and free human beings.</w:t>
        <w:br/>
        <w:br/>
      </w:r>
      <w:r>
        <w:rPr>
          <w:i/>
          <w:iCs/>
        </w:rPr>
        <w:t>The writer is associate professor, department of international relations, Shah Abdul Latif University, Khairpur.</w:t>
        <w:br/>
        <w:t>m_isran@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58:00Z</dcterms:created>
  <dc:creator>clipping</dc:creator>
  <dc:description/>
  <dc:language>en-US</dc:language>
  <cp:lastModifiedBy>clipping</cp:lastModifiedBy>
  <dcterms:modified xsi:type="dcterms:W3CDTF">2007-03-26T09:59:00Z</dcterms:modified>
  <cp:revision>1</cp:revision>
  <dc:subject/>
  <dc:title>Higher education in a mess</dc:title>
</cp:coreProperties>
</file>