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ut in the col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areen F. Naqvi </w:t>
        <w:br/>
        <w:t xml:space="preserve">Monday, 07 Dec,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ccording to available data an estimated 9,300 Pakistani students were enrolled in the UK, close to 7,000 in Australia, 5,300 in the US during 2008-09, and many others in China, Malaysia, Indonesia, Singapore and Hong Kong.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Recently, the Institute of International Education released its annual report Open Doors on the numbers and profile of international students in the US. According to the report, an estimated 671,000 international students were studying in the US during the academic year 2008-09. Not surprisingly, India and China topped this list with 103,260 and 98,235 students, respective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kistan was not among the top 10 or 15 as one would have expected based on sheer population numbers, but ranked at 23 with only 5,300 students studying in the US during 2008-09. These numbers are considerably below other developing countries such as Vietnam, Nepal, Thailand or Nigeria and also below Muslim countries such as Turkey, Saudi Arabia and Indonesia; many of whom have seen a sharp increase in the intake of students in the US recentl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Open Doors report indicated that 2008-09 was a historic year with the largest number of foreign students since they started counting them in 1948, with also one of the highest annual growth rates. This makes the numbers on Pakistani students more poignant, not only because Pakistan stands so far below other countries, but also because the number of Pakistani students in the US have continued to decline sharply from around 8,600 in 2001-02 at the time of the 9/11 terrorist attacks to 5,300 now.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merica’s higher education system is considered among the best in the world. This is not only the view of those who know and understand the global higher education market, but also consistently shows up in global ranking of universities i.e. the prestigious Times Higher Education and Shanghai University’s Jiao Tong Academic Ranking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or the past many years, Harvard, Stanford, Berkeley, MIT, California Institute of Technology, Yale, Colombia and Princeton have been among top US institutions, and Cambridge and Oxford among the top 10 from the UK. So it is quite distressing that student numbers from Pakistan are falling and their share is declining in the US. This is happening at a time when higher education is becoming a universal aspiration and numbers of students who go abroad for higher education has been growing exponentially over the past few yea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wo decades ago, there were fewer opportunities for Pakistanis wanting to pursue higher education, either at home or abroad. With an expanding middle class that values higher education, there is clearly more demand for tertiary education. The quality of students coming out of high schools continues to improve. So potentially there are more and more eligible Pakistani students who qualify for higher stud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are certainly more options for higher education in Pakistan now, both due to the new private universities as well as improvements in some public-sector institutions. There has been impressive increase in the access to higher education in Pakistan, thanks to the work of the Higher Education Commission (HEC). The total number of universities in Pakistan has increased from 59 in 2000 to 124 in 2008, leading to a doubling of the number of students in Pakistani universities. But clearly demand outstrips supply, and there are needs of both undergraduate and post-graduate education abroa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HEC has been providing scholarships for bright young Pakistanis to go abroad. Many of the scholarships are being funded by donors like US and Japan and donor initiatives like the US Fulbright programme and UK scholarships have also been growing. According to available data an estimated 9,300 Pakistani students were enrolled in the UK, close to 7,000 in Australia, 5,300 in the US during 2008-09, and many others in China, Malaysia, Indonesia, Singapore and Hong Kong. Trends show that Pakistani students have shifted away from the US as a higher education destination after 9/11 and have started going to the UK and Australia, and increasingly to East Asian destinations like China and Malaysia in recent yea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 what could be the possible reasons for this phenomenon? The issuance of student visas from Pakistan is clearly a key issue mainly related to security threats, especially for 18-29 year old students. The US should not be singled out though for restricting visas for eligible Pakistani studen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the US has been doing this increasingly after 9/11, other countries are also joining the group. In March 2009, the UK made stringent changes to the student visa system which reportedly led to about 5,000 aspiring students not getting their applications processed in time and another 9,000 Pakistani students appealing outright refusal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coming in the wake of the April 2009 arrest of Pakistani students in the UK for their alleged involvement in terrorist activities means that the doors to higher education are increasingly being closed for Pakistanis in countries that host the top ranking academic institutions. Since many countries advise their citizens not to travel to Pakistan, our students also get cut off from activities such as academic fairs, student recruiter visits, and other events which are increasingly being used to woo talented students in major academic markets. Even those Pakistani students who are lucky enough to go for studies abroad feel vulnerable because being Pakistani is becoming synonymous with being a ‘potential terroris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a 1943 speech at Harvard University, Winston Churchill said that ‘the empires of the future will be empires of the mind’. He was absolutely right. With globalisation and the rise of knowledge-based industries a lot of big corporations and academia are fighting the ‘battle for brains’. While the potential higher education pool is growing in Pakistan, and the country is in dire need of people who can contribute with better education and global knowledge, the options for grooming that talent with education and training abroad is getting more and more difficul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the US and UK want to win hearts and minds in Pakistan, among other things, they need to open the doors to higher education for bright and young Pakistanis. Keeping this talent at bay is not going to win hearts in Pakistan neither will they be able to influence minds that can be groomed in their institution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1:00Z</dcterms:created>
  <dc:creator>arahim</dc:creator>
  <dc:description/>
  <dc:language>en-US</dc:language>
  <cp:lastModifiedBy>arahim</cp:lastModifiedBy>
  <dcterms:modified xsi:type="dcterms:W3CDTF">2009-12-07T11:54:00Z</dcterms:modified>
  <cp:revision>1</cp:revision>
  <dc:subject/>
  <dc:title>Out in the cold </dc:title>
</cp:coreProperties>
</file>