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27"/>
          <w:szCs w:val="27"/>
        </w:rPr>
        <w:t>Study habits of university students</w:t>
      </w:r>
    </w:p>
    <w:p>
      <w:pPr>
        <w:pStyle w:val="NormalWeb"/>
        <w:spacing w:before="280" w:after="240"/>
        <w:rPr/>
      </w:pPr>
      <w:r>
        <w:rPr/>
      </w:r>
    </w:p>
    <w:p>
      <w:pPr>
        <w:pStyle w:val="Normal"/>
        <w:jc w:val="center"/>
        <w:rPr>
          <w:b/>
          <w:b/>
          <w:bCs/>
        </w:rPr>
      </w:pPr>
      <w:r>
        <w:rPr>
          <w:b/>
          <w:bCs/>
        </w:rPr>
        <w:t>By Prof. Dr. Hafiz Muhammad Iqbal</w:t>
      </w:r>
    </w:p>
    <w:p>
      <w:pPr>
        <w:pStyle w:val="NormalWeb"/>
        <w:rPr/>
      </w:pPr>
      <w:r>
        <w:rPr/>
        <w:br/>
      </w:r>
      <w: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183832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38325" cy="1905000"/>
                    </a:xfrm>
                    <a:prstGeom prst="rect">
                      <a:avLst/>
                    </a:prstGeom>
                  </pic:spPr>
                </pic:pic>
              </a:graphicData>
            </a:graphic>
          </wp:anchor>
        </w:drawing>
      </w:r>
      <w:r>
        <w:rPr/>
        <w:t>TEACHING and learning are very complex and difficult phenomena. Each process is more complex than we realise and more difficult than we appreciate. The job of the teachers is not only to convey factual information to young learners but to also develop their understanding of the world around them and to promote their intellectual abilities. However, the process becomes more difficult because of the fact that students’ learning is mediated by a host of factors, including teaching methodologies, subject matter content, abilities of the learners and the strategies adopted by them.</w:t>
        <w:br/>
        <w:br/>
        <w:t>Although the outcome of learning can easily be estimated, the process of learning is so intricate, implicit and tacit and hidden that neither the teacher nor the learner can fully anticipate what is going on in the ‘black box’. The process of learning can only become successful when teachers fully know their subject matter and can effectively communicate it to students by adopting appropriate pedagogical strategies and while students have a clear view of their abilities, have good study habits, use effective study skills and adopt cognitive strategies to acquire new knowledge and information. Educational psychologists and educators are of the view that students’ study habit is one of the most important factors that determine their success in learning. As the child grows older and comes to take more responsibility for his own learning, good study habits become increasingly important. Why does one individual learn more quickly and thoroughly than others? The main reason for inefficiency in learning is one’s carelessness and ineffective study habits. Learning how to study involves putting away the habits and ideas that have made studying unpleasant and burdensome, and taking on habits and ideas, which make studying more pleasant and fruitful. Study habits mean theme setting of subject to be learned or investigated, and the tendency of students to study when the opportunity is given.</w:t>
        <w:br/>
        <w:br/>
        <w:t>Effective studying consists of more than merely memorising facts. It calls for knowing where and how to obtain important information and ability to make intelligent use of it. It means that the student must be able to organise, classify, and integrate new information with existing ones and make intelligent and appropriate use of it where and when needed. Full concentration, curiosity, time management, organisation of work and the use of proper learning strategies are regarded vital elements for developing good study habits. Effective study skills also includes working in an environment free from distraction, over learning, realistic work targets, building small rewards for themselves, punctuality, whole and part learning, organising material and phased revision. At the higher level of education, skills like critical thinking, metacognition, reading text skill, controlling reading difficulties, enhancing memory efficacy, concept mapping, and thinking aloud have been found most successful.</w:t>
        <w:br/>
        <w:br/>
        <w:t>Without proper study habits, students may waste their potential, time and effort. Habits like working without a schedule, having irregular breaks, taking improper notes and shuffling the book without purpose gains nothing. Mental self-management, or metacognition, is the art of planning, monitoring and evaluating the learning process. It empowers the learner to monitor and self regulate the learning process. Educational psychologists suggest that sound and persistent study habits reduce test anxiety, enhance a student’s ability, improve his or her performance and develop his or her self-confidence. Learning is doing and it is an active process in which a student must be involved. He/she cannot learn effectively by sitting on the sidelines; he/she must be involved, both physically and mentally, in the process of learning. It does not require natural flair or a strong brain power to adopt good study habits; motivation and study skills can be learned in the same way that any other skills are learned by understanding and practice.</w:t>
        <w:br/>
        <w:br/>
        <w:t xml:space="preserve">Proper investment of time in students’ life is critical. The actual amount of study time required by an individual depends on their speed and efficiency in the work and their preparation and adaptability for each type of work in which he or she is engaged. However, in general, it is expected that students spend two hours on self-study for every hour spent in the class, especially at the higher level of education. It is also important that these hours of study are properly scheduled for a day or a week and a deadline set for each task. </w:t>
        <w:br/>
        <w:br/>
        <w:t>However, in Pakistan, firstly students do not spare much time for self-study. They waste much time in trivial matters or wandering here and there. They postpone studying till end of the term or semester and the year, when examinations come closer. Secondly, they resort to ineffective study skills because of which not only is their performance badly affected, but they are unable to develop an understanding of the concepts, issues and ideas.</w:t>
        <w:br/>
        <w:br/>
        <w:t>Two different studies were conducted to investigate students’ study habits at one of the largest universities of Pakistan. It aimed to find out what study skills they generally used and how much time they spent on self studying and learning out of the classroom. In each study, conducted at different times, more than 500 students from 10 different departments of the university were surveyed. Students were required to respond on five-point scale to 30 items’ questionnaires relating to different aspects of study habits and skills.</w:t>
        <w:br/>
        <w:br/>
        <w:t>It is highly disappointing that students performed very poorly on items relating to very important aspects of study. Though they were regular in attending class lectures, listened attentively, took note of lectures, a majority of them were unable to search for main ideas of lectures, did not revise class lectures, did not make any attempt to reorganise their material, did not set aside time for self study, had no proper schedule for self study, did not discuss with their classmates, did not set priorities for learning and did not set goals for themselves. They had no idea of effective reading skills and did not make read in advance. The most surprising phenomenon is that many students did not put questions to teachers in class; they lacked the confidence and feared teachers’ disapproval of questioning. The average time that students spent on self-study or out of class study was about two hours daily, half of this time in the library and half in their homes. Keeping in view the complexity of the teaching-learning process, particularly at the university level, it is highly disappointing that students at higher level of education spend much less time than required. This is the level where students are nor only expected but required to share much of the responsibility of their own learning.</w:t>
        <w:br/>
        <w:br/>
        <w:t>In developed countries, students are not only offered programmes and courses on study skills, they are also provided the opportunities of practicing effective study skills early from their school life. Many universities in Pakistan have now initiated undergraduate programmes in this discipline. The issue of quality of education has come under discussion in academic circles, particularly since the last a couple of years. These universities’ administrations have adopted various measures to improve the quality of instructions, including professional development course for teachers. However, such measures are less likely to bear fruit, unless holistic approach is adopted. There is a need to involve students in these efforts as well. Students along with teachers must be given orientation on effective study skills. There is a need to introduce undergraduate courses aimed at developing cognitive strategies of learning in students. Teachers also need training in developing these skills.</w:t>
        <w:br/>
        <w:br/>
      </w:r>
      <w:r>
        <w:rPr>
          <w:i/>
          <w:iCs/>
        </w:rPr>
        <w:t>The writer is affiliated with the Institute of Education and Research, at the University of the Punjab</w:t>
        <w:br/>
        <w:br/>
        <w:t>email: dr_hmiqbal@yahoo.co.u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3:34:00Z</dcterms:created>
  <dc:creator>clipping</dc:creator>
  <dc:description/>
  <dc:language>en-US</dc:language>
  <cp:lastModifiedBy>clipping</cp:lastModifiedBy>
  <dcterms:modified xsi:type="dcterms:W3CDTF">2006-12-26T13:35:00Z</dcterms:modified>
  <cp:revision>1</cp:revision>
  <dc:subject/>
  <dc:title/>
</cp:coreProperties>
</file>