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wonder years</w:t>
      </w:r>
    </w:p>
    <w:p>
      <w:pPr>
        <w:pStyle w:val="NormalWeb"/>
        <w:spacing w:before="280" w:after="240"/>
        <w:rPr/>
      </w:pPr>
      <w:r>
        <w:rPr/>
      </w:r>
    </w:p>
    <w:p>
      <w:pPr>
        <w:pStyle w:val="Normal"/>
        <w:jc w:val="center"/>
        <w:rPr>
          <w:b/>
          <w:b/>
          <w:bCs/>
        </w:rPr>
      </w:pPr>
      <w:r>
        <w:rPr>
          <w:b/>
          <w:bCs/>
        </w:rPr>
        <w:t>By Mohsin Maqbool Elah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Although many Pakistani students apply to American universities for higher education, only a few know that they can also apply to junior and community colleges for continuing their education. The tuition at community colleges is also cheaper as compared to the universities.</w:t>
        <w:br/>
        <w:br/>
        <w:t>I have studied at both a junior college and a community college during the early ’80s. I studied for a semester at the Oscar Rose Junior College, Midwest City, Oklahoma, and then got myself transferred to Richland College, Dallas, Texas. Nonetheless, I did have to appear for an English and mathematics test (mostly algebra) before I was admitted there.</w:t>
        <w:br/>
        <w:br/>
        <w:t>Richland College brings together the worlds of fine arts, business, humanities, science and technology. A planetarium, greenhouse, demonstration garden and a lake make Richland a haven from the fast-paced world. I always remember my data processing mathematics and computer science professor Harold Albertson warning his students with the words: “Watch out! It is a jungle out there.” He wanted us to realise that competition was tough in the real world and we should strive hard to succeed. At other times he would say, “Be careful! It is a dog-eat-dog world.”</w:t>
        <w:br/>
        <w:br/>
        <w:t>Yes, it was professors like Mr Albertson who went the extra mile to help their students. Each professor had an office hour at least thrice a week and any student who had a problem with a subject could go to the private office of his/her professor to discuss things without feeling the least bit hesitant about it. And the professors were most eager to help. I am sure they felt a sense of satisfaction in doing so too.</w:t>
        <w:br/>
        <w:br/>
        <w:t>Many students wishing to attend college, lack the financial resources to pay the costs of higher education. However, many colleges, including Richland, have an Office of Financial Aid to assist students obtain financial support such as grants, loans, scholarships or part-time employment. I used to take loans every semester.</w:t>
        <w:br/>
        <w:br/>
        <w:t>I also obtained permission for working on campus. For two semesters, I was an English lady professor’s assistant for a development English class and for one semester a tutor for a development mathematics class. However, I had to take an English test and score at least 80 per cent before getting the job. Besides, I also worked at the Learning Resources Centre, the best part of which was that all students working there could study and do their assignments whenever they were free. Our job was to set up equipment like film projectors, TV and video players or slide projectors before the start of a class where whichever was required.</w:t>
        <w:br/>
        <w:br/>
        <w:t>Once while taking a slide projector to an art class, I got the shock of my life. A blonde model posing in the nude for several male art students busy working on her charcoal sketches. So embarrassed was I that I quickly exited the room. But I re-entered the class after a minute though but the model by then had put on a gown and was smiling naughtily at me. The American art professor and his students were all staring at me too, wondering why I had left the room the first time.</w:t>
        <w:br/>
        <w:br/>
        <w:t>Sometimes the professors would take us by surprise by giving us ‘pop quizzes’. These are not quizzes on pop music, let me elucidate. On any day at the beginning of a class, we were handed out a test containing 15 or 20 questions to complete within 10 to 15 minutes. They called them ‘pop quizzes’, meaning instant tests, because we got them, without any warning. If you had studied the previous night, it would be like a piece of cake for you, if not, it was bound to affect your Grade Point Average (GPA).</w:t>
        <w:br/>
        <w:br/>
        <w:t>Where attendance was concerned, five was the maximum number of classes that you were allowed to miss for a particular subject. If you missed six, it would lower your grade. Once I missed six for English 102. Being penalised, I got a ‘B’ grade instead of an ‘A’ in the subject. We were also asked to write at least 800-word explications for any poem that we liked from the literature textbook. I chose a Chinese poem. Being crazy about poetry, this was one assignment that I really enjoyed doing.</w:t>
        <w:br/>
        <w:br/>
        <w:t>For some of our classes we were required to write research papers within a given deadline. Each day that passed after a deadline would penalise us by a grade.</w:t>
        <w:br/>
        <w:br/>
        <w:t>Once for an ‘Introduction to computer science’ class, we were asked to write a 1,500-word paper which had something to do with computers. We were also required to submit a bibliography of the books or magazines we consulted for the assignment while being warned that plagiarism would not be accepted. I wrote on “Computers in education” and had my paper ready on the deadline but then I realised in the nick of time that I had miscounted the words and was 200 words short. I had to go back to consulting some BYTE magazines that I had borrowed from a friend. But by the time I completed my paper, it was already a day past the deadline and I got penalised by a grade again.</w:t>
        <w:br/>
        <w:br/>
        <w:t>On another occasion, while writing a paper for a ‘Principles of marketing’ class, I was late by half an hour as I had been appearing for my final flow charting exams. I had to literally beg the strict professor into accepting my paper. It was accepted finally.</w:t>
        <w:br/>
        <w:br/>
        <w:t>I would be so sleep-deprived during those days that I would go to the second floor of the college library for a one-hour nap in the space underneath its stairs almost on a daily basis.</w:t>
        <w:br/>
        <w:br/>
        <w:t>There was plenty of action in the form of entertainment at the college. Once during the summer of 1983, I got to see a laser show at the planetarium, the highlight of which was that it was being done to the accompaniment of Pink Floyd music. Just imagine you have a star-filled galaxy where a laser show is going on with the added bonus of “Money” and “Time” playing in full stereophonic sound. The effect was simply mind-blowing. Numbers like “The dark side of the moon” never sounded better.</w:t>
        <w:br/>
        <w:br/>
        <w:t>For English 205 (Understanding films) during the spring of 1984, we were shown 14 films and asked to write four criticism papers. The students were supposed to turn in a paper on one film of their choice after watching every three or four films. The films included Charles Chaplin’s “The Gold Rush”, Orson Welles’s “Citizen Kane”, Ingmar Bergman’s “The Seventh Seal”, Francois Truffaut’s “400 Blows”, Lina Wertmuller’s “Seven Beauties”, Brian De Palma’s “Carrie” and Sam Peckinpah’s “The Wild Bunch”. I enjoyed watching “400 Blows” and “Carrie” the most, while I was absolutely mesmerised by “The Wild Bunch”, whose director also happened to be one of my favourites. I loved writing the paper for “The Wild Bunch” the most and did extensive research for it at the college library. We also took four or five tests during the semester. I felt so excited when I made an ‘A’ for the class.</w:t>
        <w:br/>
        <w:br/>
        <w:t>Here I must add one thing: I took five English classes in the USA and received an ‘A’ for each one of them except for the one in which I was penalised by getting a ‘B’ for being absent in excess. However, in Pakistan I never received more than 40 per cent for any of my English tests during Matriculation, Intermediate or Bachelors. I am not sure whether the Pakistani boards concerned found my writing illegible, or they wanted me to provide rote-like answers or that my answer papers were switched. However, I was never satisfied with the results but there was absolutely nothing I could do about it. But one thing is for sure: there is something definitely wrong with the Pakistani educational system and its caretakers.</w:t>
        <w:br/>
        <w:br/>
        <w:t>Life in Richland College had its highs and lows. There were days that I felt depressed and then there were days when I was ecstatic. But studying hard and working hard did give me its rewards. In short, college was fun in the USA.</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6:00Z</dcterms:created>
  <dc:creator>arahim</dc:creator>
  <dc:description/>
  <dc:language>en-US</dc:language>
  <cp:lastModifiedBy>arahim</cp:lastModifiedBy>
  <dcterms:modified xsi:type="dcterms:W3CDTF">2008-03-24T11:47:00Z</dcterms:modified>
  <cp:revision>1</cp:revision>
  <dc:subject/>
  <dc:title>The wonder years</dc:title>
</cp:coreProperties>
</file>