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3"/>
        <w:spacing w:before="0" w:after="280"/>
        <w:rPr/>
      </w:pPr>
      <w:r>
        <w:rPr/>
        <w:t xml:space="preserve">Well done HEC! </w:t>
      </w:r>
      <w:r>
        <w:rPr>
          <w:i/>
          <w:iCs/>
        </w:rPr>
        <w:t>—Ijaz Hussain</w:t>
      </w:r>
      <w:r>
        <w:rPr/>
        <w:t xml:space="preserve"> </w:t>
      </w:r>
    </w:p>
    <w:p>
      <w:pPr>
        <w:pStyle w:val="Text"/>
        <w:rPr/>
      </w:pPr>
      <w:r>
        <w:drawing>
          <wp:anchor behindDoc="0" distT="0" distB="0" distL="0" distR="0" simplePos="0" locked="0" layoutInCell="0" allowOverlap="1" relativeHeight="2">
            <wp:simplePos x="0" y="0"/>
            <wp:positionH relativeFrom="column">
              <wp:align>left</wp:align>
            </wp:positionH>
            <wp:positionV relativeFrom="line">
              <wp:posOffset>635</wp:posOffset>
            </wp:positionV>
            <wp:extent cx="714375" cy="819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3" r="-38" b="-33"/>
                    <a:stretch>
                      <a:fillRect/>
                    </a:stretch>
                  </pic:blipFill>
                  <pic:spPr bwMode="auto">
                    <a:xfrm>
                      <a:off x="0" y="0"/>
                      <a:ext cx="714375" cy="819150"/>
                    </a:xfrm>
                    <a:prstGeom prst="rect">
                      <a:avLst/>
                    </a:prstGeom>
                  </pic:spPr>
                </pic:pic>
              </a:graphicData>
            </a:graphic>
          </wp:anchor>
        </w:drawing>
      </w:r>
      <w:r>
        <w:rPr>
          <w:i/>
          <w:iCs/>
        </w:rPr>
        <w:t>HEC should be commended for putting in place legislation to combat plagiarism seriously. However, this alone is not sufficient because the issue is quite complex. HEC and the universities must devise ways and means to build a strong body of opinion on campuses that acts as a watchdog against this scourge</w:t>
      </w:r>
      <w:r>
        <w:rPr/>
        <w:br/>
        <w:br/>
        <w:t>Late last month the governor of Punjab, who is also Chancellor of Punjab University, ordered compulsory retirement of five faculty members of the Centre for Higher Energy Physics (CHEP) and suspended the Head of the Psychology Department on charges of plagiarism.</w:t>
        <w:br/>
        <w:br/>
        <w:t>This led to an uproar in the university. The Academic Staff Association (PUASA), while paying lip service to condemning plagiarism, rejected the governor’s action on the ground that it violated the university’s autonomy. It argued that instead of deciding the case himself, the governor should have referred it back to the syndicate for review. It also accused him of wangling a report of his choice from the inquiry committee. Lastly, it criticised his action on the plea that it led to penalising the accused twice that, in its opinion, was contrary to the principles of justice. It threatened to launch a protest movement in case the governor did not take the decision back.</w:t>
        <w:br/>
        <w:br/>
        <w:t>To comprehend the issue fully, we need to look at its antecedents. The controversy started last April when John Ellis, advisor to the DG, European Centre for Nuclear Research (CERN), complained to the VC of Punjab University against some CHEP faculty members for plagiarising an article that was under copyright. The university set up two committees one after the other to investigate the matter, both of which found the accused guilty as charged.</w:t>
        <w:br/>
        <w:br/>
        <w:t>Acting on the findings, the university syndicate removed the CHEP Director, Prof Fazal-i-Aleem, from his position and withheld two annual increments of Assistant Professor Maqbool Ahmed and lecturers Rasheed Ahmed, Sohail Afzal Tahir and M Alam Saeed who had been found guilty. It also censured all the accused for the wrongdoing.</w:t>
        <w:br/>
        <w:br/>
        <w:t>Upon learning of the punishments, the Higher Education Commission (HEC) was terribly upset as it considered the punishments “mild” given the gravity of the charge. It asked the VC to fire the accused and mounted pressure on him for the purpose but the latter refused to yield.</w:t>
        <w:br/>
        <w:br/>
        <w:t>HEC then retaliated by withholding the university’s annual grant that amounted to more than a hundred million rupees. It also sought the Chancellor’s intervention in the matter who obliged by constituting a two-member committee composed of the VC of the University of Health Sciences, Lahore, and the Director of the PU School of Biological Sciences to investigate the charges against the five accused. It also asked the committee to probe the case of the Head of the Psychology Department who was also accused of plagiarism. The committee did as mandated and found all of them guilty as charged.</w:t>
        <w:br/>
        <w:br/>
        <w:t>Examining the PUASA charge that the Chancellor’s decision to involve himself in penalising the culprits rather than referring the case to the syndicate for review amounted to violation of the university autonomy, a reading of the PU Act of 1973 shows that it is utterly unfounded. Article 11A invests the governor with the power to review the record of the proceedings of any statutory body to satisfy himself of the “correctness, legality or propriety” of any finding and in case he is not satisfied he is entitled to “pass such orders as he may deem fit”. It clearly shows that the governor was acting within his rights and that he was not under any obligation to refer the case back to the syndicate.</w:t>
        <w:br/>
        <w:br/>
        <w:t>Here it may be pointed out that the PU administration last year accused HEC of violating its autonomy when the latter urged it to kick out the cheaters. There may be substance in the charge by the universities that HEC generally transgresses their autonomy but in this particular case, given the way PU conducted itself, it simply cannot be sustained.</w:t>
        <w:br/>
        <w:br/>
        <w:t>For example, the university administration merely removed the Head of CHEP from the directorship, a position that he was holding till further orders as his term had expired in October 2006, but let him retain his position as DG of the School of Physical Sciences. He was not fired from his substantive job as professor. Similarly, four other culprits were let off the hook with warnings in addition to the withholding of their annual increments.</w:t>
        <w:br/>
        <w:br/>
        <w:t>Not only that, the university registrar shamelessly defended the accused by arguing that they deserved benefit of the doubt for the absence of a clear-cut distinction between permissible copying and plagiarism and for lack of awareness of the issue on their part. He particularly supported the younger culprits by arguing that they were “talented and budding physicists of the future” as they had 173 publications in international journals to their credit and the highest impact factor.</w:t>
        <w:br/>
        <w:br/>
        <w:t>He justified the award of mild punishments to the plagiarists on the ground that the university calendar was silent; and that there was no government legislation in the matter. The university administration, by defending the accused, thus virtually encouraged plagiarism and brought Pakistan’s name into disrepute internationally.</w:t>
        <w:br/>
        <w:br/>
        <w:t>As to the charge that the Chancellor wangled a report of his choice from the inquiry committee, it does not stick either because this was not the only committee that found the accused guilty. There were two other committees that found the faculty members of CHEP guilty. They were established not by the Chancellor but by the university administration. Similarly, the plea that it was a travesty of justice to penalise the accused twice does not hold because as shown above according to the PU Act of 1973 the Chancellor was entitled to enhance the punishment, if he deemed it necessary.</w:t>
        <w:br/>
        <w:br/>
        <w:t>How do we explain such abominable attitude on the part of the previous university administration? The explanation for this is to be found in the university’s local politics than anything else. It is reported that the former VC was involved in serious financial and administrative irregularities, which he committed in tandem with the Director of CHEP. Besides, a group of teachers closely allied with the all-powerful IJT of which the Director CHEP was a part rules the roost as it holds almost all positions of power such as the syndicate and PUASA. Through these bodies they protect the wrongdoers while the university administration acts like a silent spectator. The former VC has mercifully left but the group is still intact. That explains why the current PUASA opposes the Chancellor’s decision.</w:t>
        <w:br/>
        <w:br/>
        <w:t>Irrespective of whether or not this reading of the situation is well founded, it is undeniable that the present case is just the tip of the iceberg. Plagiarism is rampant on campuses and involves at once teachers and students. The situation may deteriorate in the future given the lure of money that is available to teachers these days.</w:t>
        <w:br/>
        <w:br/>
        <w:t>Hence, there is a gargantuan task ahead. HEC should be commended for putting in place legislation to combat plagiarism seriously. However, this alone is not sufficient because the issue is quite complex. HEC and the universities must devise ways and means to build a strong body of opinion on campuses that acts as a watchdog against this scourge if they are to succeed.</w:t>
        <w:br/>
        <w:br/>
        <w:t>In the meantime the PU VC, the Chancellor and HEC deserve credit for the remarkable fight in the present case, particularly the last one for its indefatigable perseverance in the matter.</w:t>
        <w:br/>
        <w:br/>
      </w:r>
      <w:r>
        <w:rPr>
          <w:i/>
          <w:iCs/>
        </w:rPr>
        <w:t xml:space="preserve">The writer is a former dean of social sciences at the Quaid-i-Azam University. He can be reached at </w:t>
      </w:r>
      <w:r>
        <w:rPr/>
        <w:t>hussain_ijaz@hotmail.co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Verdana" w:hAnsi="Verdana" w:cs="Verdana"/>
      <w:color w:val="000000"/>
      <w:sz w:val="18"/>
      <w:szCs w:val="18"/>
    </w:rPr>
  </w:style>
  <w:style w:type="paragraph" w:styleId="Title3">
    <w:name w:val="title3"/>
    <w:basedOn w:val="Normal"/>
    <w:qFormat/>
    <w:pPr>
      <w:spacing w:before="280" w:after="280"/>
    </w:pPr>
    <w:rPr>
      <w:rFonts w:ascii="Arial" w:hAnsi="Arial" w:cs="Arial"/>
      <w:b/>
      <w:bCs/>
      <w:color w:val="333333"/>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11:21:00Z</dcterms:created>
  <dc:creator>arahim</dc:creator>
  <dc:description/>
  <dc:language>en-US</dc:language>
  <cp:lastModifiedBy>arahim</cp:lastModifiedBy>
  <dcterms:modified xsi:type="dcterms:W3CDTF">2008-03-12T11:22:00Z</dcterms:modified>
  <cp:revision>1</cp:revision>
  <dc:subject/>
  <dc:title>Well done HEC</dc:title>
</cp:coreProperties>
</file>