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ho should head a university?</w:t>
      </w:r>
    </w:p>
    <w:p>
      <w:pPr>
        <w:pStyle w:val="Normal"/>
        <w:spacing w:before="0" w:after="240"/>
        <w:rPr/>
      </w:pPr>
      <w:r>
        <w:rPr/>
      </w:r>
    </w:p>
    <w:p>
      <w:pPr>
        <w:pStyle w:val="Normal"/>
        <w:jc w:val="center"/>
        <w:rPr/>
      </w:pPr>
      <w:r>
        <w:rPr/>
        <w:t>By Dr Tariq Rahman</w:t>
      </w:r>
    </w:p>
    <w:p>
      <w:pPr>
        <w:pStyle w:val="Normal"/>
        <w:rPr/>
      </w:pPr>
      <w:r>
        <w:rPr/>
      </w:r>
    </w:p>
    <w:p>
      <w:pPr>
        <w:pStyle w:val="NormalWeb"/>
        <w:spacing w:before="280" w:after="240"/>
        <w:rPr/>
      </w:pPr>
      <w:r>
        <w:rPr/>
        <w:t>THE first university to be established on modern European lines in South Asia was the University of Calcutta. It started functioning in 1858, one year after the great trauma of 1857 which left the British politically insecure.</w:t>
        <w:br/>
        <w:br/>
        <w:t>Possibly for that reason and, of course, because of colonial exigencies, the chief executive officer (CEO) of the university, called the vice-chancellor, was a functionary of the state — a judge.</w:t>
        <w:br/>
        <w:br/>
        <w:t>The chancellor was the viceroy himself. The syndicate — the most powerful decision-making body — was dominated by the functionaries of the state. In short, the model of the modern university in India was not Oxford and Cambridge or even London: it was a new model — the colonial model. In this model, the faculty was not entrusted with too many decision-making powers; that remained the prerogative of the state and was to be exercised by its own functionaries.</w:t>
        <w:br/>
        <w:br/>
        <w:t>The university is changing very fast before our eyes. The private sector is investing in universities. The armed forces have created their own universities. And, most significantly, the Higher Education Commission (HEC) is bringing about rapid changes in public universities. One institution of the colonial university, the non-academic CEO, remains intact, however. Indeed, whereas colonial vice-chancellors used to be from the judiciary and the bureaucracy, nowadays they are also from the military and the corporate sector. Why did this happen? Is it desirable? These are some of the questions I will try to answer in this article.</w:t>
        <w:br/>
        <w:br/>
        <w:t>It happened because the CEO has power, a reasonable salary and perks. And, of course, individuals retiring from the elite services (armed forces and the higher bureaucracy) want both power and benefits. As for the state, Pakistan being a garrison state the ruling elite is most comfortable with CEOs from the establishment or at least those who the establishment approves of. That such CEOs do not allow creative, seemingly radical, ideas to flourish is not a problem for the ruling elite. That, in fact, is exactly what it wants.</w:t>
        <w:br/>
        <w:br/>
        <w:t>The arguments against the appointment of non-academics as CEOs of universities fall broadly into two categories: the pragmatic; the symbolic and psychological.</w:t>
        <w:br/>
        <w:br/>
        <w:t>The first of these refers to the desideratum of efficiency. The argument is that non-academics, whether military officers, bureaucrats or corporate executives and owners, have a long training in administration. Thus, they can administer universities better than academics who, presumably, spend most of their time in archives, libraries, laboratories or the classroom. This argument is based only on assumptions. Nobody has ever presented data to prove it.</w:t>
        <w:br/>
        <w:br/>
        <w:t>A few people have mentioned the names of physicians and surgeons from the army who set up medical colleges or were outstanding administrators. However, the number of civilian doctors who were equally competent is not mentioned. As for the universities, anecdotal evidence suggests that non-academics do not perform better than academics. In some cases, famous scholars have been targeted by such people presumably because of their intellectual independence. However, hard data is hard to come by.</w:t>
        <w:br/>
        <w:br/>
        <w:t>Another version of the argument is that, since the bureaucracy and the military enjoy inordinate power in Pakistan, they can get things done for their universities and individual faculty members more easily than academics. This, unfortunately, is true in some situations but it is true only because the country is deviating from the rule of law, institutions are becoming weaker than individuals and because a certain feudal, arbitrary kind of power manipulation is becoming the norm.</w:t>
        <w:br/>
        <w:br/>
        <w:t>If academics are given power at all levels beginning from the rotation of the head of department in universities, they will become competent in administration. If only such people are appointed CEOs it would mean refusal to succumb to the weakening of institutional authority which reduces the power of academia in society. In any case, administration requires common sense, decency and a sense of justice and fair play. These may be present in academics as well as non-academics. Thus, it makes no sense to deprive academics of legitimate authority in academic institutions for unsure gains. In short, the pragmatic argument in favour of appointing non-academics as CEO is fallacious.</w:t>
        <w:br/>
        <w:br/>
        <w:t>Now let us come to symbolic reasons. A CEO of a university is a symbol of learning. He or she is respected not only because of the authority conferred by the office but also because he or she is a scholar or scientist of repute. Anyone who is not known in the academic world is not respected by university faculty the world over. Foreign visitors often only just manage to suppress derisive smiles when they discover that a certain vice-chancellor has been a lieutenant-general or a federal secretary. Moreover, the subordination of academics by non-academics gives the wrong message to everybody i.e. that a society respects academia less than other elitist groups.</w:t>
        <w:br/>
        <w:br/>
        <w:t>The highest rank in the military goes to military officers, the highest rank in the bureaucracy goes to bureaucrats, the highest rank in the judiciary goes to a judge. However, in university the highest rank may go to someone who started their career as a lieutenant or an assistant commissioner. This is symbolic of society’s mistrust of academia and should be corrected.</w:t>
        <w:br/>
        <w:br/>
        <w:t>Let us come to the psychological consequences of making non-academics heads of universities. The CEO is in a powerful position, taking decisions which affect the lives of academics and the future of knowledge in the country. If such decisions are made by non-academics they will be influenced by ways of thinking which are non-academic: the maintenance of the status quo, the unquestioning assumptions regarding national interest, the conventional values of the establishment. Even the understanding of the significance of publications, the citation of a scholar’s work, etc, are unknown to people who have never done this kind of work.</w:t>
        <w:br/>
        <w:br/>
        <w:t>As such, non-academics, even if they are efficient in daily administration, cannot really take informed decisions or understand what academia is all about. They can understand specialised training but not that of which academia is a symbol: the life of the mind, the pleasure in ideas and the deconstruction of conventional stereotypes and belief systems.</w:t>
        <w:br/>
        <w:br/>
        <w:t>Moreover, it is degrading for individual academics to feel that they do not enjoy power in the university. After all, academics are not supposed to enjoy power in the military, the judiciary, the bureaucracy or the corporate sector. The university is the only place where they can and should make the most significant decisions. To deprive them of this is unjust and makes academics feel under-confident, powerless and dominated.</w:t>
        <w:br/>
        <w:br/>
        <w:t>In this context, let us look at the appointment of non-academics in public-sector universities. The media has been full of reports about non-academics being appointed VCs in certain public universities. The HEC has not yet reformed this colonial practice. Some people argue that our universities need to be governed better so this is acceptable. However, most universities of the western world, administered by academics as they are, function better than our universities. Institutions reform themselves provided they are given the self-confidence to look to their own strengths and not bank on outsiders to get them out of trouble.</w:t>
        <w:br/>
        <w:br/>
        <w:t>The Roman Catholic Church is governed by the clergy and was once a very corrupt institution. However, the Church did not invite generals and under-secretaries to run it. It reformed itself and still retains the confidence to correct itself through its internal mechanisms. Similarly, Oxford and Cambridge reformed themselves in the nineteenth century. Had they been taken over by outsiders the dons would no longer be as confident as they are now.</w:t>
        <w:br/>
        <w:br/>
        <w:t>In short, we must have new rules for the appointment of the CEO of Pakistani universities. The basic rule should be that the CEO of a university should be a published academic who has held a professorship in a university for at least five years. Nobody else, however competent, should be eligible for this position. A university may choose a CEO from another university or from its own professors. Either a search committee may look for a CEO or the person may be elected by the professors just as the pope is elected by the cardinals. However, the person chosen should be an academic and a full professor at that.</w:t>
        <w:br/>
        <w:br/>
        <w:t>These conditions for the choice of CEO should be established by an amendment to the University Act so that they are not deviated from. This will ensure that academics gain in prestige, pride, self-esteem and confidence. As these are necessary qualities for the birth of new ideas, especially in the social sciences where such ideas disturb the status quo, our universities will benefit from the change. As yet, none of our universities is in the world’s top 500. Making academics proud of their vocation might improve their ranking, or at least not make them any worse.</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22:00Z</dcterms:created>
  <dc:creator>clipping</dc:creator>
  <dc:description/>
  <dc:language>en-US</dc:language>
  <cp:lastModifiedBy>clipping</cp:lastModifiedBy>
  <dcterms:modified xsi:type="dcterms:W3CDTF">2006-12-06T10:23:00Z</dcterms:modified>
  <cp:revision>1</cp:revision>
  <dc:subject/>
  <dc:title>Who should head a university</dc:title>
</cp:coreProperties>
</file>