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Higher education successes</w:t>
      </w:r>
    </w:p>
    <w:p>
      <w:pPr>
        <w:pStyle w:val="Normal"/>
        <w:spacing w:before="0" w:after="240"/>
        <w:rPr/>
      </w:pPr>
      <w:r>
        <w:rPr/>
      </w:r>
    </w:p>
    <w:p>
      <w:pPr>
        <w:pStyle w:val="Normal"/>
        <w:jc w:val="center"/>
        <w:rPr/>
      </w:pPr>
      <w:r>
        <w:rPr/>
        <w:t>By Shahid Javed Burki</w:t>
      </w:r>
    </w:p>
    <w:p>
      <w:pPr>
        <w:pStyle w:val="Normal"/>
        <w:rPr/>
      </w:pPr>
      <w:r>
        <w:rPr/>
      </w:r>
    </w:p>
    <w:p>
      <w:pPr>
        <w:pStyle w:val="NormalWeb"/>
        <w:rPr/>
      </w:pPr>
      <w:r>
        <w:rPr/>
        <w:t>IN last week’s column, I discussed some of the major initiatives General Pervez Musharraf’s administration was taking in the area of higher education and education at the primary level. I said that the two programmes I had begun to discuss and analyse were likely to profoundly affect the state of education in the country — for education’s reach, its quality, and its impact on the economy and society.</w:t>
        <w:br/>
        <w:br/>
        <w:t>Unlike some of the other initiatives launched by the government which were more in the nature of responses to quick developing situations, these two programmes were well thought out. They started after a careful review of the situations to be addressed.</w:t>
        <w:br/>
        <w:br/>
        <w:t>There was a clear philosophy behind the approach that led to the launch of these two initiatives. The government decided that if education was to be given a high priority, the task of turning around the sector could not be assigned to the established institutions and bureaucracies. These were tried, on several occasions in the past, as harbingers of change but had failed spectacularly each time to produce any palpable difference in the state of affairs.</w:t>
        <w:br/>
        <w:br/>
        <w:t>They failed because of the built-in inefficiencies, corruption and the fact that they worked under the influence of the interests that were indifferent, if not altogether hostile, to introducing change. It was change — a revolutionary change — that was needed to get the sector of education to deliver the human resources needed desperately by the economy, society and the political system. But established systems could not be trusted to bring about the needed change.</w:t>
        <w:br/>
        <w:br/>
        <w:t>The government turned to new organisational forms that were answerable essentially to the president whose objectives they were entrusted to achieve. The two agencies that were established were semi-autonomous bodies with their own budgets, programmes, staffs and leadership, and were given the mandate to raise a part of their resources by directly working with the donor community. The two programme leaders had the direct encouragement and support of the president. That they succeeded in bringing about some impressive change was because the president was prepared to step in whenever the programme leaders felt that their forward movement was being blocked by vested interests.</w:t>
        <w:br/>
        <w:br/>
        <w:t>The two bodies that received these mandates were the Higher Education Commission working under the leadership of Dr Attaur Rehman and the National Commission on Human Development that was founded and is operating under the direction Dr Naseem Ashraf. If they succeed in their two very separate missions, they will do so for the remarkable dynamism and charisma of the two leaders made responsible for these two efforts and the fact that they were using entirely different organisational forms and structures in order to achieve their objectives and those of a reformist president.</w:t>
        <w:br/>
        <w:br/>
        <w:t>There is precedence in Pakistan’s history when a reformist regime tried to institute change by moving away from established bureaucratic structures and established new institutions that could work independently of the establishment and under the direction of the senior leader. This was done by the reformist regime of Ayub Khan during the first part of his presidential tenure.</w:t>
        <w:br/>
        <w:br/>
        <w:t>It was during this period that Pakistan’s military leader was able to develop a programme of reform that touched on many aspects of the country’s life. In order to do that it relied on new institutional devices. The government of Ayub Khan scored some remarkable successes with the Water and Power and Development Authority, a new public sector entity with its own staff and leadership, its own programme and resources, and led by series of remarkable men.</w:t>
        <w:br/>
        <w:br/>
        <w:t>The same was true of the Pakistan Industrial Development Corporation which was established before Ayub Khan took over the country’s administration but that received a new mandate and new leadership once the military was in power. The third was the Pakistan International Airlines led by another remarkable individual who created an airline that was then the envy of the developing world. When a comprehensive and unbiased history of Pakistan’s development as an economy is written, Wapda, PIDC and PIA will be assigned important roles in bringing about massive economic and social changes.</w:t>
        <w:br/>
        <w:br/>
        <w:t>There are a couple of other points that should be emphasised. One, new organisational forms succeed if they continue to be reinvigorated by new thinking, if they have the flexibility to respond to the new dynamics they are unleashing as a consequence of the changes they are introducing into the systems they are attempting to reform, and if they can be kept separate from the established bureaucracy. Two, if the new organisational forms succeed, it does not follow that the same device will work in other areas that also need change.</w:t>
        <w:br/>
        <w:br/>
        <w:t>The initial successes scored by Wapda, PIDC and PIA led to the adoption of this approach in a number of other areas. Ayub Khan and some of the successor governments established new autonomous bodies. These were less successful; not only that, they were easily captured by the political system. Over time some of them became more corrupt and inefficient than the bureaucratic system they were allowed to bypass. That fate befell the numerous organisations established by the administration of Zulfikar Ali Bhutto.</w:t>
        <w:br/>
        <w:br/>
        <w:t>Education is the only area in which the government headed by Pakistan’s fourth military ruler opted for new organisational forms to bring about much needed change. The early indications are that the Higher Education Commission and the National Commission on Human Development are succeeding in achieving the results that are part of their mandates.</w:t>
        <w:br/>
        <w:br/>
        <w:t>As discussed in the article last week, the HEC has given the highest priority to improving the quality and quantity of teachers at all levels of education. While its mandate does not include primary and secondary education, some of its initiatives will improve the standard of lower level education. One such move is the establishment of the National Education University which was created by combining several teacher training institutions. These institutions were previously responsible for training teachers by putting them through modest one-year programmes.</w:t>
        <w:br/>
        <w:br/>
        <w:t>The NEU has been designed to function as a high class teacher training institute that, in addition to improving pedagogic skills to teachers at all levels, will also build the capacity to do research in this very important area. Five years ago, there were only a handful of teachers with PhDs in education; now there are 200 students at the NEU studying for PhDs in education.</w:t>
        <w:br/>
        <w:br/>
        <w:t>If the NEU succeeds in its mission, there is a very good possibility that the private sector will also come into the area of teacher training. This will especially be the case since teaching as a profession is now set to bring handsome economic rewards to those who take it up. If teachers are slated to do well economically (they have access to very good remuneration provided they meet the required standard) and socially (that the teachers in well regarded institutions receive social recognition is now evident), the teachers’ teachers should also do well.</w:t>
        <w:br/>
        <w:br/>
        <w:t>The HEC’s other activity of high priority is to improve both the quality of the physical infrastructure of education and to also improve the access of students and teachers to new technologies that have become vital for the acquisition of knowledge. The Commission’s Digital Library project is aimed at making thousands of academic journals and many books available online. The impact of this on teaching and knowledge accumulation should be enormous as students as well as teachers find an easy and inexpensive way of gaining access to cutting edge research on a variety of subjects. The Commission will have to ensure that its digital archives are not only up to date but that new subjects are added.</w:t>
        <w:br/>
        <w:br/>
        <w:t>In this area, the Commission should give serious consideration to first digitising government reports and then making them available online to researchers, analysts, students and teachers. Just to take two examples: it would be extraordinarily valuable for students if the past issues of the Pakistan Economy Survey, the government’s flagship document on the economy, and all issues of the Pakistan Development Review, the quarterly journal of the Pakistan Institute of Development Economics, were archived and brought on line. Similarly, scholarship on Pakistan would benefit greatly if the past issues of major newspapers were to become available in the digital library.</w:t>
        <w:br/>
        <w:br/>
        <w:t>I continue to be troubled by inadequate data and information available even to a newspaper columnist such as myself. Its lack must be a serious problem for those who wish to study in-depth some aspect or the other of the Pakistani experience. I have recently completed preparing the third edition of my book, A Historical Dictionary of Pakistan. Collecting data and information for the new edition was not an easy job although the entries I was adding had to do with the country’s recent history.</w:t>
        <w:br/>
        <w:br/>
        <w:t>The Commission also has plans to upgrade the laboratories in the various science and technology institutions in the country. Their deterioration over time was one manifestation of the neglect of education and the reduced capacity to provide quality instruction in the country. When I was a student of physics at Government College, Lahore, the “high tension” laboratory in the physics department was among the best facilities for particle research in Asia. It was allowed to lapse into a state of disrepair. It is only recently that the new leaders of Government College University have begun to pay attention and spend resources on rebuilding this valuable research resource.</w:t>
        <w:br/>
        <w:br/>
        <w:t>One other aspect of the programme of reform the HEC is currently implementing is to encourage the development of an interface between research and industry. Investment in higher education will produce highly educated and skilled people. There would be great frustration if they don’t have jobs waiting for them when they graduate. One way of eliminating a possible mismatch between the output of the institutions of higher learning and the skill inputs required by industry, commerce and finance is to work actively with these sectors of the economy in designing educational programmes.</w:t>
        <w:br/>
        <w:br/>
        <w:t>I will quote once again (as I did last week) from the work done by Grace Clark, the American expert who is deeply associated with the reform of higher education in Pakistan. “Previously there was an almost complete disconnect between the university and industry,” she wrote in an essay on Pakistan’s higher education. “Now, universities are actively encouraged to work with industries and the military on projects of critical national importance. Some current priorities are food processing, packaging and marketing, combating the salinisation of soils that is currently destroying vast acres of productive farmland, computer design and innovation to help Pakistan duplicate India’s IT success, and research on geology and mineralogy to take advantage of Pakistan’s natural mineral wealth.”</w:t>
        <w:br/>
        <w:br/>
        <w:t>In sum, the work of the Higher Education Commission and that of the National Commission on Human Development has already begun to change the Pakistani landscape. Before I discuss the latter institution, there is one aspect of the HEC’s work that needs further attention: the need to improve the teaching of social sciences. That will be the subject for next week, the concluding article on the HEC.</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7:00Z</dcterms:created>
  <dc:creator>clipping</dc:creator>
  <dc:description/>
  <dc:language>en-US</dc:language>
  <cp:lastModifiedBy>clipping</cp:lastModifiedBy>
  <dcterms:modified xsi:type="dcterms:W3CDTF">2006-05-18T10:27:00Z</dcterms:modified>
  <cp:revision>1</cp:revision>
  <dc:subject/>
  <dc:title>Higher education successes</dc:title>
</cp:coreProperties>
</file>