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How to assess creativit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fshan A. Razzak </w:t>
        <w:br/>
        <w:t xml:space="preserve">Sunday, 30 Aug, 2009 | 01:15 AM PST | </w:t>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w:t>
      </w:r>
      <w:r>
        <w:rPr>
          <w:rFonts w:cs="Arial" w:ascii="Verdana" w:hAnsi="Verdana"/>
          <w:color w:val="333333"/>
          <w:sz w:val="20"/>
          <w:szCs w:val="20"/>
        </w:rPr>
        <w:t>Creative children look twice, listen for smells, dig deeper, build dream castles, get from behind locked doors, have a ball, plug in the sun, get into, and out of water, sing in their own key.”</w:t>
        <w:br/>
        <w:br/>
        <w:t xml:space="preserve">— Paul Torrance </w:t>
        <w:br/>
        <w:br/>
        <w:t xml:space="preserve">WE should understand that creativity means the aptitude to produce new and unique work. Creativity is not a single quality but stands for a group of related abilities, such as fluency, originality and flexibility. </w:t>
        <w:br/>
        <w:br/>
        <w:t xml:space="preserve">We already know that all children are born with creative ability. According to Pablo Picasso: “Every child is an artist. The problem is how to remain an artist once we grow up.” </w:t>
        <w:br/>
        <w:br/>
        <w:t xml:space="preserve">Art helps to develop creative thinking in children. Children need an environment where their creativity can develop and grow more. A good art class can provide an opportunity to children to retain their creativity – it serves as a stimulus for them. </w:t>
        <w:br/>
        <w:br/>
        <w:t xml:space="preserve">Children start exhibiting their creativity at a young age. Creative children are more expressive and responsive than others. They get bored quickly and easily. Most enjoy and are interested in processes such as exploring media, colour mixing, rather than in the required things assigned by the teacher. Therefore, while dealing with young children, our focus should be the process not the product. </w:t>
        <w:br/>
        <w:br/>
        <w:t xml:space="preserve">As far as creativity in young children is concerned, we can say that just as all children cannot be equally intelligent, they can also not be equally creative. Wallach (1970) has argued that intelligence and creativity are independent of each other, and a highly creative child may or may not be highly intelligent. Therefore, we can see that that even if the task or instruction is the same, different children respond to it differently. Their work; their creativity will show you how they perceived the task. </w:t>
        <w:br/>
        <w:br/>
        <w:t xml:space="preserve">A child’s creativity can also be nurtured through the praise, warmth and affection from an adult. Christopher a very well-known TV designer states: “Where there is fear, there is no creativity.” </w:t>
        <w:br/>
        <w:br/>
        <w:t xml:space="preserve">Here I just want all readers to think back to their school days and recall what they got in the name of art classes. Remember how your work used to be assessed/marked back then. Did it serve as any kind of a stimulus for creative work or was it just a replication of the teacher’s artwork which s/he drew on the black board to for you to copy. </w:t>
        <w:br/>
        <w:br/>
        <w:t xml:space="preserve">I remember that whenever my drawing turned out as a good copy of my teacher’s drawing or something similar to the sketch given in our drawing series textbook, my work would always get an “excellent” remark from the teacher. Any when it was my own work then obviously there was no such remark or praise from her. Neither was there any guideline to improve my work nor any help if I felt any difficulty carrying out the given task. </w:t>
        <w:br/>
        <w:br/>
        <w:t xml:space="preserve">Ellsworth and Andrew also describe: “The real test of whether a child’s art is “good” is not how much the tree he has drawn represents the natural appearance of a tree, but how fully the child, when working, has entered into a personal reaction of his own to the tree and its environment.” </w:t>
        <w:br/>
        <w:br/>
        <w:t xml:space="preserve">As far as assessment of children’s art is concerned, our national curriculum also recommends: “As drawing is practical and creative work, a single piece of drawing cannot assess the required standards and benchmarks. Hence, it is necessary that students’ work is evaluated for assignments on an ongoing basis and the progress graded.” </w:t>
        <w:br/>
        <w:br/>
        <w:t xml:space="preserve">Furthermore our curriculum says that, assessment of imagination is difficult, so care should be taken in making creating on paper both in portfolio assessment and the final exam. </w:t>
        <w:br/>
        <w:br/>
        <w:t xml:space="preserve">Putting it in Rob Barnes’ words: “Assessment of major works of art by painters such as Van Gogh or Rembrandt would prove just as difficult a task as the assessment of children’s work. The criteria for assessing can lead to nonsense. Could we say that Van Gogh’s handling of colour was masterly where Rembrandt’s was not? Could we say that Rembrandt achieved a higher standard of drawing?” </w:t>
        <w:br/>
        <w:br/>
        <w:t xml:space="preserve">Rob describes that assessment as concerned for our purposes with trying to discover what the child has achieved or become. Evaluating enables the teacher to reflect upon a session, programme of work or period of teaching. He also suggests that to assess or evaluate anything in the arts, we need first to be aware of the context in which the art produces or the process takes place. </w:t>
        <w:br/>
        <w:br/>
        <w:t xml:space="preserve">Children’s creativity may be assessed by self-evaluation, peers comments, rubric, portfolio, experts’ comments, customer/audience, etc. </w:t>
        <w:br/>
        <w:br/>
        <w:t xml:space="preserve">In our context, we can consider two types of evaluation — the adult’s evaluation of the child’s work and the children’s own evaluation of their work. </w:t>
        <w:br/>
        <w:br/>
        <w:t xml:space="preserve">Peggy Davison stated that self-evaluation is the most important kind of evaluation and the kind that an adult should do everything he can to encourage. Let the child compare his/her work with other friends too and let him or her to make judgment about his/her work. It is after all only the child who knows his/her intention and only the child who knows that his work is complete or not. </w:t>
        <w:br/>
        <w:br/>
        <w:t xml:space="preserve">Being an art educator and teacher myself, I have many a times came cross this situation where not every child enjoys every task. If they do not enjoy, they cannot give it their best. It would be an injustice if we assess their work without knowing the reason for making the drawing or the child’s own comments on his work. Don’t forget to ask after each task in every art class if the children enjoyed the given task or not. </w:t>
        <w:br/>
        <w:br/>
        <w:t xml:space="preserve">You can place two or three of the child’s art pieces together and then ask him various thought-provoking question to see which artwork is better and why in his opinon. For example: “Have you used colours to emphasize what you wanted to show? … Does it put across the feelings you wanted shown?” </w:t>
        <w:br/>
        <w:br/>
        <w:t xml:space="preserve">It was also recommended by Peggy to carry our such kind of self-evaluation during the processof creating and not at the end. </w:t>
        <w:br/>
        <w:br/>
        <w:t xml:space="preserve">A student’s artwork could be judged informally and formally throughout the year on the bases of creativity and skill rather than on their theoretical knowledge. </w:t>
        <w:br/>
        <w:br/>
        <w:t xml:space="preserve">Rubric is also a good tool for assessing students’ creativity. Teachers can make their own rubric by following the guidelines of the national curriculum. As per the national curriculum, a teacher should share rubric with students before their beginning a task. It is also suggested that these assessment criteria can be used by the teacher throughout the year and shared with the students to enhance their analytical abilities for self and peer assessment for improvement and critique. </w:t>
        <w:br/>
        <w:br/>
        <w:t xml:space="preserve">To some extent, assessment and evaluation depends on the value which we give to the subject. Especially in our context, we need to improve the quality of teaching art and its methodology, which ultimately improves the assessment. </w:t>
        <w:br/>
        <w:br/>
        <w:t xml:space="preserve">Make the artwork challenging, let your students think beyond the skies and bring in ideas from the deep sea. Do not forget to ask what and why they have drawn something and only then asses their work on the bases of their creativit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8:00Z</dcterms:created>
  <dc:creator>uimdad</dc:creator>
  <dc:description/>
  <dc:language>en-US</dc:language>
  <cp:lastModifiedBy>uimdad</cp:lastModifiedBy>
  <dcterms:modified xsi:type="dcterms:W3CDTF">2009-09-08T10:51:00Z</dcterms:modified>
  <cp:revision>1</cp:revision>
  <dc:subject/>
  <dc:title>How to assess creativity </dc:title>
</cp:coreProperties>
</file>