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I am not good at sums vs. I cannot read</w:t>
      </w:r>
    </w:p>
    <w:p>
      <w:pPr>
        <w:pStyle w:val="NormalWeb"/>
        <w:spacing w:before="280" w:after="240"/>
        <w:rPr/>
      </w:pPr>
      <w:r>
        <w:rPr/>
      </w:r>
    </w:p>
    <w:p>
      <w:pPr>
        <w:pStyle w:val="Normal"/>
        <w:jc w:val="center"/>
        <w:rPr>
          <w:b/>
          <w:b/>
          <w:bCs/>
        </w:rPr>
      </w:pPr>
      <w:r>
        <w:rPr>
          <w:b/>
          <w:bCs/>
        </w:rPr>
        <w:t>By S. Mohammad Mustehsan</w:t>
      </w:r>
    </w:p>
    <w:p>
      <w:pPr>
        <w:pStyle w:val="NormalWeb"/>
        <w:rPr/>
      </w:pPr>
      <w:r>
        <w:rPr/>
        <w:br/>
        <w:t>How many times, while strolling through local markets, do we come across street hawkers, cloth merchants and numerous other salespersons trying to attract their customers? All of them possess one trait in common: their acumen in numeracy. A cloth vendor, in a split second, can convert meters into yards, yards into “guzz” and “guzz” backs into meters. Similarly, a french fries vendor takes no time in calculating the change he is supposed to return to a customer. Unfortunately, as soon as they are asked to write some assurance on the receipt, they fail to do so due to their not so developed literacy skills. Therefore, it is imperative to assess whether proficiency in numeracy, in literacy or possession of well balanced skills in both the realms holds the key to success in the life.</w:t>
        <w:br/>
        <w:br/>
        <w:t>Numerate behaviour is observed when people manage a situation or solve a problem in a real context; it involves responding to information about mathematical ideas that may be represented in a range of ways; it requires the activation of a range of enabling knowledge, factors, and processes. Numeracy plays a multi-faceted role in our lives: be it in calculation of total annual expenditure of some multi-national task or be it in something as involuntary as looking at the clock.</w:t>
        <w:br/>
        <w:br/>
        <w:t>Surveys show that quantitative skills desired by employers are much broader than mere facility with the mechanics of addition, subtraction, multiplication, and division and familiarity with basic number facts; they also include some knowledge of statistics, probability, mental computation strategies, some grasp of proportional reasoning or modeling relationships, and broad problem-solving and communication skills about quantitative issues.</w:t>
        <w:br/>
        <w:br/>
        <w:t>Furthermore, since mathematics is the language of science and technology, the understanding of public discussions and reports about socially important topics such as health and environmental issues is impossible without using the language of mathematics (National Research Council, 1989). Therefore, this demonstrates how important a skill like numeracy becomes in employment.</w:t>
        <w:br/>
        <w:br/>
        <w:t>On the flip side, literacy is an indispensable means for effective social and personal uplift of an individual, contributing to development and elevation of society. In the most basic terms, literacy as defined by Unesco is “ability to read and write, along with understanding, short simple statement relevant to everyday life.” As is the case with numeracy, literacy also plays an imperative role in a person’s life.</w:t>
        <w:br/>
        <w:br/>
        <w:t>There is immense evidence that literacy breeds self-esteem and empowerment among the learners, especially women, which ultimately results in individual and collective action in various contexts, such as household, workplace and community. When asked why they wanted to be able to read and write letters, deal with money and master English both men and women surveyed in Namibia mentioned a desire to be self-reliant and to exert control over everyday-life situations, citing, for instance, ‘keeping secrets’ and ‘not being cheated’.</w:t>
        <w:br/>
        <w:br/>
        <w:t>Looking into the social benefits, we see that literacy can be instrumental in people’s achievement of a range of capabilities such as maintaining good health and living longer, learning throughout life, controlling reproductive behavior, raising healthy children and educating them. Since a literate person would be able to read various resources like pamphlets, instructions, warnings; he or she would be able to make a better judgment of all the options available; be it of choosing the healthiest cooking oil, finding the most appropriate job or reading literature of a medicine.</w:t>
        <w:br/>
        <w:br/>
        <w:t>If we analyse the economic aspects associated with literacy, it would be observed that a literate person is almost, always economically more viable than an illiterate person. Literacy is a prerequisite to land in almost any wage employment, sometimes even over-shadowing the importance of being numeric in the workplace. A survey conducted by a local NGO in Pakistan shows that differentials in the earnings of illiterates and those having five years of primary education was 15%. This differential however, reduced to approximately 9% when those who have no formal education but have literacy and numeracy skills were included. These higher returns to the possessors of cognitive skills indicates the willingness of employers to pay more wages to the able workers as compared to those who have five or less years of schooling but do not have these skills.</w:t>
        <w:br/>
        <w:br/>
        <w:t>If we talk about Pakistan’s situation on numeracy and literacy, it is observed that cognitive skill (literacy and numeracy) rates in Pakistan are only 49.9% for adults and 65.1% for the youth. The not too efficient education system of Pakistan is partly responsible for such a low rate of cognitive skills amongst the populace. Young men’s return to education in agriculture in Pakistan is statistically significant at the 5% level only from middle schooling onwards, suggesting that it takes eight years of schooling to acquire cognitive skills, thus shedding light upon importance of quality schooling.</w:t>
        <w:br/>
        <w:br/>
        <w:t>The education system in Pakistan should be based on a curricula that covers not just knowledge which is limited to the confines of a student’s academic career but a practical, broad based perspective should be provided to the pupil with taking into account requirements of both daily life and the labour-market. 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0:35:00Z</dcterms:created>
  <dc:creator>arahim</dc:creator>
  <dc:description/>
  <dc:language>en-US</dc:language>
  <cp:lastModifiedBy>arahim</cp:lastModifiedBy>
  <dcterms:modified xsi:type="dcterms:W3CDTF">2007-11-13T10:37:00Z</dcterms:modified>
  <cp:revision>1</cp:revision>
  <dc:subject/>
  <dc:title>I am not good at sums vs</dc:title>
</cp:coreProperties>
</file>