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mportance of primary schooling for democracy</w:t>
      </w:r>
    </w:p>
    <w:p>
      <w:pPr>
        <w:pStyle w:val="NormalWeb"/>
        <w:spacing w:before="280" w:after="240"/>
        <w:rPr/>
      </w:pPr>
      <w:r>
        <w:rPr/>
      </w:r>
    </w:p>
    <w:p>
      <w:pPr>
        <w:pStyle w:val="Normal"/>
        <w:jc w:val="center"/>
        <w:rPr>
          <w:b/>
          <w:b/>
          <w:bCs/>
        </w:rPr>
      </w:pPr>
      <w:r>
        <w:rPr>
          <w:b/>
          <w:bCs/>
        </w:rPr>
        <w:t>By Izzud-Din Pal</w:t>
      </w:r>
    </w:p>
    <w:p>
      <w:pPr>
        <w:pStyle w:val="NormalWeb"/>
        <w:rPr/>
      </w:pPr>
      <w:r>
        <w:rPr/>
        <w:br/>
        <w:t>In Pakistan, as in many other developing countries, the emphasis is usually placed on “higher education.” This in itself is an admirable objective, but for the fact that it turns out to be quite lop-sided, ignoring the issue on the other end of the scale. It is partly the function of the political system, which has ranged from being oligarchic to authoritarian, and partly encouraged by the economy with a highly skewed distribution of income, thanks to decades of military rule in the country.</w:t>
        <w:br/>
        <w:br/>
        <w:t>The education system of the country, as a whole, presents itself as a self-sufficient system in a superficial manner, as it can boast to possess all the institutions designed to impart knowledge, such as primary and secondary schools (public, private and deeni or denominational), as well as colleges and universities. The pivot that keeps the system running, however, is the elite schools feeding talent to institutions of higher learning.</w:t>
        <w:br/>
        <w:br/>
        <w:t>There are exceptions to the rule. The only Nobel Prize winner from Pakistan was the product of the old (colonial) public school system. On a less spectacular scale, there are many examples of success stories of students having survived the system supported by their sheer intellectual strength, and even in some cases, having overcome what may be called the intergenerational gap.</w:t>
        <w:br/>
        <w:br/>
        <w:t>There are, nevertheless, just as many opportunities lost, for the individual, and for the society as a whole under the existing system. This cannot, and should not, be allowed in a healthy democracy.</w:t>
        <w:br/>
        <w:br/>
        <w:t>As Pakistan is in the process of establishing a democratic society, the imbalances which exist in the educational system of the country need to be corrected.</w:t>
        <w:br/>
        <w:br/>
        <w:t>It is well known that the new government, unless it is interfered with by the insecure presidency, will be faced with many near-crisis situations inherited from the Musharraf regime such as scarcity of everyday food items, the hydro and petroleum.</w:t>
        <w:br/>
        <w:br/>
        <w:t>A real beginning must be made now, however, to improve and enlarge the facilities for primary schooling simply because it carries a long gestation period to bear fruit, and to promote a sustainable democracy.</w:t>
        <w:br/>
        <w:br/>
        <w:t>Primary public schooling is of paramount importance to produce an educated middle class, both in urban and rural sectors. It is the basic source of universal adult literacy and for providing the first building bloc for mental development of the individual. It is for this reason that primary schooling should be made available to the young in the framework of free accessibility.</w:t>
        <w:br/>
        <w:br/>
        <w:t>Public schools do not grow out of thin air. They have to be planned, to be linked with the latest developments in the methods of instruction which are usually developed in the schools or faculties of education, and with the infrastructures with which the students can feel affiliated (even though bricks do not make an institution but they do become important aesthetic links).</w:t>
        <w:br/>
        <w:br/>
        <w:t>The fundamental objective of primary schooling is to promote literacy and numeracy – from basic alphabets and grammar to reading and writing, as well as skills of arithmetical exercises. In the jargon, this objective is referred to as development of cognitive and non-cognitive ability. These objectives are fulfilled in elite schools for those who can afford to pay their fees.</w:t>
        <w:br/>
        <w:br/>
        <w:t>But, the madressahs and other denominational schools are unable to meet these criteria, simply because central methodology emphasises religious instruction, not cognitive and non-cogntive abilities per se.</w:t>
        <w:br/>
        <w:br/>
        <w:t>From this point of view, it can safely be said that during the period of General Ziaul Haq the move to recognise madressah “sanads” as equivalent to public schooling was a serious blow to the educational system of the country. And unfortunately this feature has been diligently pursued during the Musharraf regime which hopefully is coming to an end. The nation would have been better served, if effort had been made to evaluate the performance of public schools and to examine how to improve the standards of their operation. As it was, both systems ended up promoting mediocrity.</w:t>
        <w:br/>
        <w:br/>
        <w:t>The information about primary schooling that is available for Pakistan seems to indicate that the existing structure to provide universal education is hopelessly inadequate. There are several factors which seem to underline the seriousness of the situation. Literacy, for example, is loosely defined for individuals who are ten years or older.</w:t>
        <w:br/>
        <w:br/>
        <w:t>The utility of this concept is weakened by the fact that, as the trend of the net primary school enrolments indicates, it cannot be trusted to show the degree by which the ability to read or write has been acquired at the school. One can come across the people who claim to be literate but possess a very minimum ability to recognise the alphabet, with writing ability only to be able to scribble their names.</w:t>
        <w:br/>
        <w:br/>
        <w:t>But of course, this assumes a wide network of public primary schools available in the country. Such is not the case. There are about 105 thousand public primary schools in the country (2006-07 data), most of them situated in the rural areas, Of these, there are about 50 per cent in the category of “satisfactory” building conditions, several others requiring major repairs and some with dangerous situation. Then, there are the “ghost” institutions which enrich the anecdotal stories about such schools. Also, the schools are unevenly spread out across the provinces.</w:t>
        <w:br/>
        <w:br/>
        <w:t>The figures clearly indicate that the existing facility of public primary schooling does not come anywhere near fulfilling the criterion of universal accessibility. Perhaps it is for this reason that the Musharraf regime made claims to have increased the financial allocation for education during the last five years. It is a modest step in the right direction but the true impact can only be measured against a full breakdown of the figures in order to identify the share of public primary schools, especially in the rural areas.</w:t>
        <w:br/>
        <w:br/>
        <w:t>In the framework of authoritarian regime in Pakistan, post-graduate and professional education has received premium recognition, as mentioned above, with some acknowledgement of importance of primary education. This is to be expected.</w:t>
        <w:br/>
        <w:br/>
        <w:t>In the economic jargon, the society incurs costs in establishing the structure of higher education, and the individuals receiving education also pay the necessary fees. The net returns (the benefits) to the individual are far greater, however, than those to society in this arrangement. This small calculus indicates why the political pressures in an unequal society such as Pakistan are far greater to expand upper levels of the formal system. Even in the presence of unemployment, the probability of remaining unemployed will have to very high to make it a discouraging factor.</w:t>
        <w:br/>
        <w:br/>
        <w:t>Primary education does not have such demonstration effects. The studies indicate, on the other hand, that net returns to both the individuals and the society are enormous, and are higher than those for secondary and higher education. This conclusion is based on the obvious facts. First, a meaningful literacy is the backbone of a healthy democratic society. And second, the foundation for promoting latent talent is laid always at the level of high-quality and universally accessible primary education.</w:t>
        <w:br/>
        <w:br/>
        <w:t>It seems that the Musharraf regime never had a viable plan to cope with the deficiency of primary schools in the country. In the federal system, both the federal and central government can establish a joint programme to correct the situation. But in order to give leadership, the central government has to be clear about the needs and take the initiative accordingly. But what has been taken into consideration does not seem to be in tune with reality, however. For example, the latest Economic Survey (2006-2007) indicates that the government had been seriously considering some kind of private-public enterprise to meet the deficiency in the system.</w:t>
        <w:br/>
        <w:br/>
        <w:t>It is a grossly unrealistic approach because the private entrepreneurs would opt for locations where they would find the best opportunities, and they would focus on some well-known urban centres to establish their business. This would be opposite to what the situation would demand and call for a clear public policy initiative. As against the private entrepreneur, for the government it becomes a question of opportunity cost of budgetary allocation between items such as F-16s and public goods such as primary schools.</w:t>
        <w:br/>
        <w:br/>
        <w:t>The focus of the above discussion has been on the supply of primary schooling. On the demand side, special measures will be called for to attract students and to maintain a high level of net enrolment in rural areas. The farmers belonging to poor households usually face a variety of challenges in deciding between having their children attend the schools or help them to supplement family income, and between expenses for schooling and other items in their family budget. Then there are also considerations relating to the boys and girls, respectively.</w:t>
        <w:br/>
        <w:br/>
        <w:t>Mahmood Hasan Khan of Simon Fraser University, in a recent article in this newspaper (Education for the Poor, March 12, 2008) has discussed the experience of some Latin American countries, particularly Brazil, where the poor household receives “conditional cash transfers” (CCT), as well as free nutrition and health care. He suggests that the results have been encouraging, and that the programme has increased enrolment, has reduced drop-out rate, and improved health of the children. It seems to be an admirable example to follow.</w:t>
        <w:br/>
        <w:br/>
        <w:t>In order to pursue such a policy, Pakistan will have to expect a giant shift in mental outlook of the ruling class in order to promote pro-poor wellbeing of the people. It will be good for the poor and for the country as a whole, as the cost to those who can afford to be generous will be far less than the gain accrued to the poor and their children.</w:t>
        <w:br/>
        <w:br/>
      </w:r>
      <w:r>
        <w:rPr>
          <w:i/>
          <w:iCs/>
        </w:rPr>
        <w:t>The writer taught economics at Pakistani and Canadian universities before his retirement.</w:t>
        <w:br/>
        <w:br/>
        <w:t>Email: izzud-din.pal@videotron.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33:00Z</dcterms:created>
  <dc:creator>arahim</dc:creator>
  <dc:description/>
  <dc:language>en-US</dc:language>
  <cp:lastModifiedBy>arahim</cp:lastModifiedBy>
  <dcterms:modified xsi:type="dcterms:W3CDTF">2008-04-10T11:35:00Z</dcterms:modified>
  <cp:revision>1</cp:revision>
  <dc:subject/>
  <dc:title>Importance of primary schooling for democracy</dc:title>
</cp:coreProperties>
</file>