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Improving engineering programmes of study</w:t>
      </w:r>
    </w:p>
    <w:p>
      <w:pPr>
        <w:pStyle w:val="NormalWeb"/>
        <w:spacing w:before="280" w:after="240"/>
        <w:rPr/>
      </w:pPr>
      <w:r>
        <w:rPr/>
      </w:r>
    </w:p>
    <w:p>
      <w:pPr>
        <w:pStyle w:val="Normal"/>
        <w:jc w:val="center"/>
        <w:rPr>
          <w:b/>
          <w:b/>
          <w:bCs/>
        </w:rPr>
      </w:pPr>
      <w:r>
        <w:rPr>
          <w:b/>
          <w:bCs/>
        </w:rPr>
        <w:t>By Dr Akmal Butt</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WE have a habit of living in a fantasy world. We either relish in scientific achievements of people who lived hundred of years ago in far away lands speaking a language very different from our own. Or, we compare ourselves with scientists of a neighbouring country and concoct magical plans to achieve in a couple of years what they accomplished after hard work of many decades. The truth needs to be faced, and it is that we are very far from the time when we will be able to play any significant role in the fields of engineering innovation, technological development or information technology.</w:t>
        <w:br/>
        <w:br/>
        <w:t>Having high quality engineering universities that impart rigorous education allows a country to produce trained manpower that is needed for technological advancement. India has a number of world-renowned engineering schools that produce engineers who are highly valued by the most famous technology companies of the world. These graduates set very high standards of academic excellence and readily gain admission (with full financial assistance) in the top-ranked universities of the world. These graduates have a proven track record of professional success. And as a result, many of the big technology companies have made massive investments in India.</w:t>
        <w:br/>
        <w:br/>
        <w:t>Towards the end of 2005, companies like IBM, Microsoft, Intel, Cisco, Broadcom, AMD, Texas Instruments, Philips Semiconductors and ST Microelectronics had announced strategic investments totalling billions of dollars to set up design and development centres in India. The Indian chip design market will be worth billions of dollars by 2010.</w:t>
        <w:br/>
        <w:br/>
        <w:t>There is no hope of such strategic investments coming to Pakistan in near or far future because of abysmal quality of our engineering graduates. The only type of foreign investment we hope to get will come either through sale of precious public-sector organizations or through local distribution of foreign products. Exports related to information technology will either be in the form of provision of customer services through call centres or transcription processing outfits.</w:t>
        <w:br/>
        <w:br/>
        <w:t>Engineering education should not be looked at as a simple process controlled by a few factors. It is rather a complex pipeline that starts when students finish their F.Sc. degree and ends with a professional engineering degree.</w:t>
        <w:br/>
        <w:br/>
        <w:t>What happens in our engineering universities is generally a reflection of what goes on in our society. One can hope that the guardians of engineering education, i.e. the Higher Education Commission (HEC) and the Pakistan Engineering Council will take the steps needed to improve quality. However, it will overoptimism to expect that there will be any substantial improvement in a short time.</w:t>
        <w:br/>
        <w:br/>
        <w:t>Given where we are currently, it may well take many decades to eventually bring such a change. Nothing is going to happen by quick incorporation of a few rules by the PEC or by the placement of a few advertisements in newspapers by HEC. If we look at the nature of the input we will find many shortcomings. The education imparted at the secondary school and college level is basic and the purpose of this education is to enable students to develop basic analytical and communication skills needed to embark upon a rigorous professional curriculum of study.</w:t>
        <w:br/>
        <w:br/>
        <w:t>Due to the prevalent culture of rote learning, selective study and tuition centres our college graduates lack the analytical abilities to solve challenging problems that are even slightly out of the syllabus. The students also lack the ability to think creatively and express their thoughts in a cohesive manner. The situation at the O/A-level is slightly better but, in general, there is a dearth of college graduates who have developed habits to go beyond the assigned task to develop deeper understanding of a subject.</w:t>
        <w:br/>
        <w:br/>
        <w:t>Despite all the shortcomings, because of the shear volume of college graduates that come out with F.Sc. and A-levels, it is possible to select a few hundred well-prepared college graduates and turn them into high-quality engineering professionals.</w:t>
        <w:br/>
        <w:br/>
        <w:t>The biggest problem is the quality of education imparted by our universities. Every element that goes into the educational experience — from curriculum design to teaching methodology — is of questionable quality. Once a group of college graduates enters an engineering university, it is forced to study irrelevant courses put in the syllabus decades ago by people who could not have envisioned the current trends in engineering education.</w:t>
        <w:br/>
        <w:br/>
        <w:t>Many of the people who control the curriculum development for engineering programmes are retired engineering professionals or appointed army officers who sit on high-level panels created by the HEC or the PEC. These people do not, in general, have an extensive academic background and do not understand the dynamics of an adaptive curriculum that can produce trained manpower to manage current engineering projects. If we look at the curriculum being followed in well-known engineering universities of the world, we will see that students are allowed to take a number of elective courses. In Pakistan, the PEC formulated curricula hardly leave any room for an elective course, thus making it very rigid.</w:t>
        <w:br/>
        <w:br/>
        <w:t>Most Pakistani universities — public or private — find it easier to simply follow the PEC’s recommendations and teach all prescribed courses. This approach not only makes their engineering programmes ‘PEC-approved’ but it also saves them the effort to design and update a curriculum that reflects the needs of the time. The PEC or any other professional body should limit itself to defining the core courses and other basic requirements for every stream of engineering education. Detailed design of the curriculum should be left to the faculty of each university.</w:t>
        <w:br/>
        <w:br/>
        <w:t>If a university has a number of highly qualified faculty members in a certain field, it should be allowed to augment the PEC-dictated core curriculum with a stream of elective courses in that field. It is not difficult to imagine the impact of many universities offering well-designed courses in semiconductor design technology for a number of years. Unless the PEC modifies its policy of tight control of engineering curriculums, we will not have a critical mass of trained manpower in any specialised field to attract investment.</w:t>
        <w:br/>
        <w:br/>
        <w:t>Even if the PEC were to allow elective courses in the curriculum, there are not many people in the faculties of our engineering universities who would be able to design and teach such courses. Most faculty members in Pakistani engineering universities are either too old or not motivated enough to keep themselves abreast of what is happening in their field. Our universities also hire fresh engineering graduates who are very young and lack the experience to be of any value in designing and delivering courses.</w:t>
        <w:br/>
        <w:br/>
        <w:t>For the very few capable faculty members, there does not exist a systematic mechanism of incentives to design a new course that includes very recent body of knowledge. It takes a lot of effort, often spanning over several years, to design and modify a new course till it reaches a mature level. Ideally, such an effort should be rewarded by a higher-than-normal annual increment in the salary. Unfortunately, our universities are managed by retired bureaucrats or retired army personnel and they use the standard annual increment model that is prevalent in government organizations.</w:t>
        <w:br/>
        <w:br/>
        <w:t>Due to non-existence of effort-based annual review of compensation, a faculty member who could have contributed very effectively in the development of new courses has little incentive to do much and instead opts for teaching easy courses. This approach of year-after-year teaching of the same course is widely practiced by senior faculty members of our public-sector universities.</w:t>
        <w:br/>
        <w:br/>
        <w:t>To avoid ‘unnecessary’ effort, some of these faculty members use lecture notes that they prepared decades ago. They do not feel the need to update these notes. These teachers put minimum effort towards enhancing the learning experience of their students. Our public-sector universities do not have a systematic schedule to test the progress of the students using short in-class quizzes and homework but even if such a schedule does exist in some cases the teachers do not use them to monitor the progress of their students because it adds to their workload. Such teachers have a teaching method and exam preparation formula that is widely known to students.</w:t>
        <w:br/>
        <w:br/>
        <w:t>With that, it becomes easy for students to pass exams and many hardly ever go to attend lectures of such teachers. All these factors result in imparting of education that is irrelevant whose hallmark is an examination system that is too much based on rote learning to be of any value.</w:t>
        <w:br/>
        <w:br/>
        <w:t>The motivation level of a teacher is reflected not only in his teaching methodology but also in the examinations that he gives to the students. The examination system itself does not provide enough of an incentive to the students to work hard. There are a few motivated students who go beyond the assigned task to develop a deeper understanding of the subject matter. Others simply rely on the relaxed passing criterion of the examination system and try to pass a course with minimal effort. The situation is particularly grave in public sector universities that continue using an absolute grading system.</w:t>
        <w:br/>
        <w:br/>
        <w:t>This system, coupled with the provision of grace marks, and the option of choice (where students can choose to solve 4-5 questions out of a total of 8-10 questions) does not force a student to prepare the whole course contents. This results in selective study of the curriculum and produces an engineer who has large gaps in his knowledge of core subjects. The examination system of private universities is better but due to improper implementation and poorly trained faculty, it too does not produce the required results.</w:t>
        <w:br/>
        <w:br/>
        <w:t>In principle, the PEC should allow the HEC to regulate the academic aspects of engineering education. However, since the PEC has taken on its shoulders the additional responsibility of streamlining engineering education, it should try to play a more effective role.</w:t>
        <w:br/>
        <w:br/>
        <w:t>First, it should use a standard criterion to judge the engineering programme of a university. Apparently, its evaluation committees use different sets of rules for public-sector universities, which are more lenient and compassionate than the rules used to judge private-sector universities. The PEC has an elaborate way of judging if a university has enough resources to run an engineering programme. This includes physical infrastructure, student-teacher ratio, teacher-workload ratio, library facilities, and other resources needed to run an engineering programme. What needs to be done is that these guidelines should be strictly enforced. Only then will the quality of engineering education improve.</w:t>
        <w:br/>
        <w:br/>
        <w:t>The PEC should require all universities to regularly update their websites. The universities should be have policies that will motivate faculty members to impart quality education. These should include:</w:t>
        <w:br/>
        <w:br/>
        <w:t>1. A meaningful annual salary review policy to reward excellence and to reflect incentives for development of new courses.</w:t>
        <w:br/>
        <w:br/>
        <w:t>2. A comprehensive policy to promote scholarly research.</w:t>
        <w:br/>
        <w:br/>
        <w:t>3. A meaningful policy of sabbatical leave or other long-term academic leave.</w:t>
        <w:br/>
        <w:br/>
        <w:t>4. A progressive examination system with a meaningful grading policy without grace marks or option of choice.</w:t>
        <w:br/>
        <w:br/>
        <w:t>5. A comprehensive programme for teacher training and refresher courses.</w:t>
        <w:br/>
        <w:br/>
        <w:t>The PEC should also monitor the working of all accredited universities for compliance regarding proper allocation of resources. It should go beyond its regulatory role and try to play the role of a facilitator. It should coordinate with universities to hold annual summer workshops for teacher training and short refresher courses. It should encourage innovation in teaching methodology by evaluating the quizzes and exams of all engineering courses offered at accredited universities. It should promote links between universities and industry by asking the latter to offer internships to senior-year engineering students. It should also hold annual design competitions for engineering students. It should also identify key researchers and professors in different fields and sponsor a series of country-wide lectures by these experts for the benefit of students and teachers at other universities.</w:t>
        <w:br/>
        <w:br/>
      </w:r>
      <w:r>
        <w:rPr>
          <w:i/>
          <w:iCs/>
        </w:rPr>
        <w:t>The writer is an associate professor in department of telecommunications engineering at FAST-NU, Lahore. Email: akmal.butt@ nu.edu.pk</w:t>
      </w: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58:00Z</dcterms:created>
  <dc:creator>clipping</dc:creator>
  <dc:description/>
  <dc:language>en-US</dc:language>
  <cp:lastModifiedBy>clipping</cp:lastModifiedBy>
  <dcterms:modified xsi:type="dcterms:W3CDTF">2006-05-08T13:58:00Z</dcterms:modified>
  <cp:revision>1</cp:revision>
  <dc:subject/>
  <dc:title>Improving engineering programmes of study</dc:title>
</cp:coreProperties>
</file>