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In case of disaster...</w:t>
      </w:r>
    </w:p>
    <w:p>
      <w:pPr>
        <w:pStyle w:val="NormalWeb"/>
        <w:spacing w:before="280" w:after="240"/>
        <w:rPr/>
      </w:pPr>
      <w:r>
        <w:rPr/>
      </w:r>
    </w:p>
    <w:p>
      <w:pPr>
        <w:pStyle w:val="Normal"/>
        <w:jc w:val="center"/>
        <w:rPr>
          <w:b/>
          <w:b/>
          <w:bCs/>
        </w:rPr>
      </w:pPr>
      <w:r>
        <w:rPr>
          <w:b/>
          <w:bCs/>
        </w:rPr>
        <w:t>By Rukhsana Ahsan</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2381250"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1250" cy="2381250"/>
                    </a:xfrm>
                    <a:prstGeom prst="rect">
                      <a:avLst/>
                    </a:prstGeom>
                  </pic:spPr>
                </pic:pic>
              </a:graphicData>
            </a:graphic>
          </wp:anchor>
        </w:drawing>
      </w:r>
      <w:r>
        <w:rPr/>
        <w:t>Globalisation in recent years has led to a rapid growth in cross-cultural contacts and interaction worldwide. With the advancement in communication and transport technologies, major geographical obstacles and cultural differences have been removed and this has led to greater access to knowledge and sharing of ideas between nations and societies.</w:t>
        <w:br/>
        <w:br/>
        <w:t>Events, activities and decisions in one part of the world can have significant consequences for communities in distant parts of the globe. The earthquake in Kashmir and the northern areas and the tsunami in south-east Asia have all had far-reaching effects. Such catastrophes can strike any region of the world at any time with the result that people and governments are usually taken unawares.</w:t>
        <w:br/>
        <w:br/>
        <w:t>High-level meetings and conferences were held around the world to discuss risk reduction strategies during natural calamities. Many South Asian countries including Pakistan have prepared a framework for disaster management and are now working towards a national policy. In order to minimise the loss of lives and property, public involvement is essential at all levels. Therefore awareness campaigns are underway in Indonesia and other countries for the benefit of all citizens including special training programmes for the disabled.</w:t>
        <w:br/>
        <w:br/>
        <w:t>A workshop was held recently on this subject in Karachi. It was unique in the sense that it had been organised by hearing-impaired adults to educate other people with disabilities on how to protect themselves during natural calamities. The workshop was held under the auspices of Daneshkadah, a non-political organisation working for the empowerment of persons with disabilities and deafness, which acts as a think-tank on disability related issues. The topic of the workshop was “Disaster risk reduction for persons with disabilities”.</w:t>
        <w:br/>
        <w:br/>
        <w:t>The hearing-impaired community in Pakistan is well aware of the benefits of globalisation and is eager to take full advantage of networking and collaboration with all segments of society and different organisations of the disabled at the national and international level. Daneshkadah invited Ms Galuh Sukmara Suijanto, a dedicated leader of the deaf community in Indonesia to present the keynote address. She has given several workshops on the subject in her country and at international conferences too. Presently, Ms Galuh is pursuing her master’s degree at La Trobe University Melbourne, Australia.</w:t>
        <w:br/>
        <w:br/>
        <w:t>In her workshop on “Emergency preparedness for deaf and hard of hearing students”, Ms Galuh explained to the audience comprising mostly of hearing-impaired adults, that in every disaster of any magnitude, the communities are basically of two types — vulnerable and non-vulnerable. The most vulnerable are the elderly people, children and disabled persons and they are the worst sufferers because of a lack of mobility, sight, hearing, etc. Previously, they had been ignored but after the tsunami, awareness about their needs is growing and training programmes have been devised for them in Indonesia.</w:t>
        <w:br/>
        <w:br/>
        <w:t>Ms Galuh spoke about evacuation of deaf students during earthquakes and various drills that are practiced in schools. Her presentation was interspersed with power point displays, illustrations and video films. Each point was explained in detail through Pakistani sign language along with its oral translation. The highlight of Ms Galuh’s workshop was the skits and role play modules used to demonstrate some of her points practically to the audience.</w:t>
        <w:br/>
        <w:br/>
        <w:t>The deaf and disabled communities in Hyderabad and Sanghar will also benefit from Ms Galuh’ lecture as she will be holding workshops there as well.</w:t>
        <w:br/>
        <w:br/>
        <w:t>The next speaker, Mr Ghulam Nabi Niazamani spoke about “Inclusion in risk management”. He is a well-known vocal figure at the national and international seminars on disabilities and a resourceful person for various training programmes in Pakistan and abroad. He is the representative from South Asia for the Commonwealth forum on disability. Mr Nizamani pointed out that people with disabilities are one of the most neglected and alienated sections of society and are ignored at every level, even in decision making processes that concerns them. Legislatures are passed without consulting them and they have no voice or seat in the government. In the absence of any special provisions for them and their needs, human casualties during cyclones, tornadoes, floods, etc., comprise proportionately more people with disabilities.</w:t>
        <w:br/>
        <w:br/>
        <w:t>Mr Nizamani gave the example of a study conducted in the US after the destruction caused by hurricane Katrina and it was found that persons with disabilities had been the worst sufferers.</w:t>
        <w:br/>
        <w:br/>
        <w:t>He said that the need of the hour was to have public awareness campaigns on disaster management not only for the urban population but also for the rural far-flung areas inland and the coastal belt.</w:t>
        <w:br/>
        <w:br/>
        <w:t>The last speaker was Mr Muhammad Akram, the founder chairman of Daneshkadah. He is a very active member of the deaf community and has attended various seminars, conferences and training programmes as a participant/speaker in Pakistan and abroad. His paper on “Accessible tourism from the perspective of deaf and hard of hearing people” presented at the conference organised by the United Nations Economic and Social Commission for Asia and the Pacific (UNESCAP) in Bangkok, Thailand, has been highly acclaimed.</w:t>
        <w:br/>
        <w:br/>
        <w:t>Mr Akram began his talk on “Accessible environment towards a barrier-free society for all” by asking some very pertinent questions such as:</w:t>
        <w:br/>
        <w:br/>
        <w:t>• How do you alert the deaf during an emergency?</w:t>
        <w:br/>
        <w:br/>
        <w:t>• How do they call for help?</w:t>
        <w:br/>
        <w:br/>
        <w:t>• How do they get information?</w:t>
        <w:br/>
        <w:br/>
        <w:t>He emphasized the need for educating society and the common man about the plight of the disabled and elderly during disasters and emergencies. He said that one of the most effective methods of doing so was through films and the media. He said that it was necessary to create awareness within the deaf and disabled population about disaster management through captioning and sign language windows during television programmes.</w:t>
        <w:br/>
        <w:br/>
        <w:t>Mr Akram said that the removal of attitudinal and institutional barriers at all levels and access to transport, information, communication and other facilities/services will bring about a change and lead to an inclusive, barrier-free society with equal rights for all. People in general are unaware about disaster management and every effort should be made to educate them. It is important that seminars, talks, shows, discussions be held regularly in which persons from all walks of life can participate.</w:t>
        <w:br/>
        <w:br/>
        <w:t>Emergency evacuation drills should be conducted in educational institutions, offices, factories, etc., so as to minimise casualt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0:44:00Z</dcterms:created>
  <dc:creator>arahim</dc:creator>
  <dc:description/>
  <dc:language>en-US</dc:language>
  <cp:lastModifiedBy>arahim</cp:lastModifiedBy>
  <dcterms:modified xsi:type="dcterms:W3CDTF">2008-08-25T10:46:00Z</dcterms:modified>
  <cp:revision>1</cp:revision>
  <dc:subject/>
  <dc:title>In case of disaster</dc:title>
</cp:coreProperties>
</file>