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Inequalities in education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Dr Shahid Siddiqui </w:t>
        <w:br/>
        <w:t xml:space="preserve">Monday, 09 Mar, 2009 | 01:50 AM PST </w:t>
      </w:r>
    </w:p>
    <w:p>
      <w:pPr>
        <w:pStyle w:val="Normal"/>
        <w:shd w:fill="FFFFFF" w:val="clear"/>
        <w:rPr>
          <w:rFonts w:ascii="Verdana" w:hAnsi="Verdana" w:cs="Verdana"/>
          <w:color w:val="333333"/>
          <w:sz w:val="18"/>
          <w:szCs w:val="18"/>
        </w:rPr>
      </w:pPr>
      <w:r>
        <w:rPr>
          <w:rFonts w:cs="Verdana" w:ascii="Verdana" w:hAnsi="Verdana"/>
          <w:color w:val="333333"/>
          <w:sz w:val="18"/>
          <w:szCs w:val="18"/>
        </w:rPr>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t>…</w:t>
      </w:r>
      <w:r>
        <w:rPr>
          <w:rFonts w:cs="Verdana" w:ascii="Verdana" w:hAnsi="Verdana"/>
          <w:color w:val="333333"/>
          <w:sz w:val="20"/>
          <w:szCs w:val="20"/>
        </w:rPr>
        <w:t>[T]here is an increased need for a politics and a notion of border crossing that can work across the fault lines of nations, classes, races, sexualities and religions as they operate to create new forms of division, demarcation and separation.— Henry Giroux in Border Crossings</w:t>
        <w:br/>
        <w:br/>
        <w:t xml:space="preserve">EDUCATION is viewed as a powerful tool for personal and social development. Quality education and financial resources are interlinked. </w:t>
        <w:br/>
        <w:br/>
        <w:t xml:space="preserve">Needless to say, individuals with adequate financial resources get quality education and in return quality education paves the way for better job placements. The significance of education for job prospects can be realised in highly competitive times where good educational qualifications have become vital to acquiring jobs. </w:t>
        <w:br/>
        <w:br/>
        <w:t xml:space="preserve">One of the claimed objectives of education is to reduce economic differences in society. This goal is achievable only through the provision of equal educational opportunities to all stratas. If we look at the situation in South Asia we see a number of stratifications in the domain of education. Realising the linkages between education and opportunities, society’s dominant groups have always tried to deprive the marginalised groups. Historically, education, as a right, has been denied to various groups on the pretext of race, gender, class and religion. </w:t>
        <w:br/>
        <w:br/>
        <w:t xml:space="preserve">For instance, for a very long time blacks were shut out of the mainstream education system in the US. This deprivation from education led to poverty and impacted negatively on their image thus contributing to their backwardness. After all, the impact of education is not just confined to job prospects but determines one’s identity and extent of influence. Thus, lack of financial resources may lead to educational marginalisation which leads to reduced opportunities. A number of marginalised groups get caught up in this vicious circle. </w:t>
        <w:br/>
        <w:br/>
        <w:t xml:space="preserve">Besides caste and colour, there is also a clear bias on the basis of gender, all too apparent in our South Asian experience where earlier on, women were not encouraged to go to school. Their role was confined to </w:t>
        <w:br/>
        <w:br/>
        <w:t xml:space="preserve">the home. Initiatives in the provision of education to women paved the way for primary education for them. For a long time it was the norm that women did not proceed beyond primary level.Now that we have come a long way in terms of expansion in women’s education we still find that many women, even after getting higher education, cannot make use of it for personal and economic development. A large number of women in Pakistan still find it difficult to take up or continue with their jobs because of pressure from their husbands or in-laws or simply taxing routines. </w:t>
        <w:br/>
        <w:br/>
        <w:t xml:space="preserve">Another factor that becomes the basis of inequality in terms of education is class. The schools that only the elite has access to are obviously out of reach for the poor. The stratification is varied and broad. There are all types of educational institutes in the country including English-medium schools, public schools, military schools, cadet colleges, madressahs etc. The difference is not just of nomenclature but of infrastructure, curriculum, textbooks, faculty and facilities. </w:t>
        <w:br/>
        <w:br/>
        <w:t xml:space="preserve">The buildings of rich schools are well-maintained, there are appropriate arrangements for temperature control, the faculty members are qualified, the curriculum is adequate in terms of quality and variety and textbooks are well-written. These schools select students after comprehensive interviews. The students who get into such schools are already at an advantage as they come from a strong socio-economic background. Elite schools give a competitive and contemporary education to those who are already advantaged. </w:t>
        <w:br/>
        <w:br/>
        <w:t xml:space="preserve">The other extreme are the mainstream public schools where infrastructure is lacking, the curriculum is outdated and textbooks lack quality and content. The faculty members are underpaid which leads to poor motivation. The classes are overcrowded. Most of the students who come to public schools are from the lowest strata of society. One can find a huge difference in the quality of education between public schools and elite schools. Thus our schools are engaged in not only preserving the socio-political power structures based on inequality but further widening the chasm between classes. </w:t>
        <w:br/>
        <w:br/>
        <w:t xml:space="preserve">We see a lot of discussion about quality in education but generally it has been confined to the ivory towers of elite schools where only a selected few can send their children. If education is a basic human right each individual should be entitled to get quality education. According to World Bank report, “By equity we mean that individuals should have equal opportunities to pursue a life of their choosing and be spared from extreme deprivation in outcomes.” </w:t>
        <w:br/>
        <w:br/>
        <w:t xml:space="preserve">In the current educational system where the rich are getting richer and the poor are becoming poorer it is important that we should be focusing on the question of equality. There is an urgent need to work on reducing the differences between the elite schools and mainstream public schools. Enhanced funding, improvement in infrastructure and management, and effective accountability are some areas that need attention in public schools. </w:t>
        <w:br/>
        <w:br/>
        <w:t>Since education like health is the responsibility of the state, our education policy which is due this month, should address the fundamental issue of the provision of equal educational opportunities. This also means giving extra help, facilities and encouragement to the downtrodden in order to provide them with more opportunities. It is only through equal provision of quality education that the marginalised can get recognition, respect and the power to influence decision-making.</w:t>
        <w:br/>
        <w:br/>
        <w:t xml:space="preserve">The writer is director of Centre for Humanities and Social Sciences at Lahore School of Economics and author of Rethinking Education in Pakistan. </w:t>
        <w:br/>
        <w:br/>
        <w:t xml:space="preserve">shahidksiddiqui@yahoo.com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43:00Z</dcterms:created>
  <dc:creator>asif</dc:creator>
  <dc:description/>
  <dc:language>en-US</dc:language>
  <cp:lastModifiedBy>asif</cp:lastModifiedBy>
  <dcterms:modified xsi:type="dcterms:W3CDTF">2009-07-01T12:44:00Z</dcterms:modified>
  <cp:revision>1</cp:revision>
  <dc:subject/>
  <dc:title>Inequalities in education </dc:title>
</cp:coreProperties>
</file>