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tegrating ideas</w:t>
      </w:r>
    </w:p>
    <w:p>
      <w:pPr>
        <w:pStyle w:val="NormalWeb"/>
        <w:spacing w:before="280" w:after="240"/>
        <w:rPr/>
      </w:pPr>
      <w:r>
        <w:rPr/>
      </w:r>
    </w:p>
    <w:p>
      <w:pPr>
        <w:pStyle w:val="Normal"/>
        <w:jc w:val="center"/>
        <w:rPr>
          <w:b/>
          <w:b/>
          <w:bCs/>
        </w:rPr>
      </w:pPr>
      <w:r>
        <w:rPr>
          <w:b/>
          <w:bCs/>
        </w:rPr>
        <w:t>By Larissa Gul</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24050"/>
                    </a:xfrm>
                    <a:prstGeom prst="rect">
                      <a:avLst/>
                    </a:prstGeom>
                  </pic:spPr>
                </pic:pic>
              </a:graphicData>
            </a:graphic>
          </wp:anchor>
        </w:drawing>
      </w:r>
      <w:r>
        <w:rPr/>
        <w:t>Innovation processes that take place today in the system of education are directed towards finding reserves to improve training of highly-educated and intellectually-developed individuals. The pedagogues of the world understand the necessity of radical changes in the system as old methods do not ensure the required quality of education.</w:t>
        <w:br/>
        <w:br/>
        <w:t>Authoritarian schools with rigorous rules and stringent discipline, well-developed methods of oppression, fear, inhibition and bans have demonstrated their inefficiency. New strategies, new approaches, new methods and new educational technologies that respond to modern time, are the primary requirements of the day. One of these new methods is integration of the subjects taught in school.</w:t>
        <w:br/>
        <w:br/>
        <w:t>According to the Oxford Dictionary, ‘integration’ means “The act or process of combining two or more things so that they work together”. As a method of teaching integration means the mutual penetration of different subjects, their interaction: areas of geography, physics, chemistry, biology, history, math, etc., overlap each other, and are taught as a coherent whole, though separately, but keeping a concept of bond between subjects.</w:t>
        <w:br/>
        <w:br/>
        <w:t>Integration of the subjects helps children understand the liaison between natural phenomena and society to create an integral picture of the world, it helps them see the world as a unique integrity, where all the elements are interdependent.</w:t>
        <w:br/>
        <w:br/>
        <w:t>Integration in school is of a quantitative type, i.e., children acquire knowledge about various subjects correlatively, systematically adding to what is already known, thus deepening and broadening their erudition and shaping a harmonious system, where bits of information pieced together create a universal picture of the world. This is the actual aim of education.</w:t>
        <w:br/>
        <w:br/>
        <w:t>The method of integration provides a great potential to develop the intellectual abilities of a child, something that is extremely limited in a traditional system.</w:t>
        <w:br/>
        <w:br/>
        <w:t>However, there are a number of difficulties in the path of an innovative teacher willing to utilise this method. There is a non-availability of textbooks designed for this method due to which the teachers have to find out and decide themselves what, when and how a subject can be integrated in order to bind different subjects and different topics so that they make a unified whole.</w:t>
        <w:br/>
        <w:br/>
        <w:t>It is easier to utilise this method in the primary grades if the main subjects are taught by one teacher — a practice that takes place in many schools in the world and in Pakistan as well, although nowadays there is a strong tendency to have different teachers for different subjects right from the first grade. In primary school all subjects are integrated to some extent. Social studies include information about a human being and his interaction with the surrounding environment, e.g., nature, society and its laws, etc. Utilising creativity, a teacher may find common points between various topics and show the children a more comprehensive picture of the world as well as our role in it.</w:t>
        <w:br/>
        <w:br/>
        <w:t>Science includes information about anatomy, zoology, botany, geography, physics and even astronomy. Here integration is obvious, the problem is only in presenting various subjects not as separate pieces of information, as they are given in books, but as different parts of the same picture — the world.</w:t>
        <w:br/>
        <w:br/>
        <w:t>Integration does not reject differentiation of subjects, it just amplifies the system of their introduction and as a result favours to grow more erudite youth. Integration may be considered as an aim of education as well as its method. Being an aim of education this process ensures that students obtain knowledge that reflects a bond of different areas of the world, which is perceived by them as a system. As a method, integration shows how to achieve this. The most common is integration of the language with social studies, science, art and music. More than two subjects can be integrated into one lesson.</w:t>
        <w:br/>
        <w:br/>
        <w:t>English as a subject is very special from the point of view of integration; it is actually subject-less. It is being learnt as a means of communication and topics and situations in books are often taken at random or at the discretion of a teacher, that is why the subject of English is an ideal case for integration.</w:t>
        <w:br/>
        <w:br/>
        <w:t>The frames of the lessons given in the textbooks should be broadened; the topic suggested should be discussed and studied from the point of view of various subjects. In the class-V textbook, there is a story about the Egyptian Pharaoh Tutankhamen. The students usually read it, learn a few new words, if any, to then forget what they read. However, if the integration strategy is applied, a teacher will bring the map into the class and along with the students will try to find Egypt and the place where that pyramid is located. The teacher may explain about the fantastic structure of pyramids and their exhilarating qualities. Some students may even be asked to make models of a pyramid. Assignments or a project on pyramids or mummies may be given to some students. Experiments on fruit and meat mummification may be done in class or at home. Integration of English, geography, art and science will ensure that the knowledge obtained during this lesson will remain with the students for life.</w:t>
        <w:br/>
        <w:br/>
        <w:t>Development of speech is a part of language syllabuses and it may have both oral and written forms. Why not ask the students to describe bright pictures or photos of the Northern Areas of Pakistan or Indus? Why not narrate stories about fishermen or craftsmen at work? That will help in the development of language skills as well as learning more about our country, our people, our traditions and culture. These activities may also form a basis for patriotism. The love for the motherland cannot emerge all of a sudden. It’s a slow and lengthy process, and it will be successful only if the teachers of various subjects regularly and methodically inculcate it in the hearts of the children by helping them learn things about their country and feel pride for their compatriots.</w:t>
        <w:br/>
        <w:br/>
        <w:t>These were examples of integration of language, social studies and character building in children. It is not easy to bring up patriots and it is even more difficult to inculcate a love for humanity but it is one of the most important tasks expected of schools and subsequently of teachers. Inculcating tolerance, respect for other religions and views along with a deep understanding of our own religion will do our children a lot of good in the long run.</w:t>
        <w:br/>
        <w:br/>
        <w:t>There are no subjects such as “Love for the motherland” or “Love for humanity” so only the teachers can bring in such ideas in the minds and hearts of the young. We can do it by integrating the subjects, bringing important ideas into every lesson and every topic. Difficult? Yes, perhaps it is. But who said that teaching was eas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1:00Z</dcterms:created>
  <dc:creator>arahim</dc:creator>
  <dc:description/>
  <dc:language>en-US</dc:language>
  <cp:lastModifiedBy>arahim</cp:lastModifiedBy>
  <dcterms:modified xsi:type="dcterms:W3CDTF">2008-10-21T11:22:00Z</dcterms:modified>
  <cp:revision>1</cp:revision>
  <dc:subject/>
  <dc:title>Integrating ideas</dc:title>
</cp:coreProperties>
</file>