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0F0E1" w:val="clear"/>
            <w:vAlign w:val="center"/>
          </w:tcPr>
          <w:p>
            <w:pPr>
              <w:pStyle w:val="Normal"/>
              <w:rPr/>
            </w:pPr>
            <w:r>
              <w:rPr>
                <w:b/>
                <w:bCs/>
              </w:rPr>
              <w:t>Internship feedback</w:t>
            </w:r>
            <w:r>
              <w:rPr/>
              <w:br/>
              <w:br/>
              <w:t>By Dr Noman Ahmed</w:t>
              <w:br/>
              <w:br/>
              <w:t>Internship programmes for students are thought to be an integral part of their professional or higher education. Almost all the well known institutions of higher learning arrange projects for sending their students to firms, corporations, industries and organisations that are related to the students’ academic studies to make them orientated to their respective fields. On an average, the students spend 1-2 months in respective organisations. They gain varied experiences which are valuable for the purpose of analysis and can lead to their improvement in a vital area of university education -- industry liaison.</w:t>
              <w:br/>
              <w:br/>
              <w:t>In firms/organisations where the tradition of accepting interns is well established, internship programmes are well organised. As the students join the internship course, they are handed down a complete description of their assignments, milestones in submissions of outputs, contact persons, departments/units from where input or guidance can be drawn and structure of scheduling.</w:t>
              <w:br/>
              <w:br/>
              <w:t>The students normally gain substantially in terms of their understanding about that particular field of work, working norms of the organisation in which they are placed, ethics and values of the body. The amount of exposure acquired by the interns leave them enriched and inspired about their field of interest. In another type of organisations, students are pre-tested for their capabilities and interests during the first few days of their work.</w:t>
              <w:br/>
              <w:br/>
              <w:t>Thereafter, they are placed in such departments where their input can be best utilised. The objective of internship programmes is to provide the student body an institutionalised opportunity to observe the practices and applications of theoretical concepts in real life situations. For instance, in the field of information technology, many students are able to obtain hands-on experience on state-of-the-art software packages about which they have only theoretical knowledge. Industries and organisations which plan for internships in a careful manner, are able to facilitate the students in a meticulous manner.</w:t>
              <w:br/>
              <w:br/>
              <w:t>There have also been a few examples of the not-so-good experiences as well. It’s been reported that some students returned after internships complaining that there was no prior planning done for their intake. After they entered, some mundane work was assigned to them to kill their time. Sifting through redundant office records, making cumbersome inventories, data entry operations, low key word processing and similar chores were invented to keep the students busy. Due to barriers of confidentiality, they were not allowed to enter spaces where commercially important operations were on their way. In some cases, the students were asked to leave early, without letting them benefit from their association with the organisation. Some students also brought back tales of substandard work produced in certain organisations for the mere sake of profiteering. These experiences left students entirely disillusioned about the theory and practice of “professional ethics”.</w:t>
              <w:br/>
              <w:br/>
              <w:t xml:space="preserve">Another point of major concern was the inappropriateness of working environment for female students in many designated work places. It is an established fact that about half of the student body in institutions of higher learning comprises women. As a natural consequence, they are sent to various organisations for internships as their male counterparts. Incidences of harassment of various kinds were reported back by some of the students. Undesirable gestures, indecent remarks and uncouth conduct on the part of some staff members were the commonly found ailments. The students were usually shy to formally report these matters to the management. However, when reported to the institution, they stopped sending students to places of dubious conduct. The concept of internship programmes for students is a mutually beneficial idea for the universities and the industries. Proper planning, documentation and continuous improvement can greatly enhance it’s the results that it produces. </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2:13:00Z</dcterms:created>
  <dc:creator>clipping</dc:creator>
  <dc:description/>
  <dc:language>en-US</dc:language>
  <cp:lastModifiedBy>clipping</cp:lastModifiedBy>
  <dcterms:modified xsi:type="dcterms:W3CDTF">2006-12-23T12:14:00Z</dcterms:modified>
  <cp:revision>1</cp:revision>
  <dc:subject/>
  <dc:title>Internship feedback</dc:title>
</cp:coreProperties>
</file>