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June 03, 2006</w:t>
                  </w:r>
                </w:p>
              </w:tc>
              <w:tc>
                <w:tcPr>
                  <w:tcW w:w="2435"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 xml:space="preserve">COMMENT: Issues in education </w:t>
                  </w:r>
                  <w:r>
                    <w:rPr>
                      <w:rFonts w:cs="Arial" w:ascii="Arial" w:hAnsi="Arial"/>
                      <w:b/>
                      <w:bCs/>
                      <w:i/>
                      <w:iCs/>
                      <w:color w:val="333333"/>
                      <w:sz w:val="21"/>
                      <w:szCs w:val="21"/>
                    </w:rPr>
                    <w:t xml:space="preserve">—Abbas Rashid </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2" r="-38" b="-32"/>
                                <a:stretch>
                                  <a:fillRect/>
                                </a:stretch>
                              </pic:blipFill>
                              <pic:spPr bwMode="auto">
                                <a:xfrm>
                                  <a:off x="0" y="0"/>
                                  <a:ext cx="714375" cy="838200"/>
                                </a:xfrm>
                                <a:prstGeom prst="rect">
                                  <a:avLst/>
                                </a:prstGeom>
                              </pic:spPr>
                            </pic:pic>
                          </a:graphicData>
                        </a:graphic>
                      </wp:anchor>
                    </w:drawing>
                  </w:r>
                  <w:r>
                    <w:rPr>
                      <w:rFonts w:cs="Verdana" w:ascii="Verdana" w:hAnsi="Verdana"/>
                      <w:i/>
                      <w:iCs/>
                      <w:color w:val="000000"/>
                      <w:sz w:val="18"/>
                      <w:szCs w:val="18"/>
                    </w:rPr>
                    <w:t>An education policy for the 21st century will require resources of a very different order. We will have to be much more ambitious and invest far more than four percent of the GDP in the sector. And right now, as we continue with our unsustainable levels of defence expenditure, even that looks way beyond our reach</w:t>
                  </w:r>
                  <w:r>
                    <w:rPr>
                      <w:rFonts w:cs="Verdana" w:ascii="Verdana" w:hAnsi="Verdana"/>
                      <w:color w:val="000000"/>
                      <w:sz w:val="18"/>
                      <w:szCs w:val="18"/>
                    </w:rPr>
                    <w:br/>
                    <w:br/>
                    <w:t xml:space="preserve">The National Education Conference held in Islamabad on May 30-31 sought the input of those working in the field of education in Pakistan; the opinions of the participants ranged over a wide spectrum. Among other things, the conference could have benefited from a greater presence of teachers. In the past, though, such consultative processes have been of limited utility. A number of groups have met to formulate recommendations for informing the education policy review that the government is undertaking. What impact these have remains to be seen. </w:t>
                    <w:br/>
                    <w:br/>
                    <w:t xml:space="preserve">Many speakers pulled no punches in highlighting the nature and scope of the crisis in Pakistan’s education. Of course, the minister of education himself, Lt-General (r) Javed Ashraf Qazi, made sure that no one was left with any illusions about the country’s education system by referring to Pakistanis as a “dropout nation” where 45 percent of the children dropped out of school before they reached class 5. </w:t>
                    <w:br/>
                    <w:br/>
                    <w:t xml:space="preserve">These and other similar indicators are well known and it is good that the minister is not fudging these figures. One can also take on board the point that he has come by the education portfolio relatively recently. But the Musharraf dispensation that he has served for some time is now nearing its seventh year in office and power. Could one at least say then that it has failed so far in ameliorating in any meaningful way the crisis in our education system? </w:t>
                    <w:br/>
                    <w:br/>
                    <w:t xml:space="preserve">A great deal of sound and fury, and some light, has attended the debate over the spread and content of religious education appropriate for children. It was quite remarkable then to hear a well-known and widely respected religious scholar, Allama Javed Ghamidi, argue forcefully for replacing religious education with ethics (akhlaqiyat) in the initial stage of education. Just because you start children off with religious education at the age of five, he said, does not mean that they will become religious scholars, eventually. For the first five years, he contended, children should be taught “akhlaqiyat”, for they have to become good human beings before they can become good Muslims (Akhlaqiyat ke baghair imaniyat bhi mumkin nahin, he said). </w:t>
                    <w:br/>
                    <w:br/>
                    <w:t xml:space="preserve">It was also a bit of a surprise to hear Prime Minister Shaukat Aziz differ with Ghamidi on this issue by contending that religious education in school should start at an early stage, referring on this point to his own experience. Presumably, at St Patrick’s he was taught ethics rather than religion at the primary level, which is what Mr Ghamidi was arguing for on the grounds also that basic guidance on matters such as prayers and ritual should come from home. Or, was the prime minister trying to make a different point altogether? </w:t>
                    <w:br/>
                    <w:br/>
                    <w:t>Dr Manzoor Ahmad, who interestingly enough now heads the International Islamic University at Islamabad and like Mr Ghamidi is a member of the Islamic Ideology Council endorsed the latter’s views by saying that education for the first 12 years should be broad-based. Only after this stage should a student decide whether he wants to go to the seminary or medical college. What we need, he said, is a paradigm shift to put in place an education policy for the 21st century. Not an easy task given that we are, he observed, living in the 10th.</w:t>
                    <w:br/>
                    <w:br/>
                    <w:t xml:space="preserve">Another key issue that he brought up was the pivotal role of the universities in producing the critical intellectual mass in society. For those who often find it difficult to distinguish between technical colleges, polytechnics and universities he pointed out that “universities are places where ideas are created, not applied”. Also, he found the extensive sprouting up of “college-universities” with questionable standards incongruous. Hopefully, General Qazi and Dr Atta ur Rehman were listening. </w:t>
                    <w:br/>
                    <w:br/>
                    <w:t xml:space="preserve">The periodic shifts of official attention between higher and basic education and the absence of an integrated sector-wide approach have been disastrous for education in Pakistan. Only institutions possessing high standards of teaching and research can sustain meaningful reforms in education. Of course, all kinds of other issues have to be addressed such as incentive and accountability systems for teachers as well as administrators. But in the absence of strong institutional underpinning even the best-conceived reform can only go so far. </w:t>
                    <w:br/>
                    <w:br/>
                    <w:t xml:space="preserve">The issue of language, not surprisingly, came up in the presentation of more than one speaker. The teaching of English in government schools from class 1 appears to have become synonymous with a drive towards equity. The only problem is that the great majority of government schools simply do not have trained teachers. The result is that not only do the children not learn English, they become so discouraged that even more than in other subjects they opt for rote learning and fail to acquire the rudiments of the language even in the higher grades. </w:t>
                    <w:br/>
                    <w:br/>
                    <w:t xml:space="preserve">Of course equity is a highly desirable goal and English should not be a passport to better prospects for a limited elite only. But addressing this issue requires a huge and multi-pronged effort that is not yet in evidence. Certainly, the government needs to think very carefully about its proposal that all schools teach some subjects in Urdu and some in English in order to make children conversant with both languages. It is an approach that may well end up producing more confusion rather than improved bilingual ability among the children. </w:t>
                    <w:br/>
                    <w:br/>
                    <w:t xml:space="preserve">The other key aspect of the language issue has to do with the place of the mother tongue in basic education. All over the world studies have established that children learn best in their mother tongue. And yet in Pakistan today this is not generally seen as an issue. Barring Sindh, the mother tongue is not even taught as a subject in most cases let alone employed as a medium of instruction at the primary level. While Urdu remains the national language and an effective lingua franca, there clearly needs to be more research and deliberation on the issue of the mother tongue in the context of basic education. </w:t>
                    <w:br/>
                    <w:br/>
                    <w:t xml:space="preserve">While these and many other such issues need to be addressed, it is clear that an education policy for the 21st century will require resources of a very different order. We will have to be much more ambitious and invest far more than four percent of the GDP in the sector. And right now, as we continue with our unsustainable levels of defence expenditure, even that looks way beyond our reach. </w:t>
                    <w:br/>
                    <w:br/>
                  </w:r>
                  <w:r>
                    <w:rPr>
                      <w:rFonts w:cs="Verdana" w:ascii="Verdana" w:hAnsi="Verdana"/>
                      <w:i/>
                      <w:iCs/>
                      <w:color w:val="000000"/>
                      <w:sz w:val="18"/>
                      <w:szCs w:val="18"/>
                    </w:rPr>
                    <w:t>Abbas Rashid is a freelance journalist and political analyst whose career has included editorial positions in various Pakistani newspapers</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6%5C03%5Cstory_3-6-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18:00Z</dcterms:created>
  <dc:creator>clipping</dc:creator>
  <dc:description/>
  <dc:language>en-US</dc:language>
  <cp:lastModifiedBy>clipping</cp:lastModifiedBy>
  <dcterms:modified xsi:type="dcterms:W3CDTF">2006-06-03T10:23:00Z</dcterms:modified>
  <cp:revision>1</cp:revision>
  <dc:subject/>
  <dc:title>Saturday, June 03, 2006</dc:title>
</cp:coreProperties>
</file>