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Knowledge is powe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Javaid R. Laghari </w:t>
        <w:br/>
        <w:t xml:space="preserve">Wednesday, 07 Jul,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NOVATION and creativity are the driving force behind countries which are producing breakthroughs in everything from telecom to energy to defence. </w:t>
        <w:br/>
        <w:br/>
        <w:t xml:space="preserve">Tom Friedman’s flat world theory has revolutionised global business, and many new companies in the developing world are redesigning entire business processes and products, giving the developed world a run for their money. Certain multinationals now employ more people in the developing world than in the developed one, and the centre of gravity is fast moving away from its traditional strongholds in the West and North to those in the East and the South. </w:t>
        <w:br/>
        <w:br/>
        <w:t xml:space="preserve">This global change began with the rapid economic growth of the east after the Second World War, with Japan taking the lead, followed by Hong Kong and Singapore, and then South Korea and Taiwan. China is now fast moving towards becoming an economic and technological superpower, while India is trying its level best to follow suit. All these countries recognise the importance of the knowledge economy, and understand that investing in higher education and research makes their economies competitive globally, and will make them world leaders. </w:t>
        <w:br/>
        <w:br/>
        <w:t xml:space="preserve">Investing in higher education has very high returns for the national economy. These results are visible in countries like South Korea who have invested heavily in creating knowledge capital over the last few decades. Korea’s higher education accessibility, which was only five per cent in 1960 (same as in Pakistan today) steadily increased to nine per cent in 1970, 16 per cent in 1980, 38 per cent in 1990, 68 per cent in 2000, and is currently 80 per cent. This drastic increase has seen it become an industrial giant, whereby its exports have steadily climbed from $32m in 1960, $660m in 1970, $17bn in 1980, $63bn in 1990, $150bn in 2000, to over $ 364bn now. </w:t>
        <w:br/>
        <w:br/>
        <w:t xml:space="preserve">China and India now seek to expand their higher education system. China since the late 1990s has created nine ‘Ivy League’ type universities, and aims to increase the ratio of citizens in the workforce with higher education background from 9.2 per cent to 20 per cent by 2020. It aims to shift its economy from a labour-intensive to a talent-intensive one. India on the other hand has emulated Pakistan’s successful Higher Education Commission (HEC) model in its 11th five-year plan (much like South Korea took Pakistan’s Planning Model of the 1960s) and has embarked on a revolutionary plan to boost its higher education sector to international standards. </w:t>
        <w:br/>
        <w:br/>
        <w:t xml:space="preserve">It is already spending 1.03 per cent of its GDP on higher education as compared to only 0.28 per cent in Pakistan’s case. Its per student expenditure is 95 per cent of its GDP per capita as compared to 28 per cent for Pakistan. Federal funding in its five-year plan has increased nine-fold ($21bn over five years till 2012), and is targeting an accessibility of 15 per cent by 2012. India’s ambitious plans include establishing 30 new federal universities and 374 centres of excellence among a host of other reforms. For the first time ever, India is opening up its land to foreign campuses, thus paving the way for the Ivy League schools to set up their campuses. All this will position India to become an economic superpower within the next 20 years. Indians appear optimistic about their future. This cannot be said for Pakistan. </w:t>
        <w:br/>
        <w:br/>
        <w:t xml:space="preserve">For Pakistan the only way forward is to focus on creating knowledge capital. Unfortunately, we do not have the capacity to produce quality graduates in large numbers. We produce among the lowest number of graduates per capita, and have among the lowest GDP per capita in the world. To join the ranks of these emerging countries, we need to embark on a revolutionary mission to increase our knowledge capital at least four times before we can even reach the per capita GDP level of Malaysia and Turkey. And to reach the level of South Korea and Taiwan, we need 10 times higher enrolment densities. </w:t>
        <w:br/>
        <w:br/>
        <w:t xml:space="preserve">Where do we stand today? Pakistan has currently only five per cent accessibility for higher education in the 17-23 year old age group, which is pathetically low. The accessibility is 20 per cent for Malaysia, and over 30 per cent for Turkey — both Muslim countries. Even though the new education policy envisages accessibility to 10 per cent by 2015, and to 15 per cent by 2020, it is still far below that of our peers. And even to meet this goal, we need to increase enrolment at our universities by two and a half times in the next five years and to four times in the next 10 years. </w:t>
        <w:br/>
        <w:br/>
        <w:t xml:space="preserve">Pakistan has made some progress in this context in the last eight years under the HEC. It has increased the number of universities from 98 to 132, increased the number of campuses from 168 to 258, and tripled the university enrolment. While only 3,000 PhD degrees were awarded till 2002, over 3,280 have been awarded in the last eight years alone. Simultaneously, the number of research publications has increased from 815 in 2002 to over 4,000 in 2009. However, with only 3,500 (20 per cent) of the university faculty having PhD degrees, we still need another 20,000 PhDs over the next 10 years to achieve a level of 40 per cent, much lower by international standards. </w:t>
        <w:br/>
        <w:br/>
        <w:t>With returning PhD scholars, we need to improve quality, create a research culture at the campuses, and transfer this innovation and creativity to the marketplace through technology and business parks. Only by completing this cycle will we be able to revitalise the economy, create jobs and increase GDP. Pakistan needs to focus on higher education if it is to emerge as an economic power. As Sir Francis Bacon correctly said, “knowledge is power”.</w:t>
        <w:br/>
        <w:br/>
        <w:t xml:space="preserve">The writer is the chairperson of the Higher Education Commission of Pakistan. </w:t>
        <w:br/>
        <w:br/>
        <w:t xml:space="preserve">jlaghari@hec.gov.pk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knowledge-is-power-77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knowledge-is-power-7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52:00Z</dcterms:created>
  <dc:creator>arahim</dc:creator>
  <dc:description/>
  <dc:language>en-US</dc:language>
  <cp:lastModifiedBy>arahim</cp:lastModifiedBy>
  <dcterms:modified xsi:type="dcterms:W3CDTF">2010-07-07T12:53:00Z</dcterms:modified>
  <cp:revision>1</cp:revision>
  <dc:subject/>
  <dc:title>Knowledge is power </dc:title>
</cp:coreProperties>
</file>